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ДУМА БОГОРОДСКОГО МУНИЦИПАЛЬНОГО ОКРУГА КИРОВСКОЙ ОБЛАСТИ 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4.09.2022                                                                                                   № 52/36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Думы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ского муниципального округа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 8 Регламента Думы Богородского муниципального округа Кировской области, Д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род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брать председателем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ородского муниципального округа Кировской области   Шелгинских Ирину Витальевну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С.В. Чип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7:00Z</dcterms:created>
  <dc:creator>Галина Борисовна</dc:creator>
  <dc:description/>
  <cp:keywords/>
  <dc:language>en-US</dc:language>
  <cp:lastModifiedBy>Валентина</cp:lastModifiedBy>
  <cp:lastPrinted>2022-09-14T11:34:00Z</cp:lastPrinted>
  <dcterms:modified xsi:type="dcterms:W3CDTF">2022-09-14T08:34:00Z</dcterms:modified>
  <cp:revision>14</cp:revision>
  <dc:subject/>
  <dc:title>БОГОРОДСКАЯ РАЙОННАЯ ДУМА</dc:title>
</cp:coreProperties>
</file>