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 БОГОРОД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 xml:space="preserve"> 10.08.2022                                                                                           №  51/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 Положение  о  комиссии по делам несовершеннолетних и защите их прав Богородского муниципального округа и ее сост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2 Закона Кировской области от 25.11.2010 № 578-ЗО «О комиссиях по делам несовершеннолетних и защите их прав в Кировской области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Дума Богород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оложение о комиссии по делам несовершеннолетних и защите их прав Богородского муниципального округа и ее составе, утвержденное решением Думы Богородского муниципального округа от 28.02.2020 №16/105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 пункт 2.1 подпунктом 5 следующего содержа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офилактика экстремистских, террористических и иных преступных проявлений, предотвращение вовлечения несовершеннолетних в участие в несогласованных публичных мероприятия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редставить  подпункт 21 пункт 2.2  в следующе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1) организует и обеспечивает осуществление мер по профилактике экстремистских, террористических и иных преступных проявлений, предотвращение вовлечения несовершеннолетних в участие в несогласованных публичных мероприятиях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 пункт 2.2  подпунктом 2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осуществляет иные полномочия, установленные законодательством Российской Федерации и Кировской обла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ы Богородского муниципального округа                            А.С. Соболева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п главы Богородского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Н.М. Губина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ответственный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both"/>
        <w:rPr/>
      </w:pPr>
      <w:r>
        <w:rPr>
          <w:sz w:val="28"/>
          <w:szCs w:val="28"/>
        </w:rPr>
        <w:t>Богородского муниципального округа</w:t>
        <w:tab/>
        <w:tab/>
        <w:t xml:space="preserve">                        Ж.С. Ис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правляющий делами, начальник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правления делами администрации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городского муниципального округа                                         А.А.Смоленцев</w:t>
      </w:r>
      <w:r>
        <w:rPr/>
        <w:t xml:space="preserve"> 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3:00Z</dcterms:created>
  <dc:creator>КДН</dc:creator>
  <dc:description/>
  <cp:keywords/>
  <dc:language>en-US</dc:language>
  <cp:lastModifiedBy>Валентина</cp:lastModifiedBy>
  <cp:lastPrinted>2022-08-10T18:35:00Z</cp:lastPrinted>
  <dcterms:modified xsi:type="dcterms:W3CDTF">2022-08-10T15:35:00Z</dcterms:modified>
  <cp:revision>12</cp:revision>
  <dc:subject/>
  <dc:title>БОГОРОДСКАЯ РАЙОННАЯ ДУМА</dc:title>
</cp:coreProperties>
</file>