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sz w:val="32"/>
          <w:szCs w:val="32"/>
        </w:rPr>
        <w:t>ДУМА  БОГОРОДСКОГО МУНИЦИПАЛЬНОГО ОКРУГА 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06.2022                                                                                            № 48/34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конкурса  по отбору кандидатур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олжность главы Богородского муниципального округа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.1 статьи 15</w:t>
        </w:r>
      </w:hyperlink>
      <w:r>
        <w:rPr>
          <w:sz w:val="28"/>
          <w:szCs w:val="28"/>
        </w:rPr>
        <w:t xml:space="preserve"> Закона Кировской области от 29.12.2004 N 292-ЗО "О местном самоуправлении в Кировской области", статьёй 32 </w:t>
      </w:r>
      <w:r>
        <w:rPr>
          <w:bCs/>
          <w:sz w:val="28"/>
          <w:szCs w:val="28"/>
        </w:rPr>
        <w:t xml:space="preserve">Устава муниципального образования Богородского муниципального округа Кировской области,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 муниципального образования Богородского  муниципального округа Кировской области утвержденного решением Думы Богородского муниципального округа от 08.06.2022 № №48/346 Дума Богородского муниципального округ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Назначить конкурс по отбору кандидатур на должность главы Богородского муниципального округа  (далее конкурс)  </w:t>
      </w:r>
      <w:r>
        <w:rPr>
          <w:color w:val="000000"/>
          <w:sz w:val="28"/>
          <w:szCs w:val="28"/>
          <w:u w:val="single"/>
        </w:rPr>
        <w:t xml:space="preserve">15.07.2022 </w:t>
      </w:r>
      <w:r>
        <w:rPr>
          <w:sz w:val="28"/>
          <w:szCs w:val="28"/>
        </w:rPr>
        <w:t>года в 1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часов по адресу пгт Богородское, ул. Советская 43, кабинет № 19. </w:t>
      </w:r>
    </w:p>
    <w:p>
      <w:pPr>
        <w:pStyle w:val="ListParagraph"/>
        <w:autoSpaceDE w:val="false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кументы для участия в Конкурсе  принимаются   </w:t>
      </w:r>
      <w:r>
        <w:rPr>
          <w:color w:val="000000"/>
          <w:sz w:val="28"/>
          <w:szCs w:val="28"/>
        </w:rPr>
        <w:t>с 09.06.2022  по 08.07.2022 года</w:t>
      </w:r>
      <w:r>
        <w:rPr>
          <w:sz w:val="28"/>
          <w:szCs w:val="28"/>
        </w:rPr>
        <w:t xml:space="preserve"> с 8 до 17 часов в кабинете № 18 по адресу пгт Богородское, ул. Советская 43 (администрация округа) с 8 до 17 часов ежедневно  (перерыв с 12-00 до 13-00),  кроме субботы и воскресенья.</w:t>
      </w:r>
    </w:p>
    <w:p>
      <w:pPr>
        <w:pStyle w:val="ListParagraph"/>
        <w:autoSpaceDE w:val="false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одачи документов – 08 июля 2022 г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случае представления документов для участия в конкурсе только от одного кандидата, срок приема документов может быть продлен на 5 рабочих дней (</w:t>
      </w:r>
      <w:r>
        <w:rPr>
          <w:color w:val="000000"/>
          <w:sz w:val="28"/>
          <w:szCs w:val="28"/>
        </w:rPr>
        <w:t>до 15.07.2022 год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Порядок предоставления и перечень документов для участия в конкурсе, условия конкурса, в том числе порядок проведения конкурсных испытаний установлены разделами 4 и 5 Положения о порядке проведения конкурса по отбору кандидатур на должность главы муниципального образования Богородского муниципального округа  Кировской области, утвержденного решением Думы Богородского муниципального округа от  08.06.2022  №48/346 размещены на официальном сайте органов местного самоуправления Богородского  муниципальный округ Кировской области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Документы, решения Думы Богор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color w:val="000000"/>
          <w:sz w:val="28"/>
          <w:szCs w:val="28"/>
        </w:rPr>
        <w:t>не позднее 09.06.2022 года</w:t>
      </w:r>
      <w:r>
        <w:rPr>
          <w:sz w:val="28"/>
          <w:szCs w:val="28"/>
        </w:rPr>
        <w:t xml:space="preserve">  объявление о проведении конкурса в районной газете «Богородская Заря», 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ю об  итогах конкурса опубликовать </w:t>
      </w:r>
      <w:r>
        <w:rPr>
          <w:color w:val="000000"/>
          <w:sz w:val="28"/>
          <w:szCs w:val="28"/>
        </w:rPr>
        <w:t>не позднее 21.07.2022 года</w:t>
      </w:r>
      <w:r>
        <w:rPr>
          <w:sz w:val="28"/>
          <w:szCs w:val="28"/>
        </w:rPr>
        <w:t xml:space="preserve"> в районной газете «Богородская Заря»,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 округа                                      А.С. Собо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 Анисим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равовой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дровой работы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513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230" w:leader="none"/>
        </w:tabs>
        <w:ind w:left="142" w:right="-993" w:hanging="0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С.В. Солом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164ED02676A292FD8C326634CB48DA17C6CA1EDDEEFDEA657A5F7E45E289D6FE14CCC7330001E21AA40D3D15980657427E9CDF5LDS9M" TargetMode="External"/><Relationship Id="rId3" Type="http://schemas.openxmlformats.org/officeDocument/2006/relationships/hyperlink" Target="consultantplus://offline/ref=4AE164ED02676A292FD8DD2B7520E884A27536ACEAD8ED81FB07A3A0BB0E2EC82FA14A9E3270064B70EE13D9D453CA34356CE6CFF5CEE9555E4D3331L4S6M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3:00Z</dcterms:created>
  <dc:creator>Admin</dc:creator>
  <dc:description/>
  <cp:keywords/>
  <dc:language>en-US</dc:language>
  <cp:lastModifiedBy>Валентина</cp:lastModifiedBy>
  <cp:lastPrinted>2022-06-08T15:21:00Z</cp:lastPrinted>
  <dcterms:modified xsi:type="dcterms:W3CDTF">2022-06-08T12:21:00Z</dcterms:modified>
  <cp:revision>31</cp:revision>
  <dc:subject/>
  <dc:title>ДУМА БОГОРОДСКОГО ГОРОДСКОГО ОКРУГА  КИРОВСКОЙ ОБЛАСТИ</dc:title>
</cp:coreProperties>
</file>