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3.2022                                                                                           №  46/325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ложение о муниципальном земельном контроле на территории Богородского муниципального округа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24.11.2021 № 2019 «Об утверждении Правил взаимодействий федеральных органов исполнительной власти, осуществляющих федеральный государственный контроль (надзор), с  органами, осуществляющими муниципальный земельный контроль, и о признании утратившими силу некоторых актов Правительства Российской Федерации», Дума Богородского муниципального округа  РЕШИЛ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униципальном земельном контроле на территории Богородского муниципального округа, утвержденное решением Думы Богородского муниципального округа Кировской области от 15.09.2021 № 37/277 «Об утвержде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муниципальном земельном контроле на территории Богородского муниципального округа»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3 гл.1 добавить подпункт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Взаимодействие с федеральными органами исполнительной власти, осуществляющими федеральный государственный контроль (надзор), осуществляется в соответствии с  постановлением Правительства Российской Федерации от 24.11.2021 № 2019 « Об утверждении Правил взаимодействия федеральных органов исполнительной власти, осуществляющих федеральный государственный контроль (надзор), с  органами, осуществляющими муниципальный земельный контроль, и о признании утратившими силу некоторых актов Правительства Российской Федерации» в электронной форме в автоматическом или  автоматизированном режиме, в том числе посредством доступа к информационным системам указанных контрольных органов, на основании заключенных соглашений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76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/>
      </w:pPr>
      <w:r>
        <w:rPr>
          <w:sz w:val="28"/>
          <w:szCs w:val="28"/>
        </w:rPr>
        <w:t xml:space="preserve">округа Кировской области                                                   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    А.В. Растегаев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контролю и ГИС Г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   Ю.В. Кислухин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Н.М. 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М.А. Щербак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аботы администрации Богородского</w:t>
      </w:r>
    </w:p>
    <w:p>
      <w:pPr>
        <w:pStyle w:val="ConsPlus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С.В. Солом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16"/>
          <w:szCs w:val="16"/>
        </w:rPr>
        <w:t>Кислухина Юлия Владимировна 8833332-14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2:00Z</dcterms:created>
  <dc:creator>Юрист 1</dc:creator>
  <dc:description/>
  <cp:keywords/>
  <dc:language>en-US</dc:language>
  <cp:lastModifiedBy>Валентина</cp:lastModifiedBy>
  <cp:lastPrinted>2022-03-10T09:01:00Z</cp:lastPrinted>
  <dcterms:modified xsi:type="dcterms:W3CDTF">2022-03-10T06:01:00Z</dcterms:modified>
  <cp:revision>11</cp:revision>
  <dc:subject/>
  <dc:title/>
</cp:coreProperties>
</file>