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УМА БОГОР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12.2021                                                                                               № 41/2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 Бо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 показателей и их целевых значений, индикативных показателей по муниципальному контролю  на транспорте, городском наземном электрическом транспорте и дорожном хозяйстве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ородского муниципального округ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решением Думы Богородского муниципального округа от 13.10.2021 № 38/283 «Об утверждении Положения о муниципальном контроле на транспорте, городском наземном электрическом транспорте и в дорожном хозяйстве на территории Богородского муниципального округа», Дума Богородского муниципального округа РЕШ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транспорте, городском наземном электрическом транспорте и дорожном хозяйстве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огород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 Кировской 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nb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городского муниципального округа     А.С. Собол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ава Богоро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круга       А.В. Растегае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Бо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1 № 41/29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ранспорте, городском наземном электрическом транспорте и дорожном хозяйстве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огородского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транспорте, городском наземном электрическом транспорте и дорожном хозяйстве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огородского муниципального округ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транспорте, городском наземном электрическом транспорте и дорожном хозяйстве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огород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85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0:00Z</dcterms:created>
  <dc:creator>Пахомов Алексей Викторович</dc:creator>
  <dc:description/>
  <cp:keywords/>
  <dc:language>en-US</dc:language>
  <cp:lastModifiedBy>1</cp:lastModifiedBy>
  <cp:lastPrinted>2021-12-01T16:53:00Z</cp:lastPrinted>
  <dcterms:modified xsi:type="dcterms:W3CDTF">2021-12-02T12:12:00Z</dcterms:modified>
  <cp:revision>9</cp:revision>
  <dc:subject/>
  <dc:title/>
</cp:coreProperties>
</file>