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spacing w:before="0" w:after="3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numPr>
          <w:ilvl w:val="0"/>
          <w:numId w:val="0"/>
        </w:numPr>
        <w:spacing w:before="0" w:after="3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ДУМА БОГОРОДСКОГО МУНИЦИПАЛЬНОГО ОКРУГА КИРОВСКОЙ ОБЛАСТИ</w:t>
      </w:r>
    </w:p>
    <w:p>
      <w:pPr>
        <w:pStyle w:val="ConsPlusTitle"/>
        <w:spacing w:before="0" w:after="36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01.12.2021                                                                                          №  41/295</w:t>
      </w:r>
    </w:p>
    <w:p>
      <w:pPr>
        <w:pStyle w:val="ConsPlusTitle"/>
        <w:spacing w:before="0" w:after="48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гт Богородско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еречисления муниципальными унитарными предприятиями в бюджет муниципального образования Богородский муниципальный округ Кировской области части прибыли, остающейся в их распоряжении после уплаты налогов и иных обязательных платежей</w:t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Times New Roman;Times New Roman"/>
          <w:lang w:eastAsia="en-US"/>
        </w:rPr>
        <w:t xml:space="preserve">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В соответствии с </w:t>
      </w:r>
      <w:hyperlink r:id="rId2">
        <w:r>
          <w:rPr>
            <w:rStyle w:val="InternetLink"/>
            <w:rFonts w:eastAsia="Calibri"/>
            <w:bCs/>
            <w:color w:val="000000"/>
            <w:sz w:val="28"/>
            <w:szCs w:val="28"/>
            <w:lang w:eastAsia="en-US"/>
          </w:rPr>
          <w:t>абзацем 7 статьи 42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Бюджетного </w:t>
      </w:r>
      <w:hyperlink r:id="rId3">
        <w:r>
          <w:rPr>
            <w:rStyle w:val="InternetLink"/>
            <w:rFonts w:eastAsia="Calibri"/>
            <w:bCs/>
            <w:color w:val="000000"/>
            <w:sz w:val="28"/>
            <w:szCs w:val="28"/>
            <w:lang w:eastAsia="en-US"/>
          </w:rPr>
          <w:t>кодекса</w:t>
        </w:r>
      </w:hyperlink>
      <w:r>
        <w:rPr>
          <w:rFonts w:eastAsia="Calibri"/>
          <w:bCs/>
          <w:color w:val="000000"/>
          <w:sz w:val="28"/>
          <w:szCs w:val="28"/>
          <w:lang w:eastAsia="en-US"/>
        </w:rPr>
        <w:t xml:space="preserve"> Р</w:t>
      </w:r>
      <w:r>
        <w:rPr>
          <w:rFonts w:eastAsia="Calibri"/>
          <w:bCs/>
          <w:sz w:val="28"/>
          <w:szCs w:val="28"/>
          <w:lang w:eastAsia="en-US"/>
        </w:rPr>
        <w:t xml:space="preserve">оссийской Федерации, </w:t>
      </w:r>
      <w:hyperlink r:id="rId4">
        <w:r>
          <w:rPr>
            <w:rStyle w:val="InternetLink"/>
            <w:rFonts w:eastAsia="Calibri"/>
            <w:bCs/>
            <w:color w:val="000000"/>
            <w:sz w:val="28"/>
            <w:szCs w:val="28"/>
            <w:lang w:eastAsia="en-US"/>
          </w:rPr>
          <w:t xml:space="preserve"> статьей 29</w:t>
        </w:r>
      </w:hyperlink>
      <w:r>
        <w:rPr>
          <w:rFonts w:eastAsia="Calibri"/>
          <w:bCs/>
          <w:color w:val="000000"/>
          <w:sz w:val="28"/>
          <w:szCs w:val="28"/>
          <w:lang w:eastAsia="en-US"/>
        </w:rPr>
        <w:t xml:space="preserve">7 </w:t>
      </w:r>
      <w:r>
        <w:rPr>
          <w:rFonts w:eastAsia="Calibri"/>
          <w:bCs/>
          <w:sz w:val="28"/>
          <w:szCs w:val="28"/>
          <w:lang w:eastAsia="en-US"/>
        </w:rPr>
        <w:t xml:space="preserve">Гражданского кодекса Российской Федерации, </w:t>
      </w:r>
      <w:hyperlink r:id="rId5">
        <w:r>
          <w:rPr>
            <w:rStyle w:val="InternetLink"/>
            <w:rFonts w:eastAsia="Calibri"/>
            <w:bCs/>
            <w:color w:val="000000"/>
            <w:sz w:val="28"/>
            <w:szCs w:val="28"/>
            <w:lang w:eastAsia="en-US"/>
          </w:rPr>
          <w:t>пунктом 2 статьи 17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Федерального закона от 14.11.2002 № 161-ФЗ "О государственных и муниципальных унитарных предприятиях" Дума Богородского муниципального округа РЕШИЛА: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1. Утвердить </w:t>
      </w:r>
      <w:hyperlink r:id="rId6">
        <w:r>
          <w:rPr>
            <w:rStyle w:val="InternetLink"/>
            <w:rFonts w:eastAsia="Calibri"/>
            <w:bCs/>
            <w:color w:val="000000"/>
            <w:sz w:val="28"/>
            <w:szCs w:val="28"/>
            <w:lang w:eastAsia="en-US"/>
          </w:rPr>
          <w:t>Порядок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перечисления муниципальными унитарными предприятиями в бюджет муниципального образования Богородский муниципальный округ Кировской области части прибыли, остающейся в их распоряжении после уплаты налогов и иных обязательных платежей согласно приложению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.  Опубликовать настоящее решение в Сборнике основных нормативных правовых актов органов местного самоуправления муниципального образования Богородский муниципальный округ Кировской области» и разместить на официальном сайте органов местного самоуправления муниципального образования Богородский муниципальный район Кировской области </w:t>
      </w:r>
      <w:hyperlink r:id="rId7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unbog</w:t>
        </w:r>
        <w:r>
          <w:rPr>
            <w:rStyle w:val="InternetLink"/>
            <w:sz w:val="28"/>
            <w:szCs w:val="28"/>
          </w:rPr>
          <w:t>43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информационно-телекоммуникационной сети «Интернет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.  Настоящее решение вступает в силу после его официального</w:t>
      </w:r>
      <w:r>
        <w:rPr>
          <w:sz w:val="28"/>
          <w:szCs w:val="28"/>
        </w:rPr>
        <w:t xml:space="preserve"> опубликования.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Богородского муниципального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округа Кировской области            А.С. Соболева         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Глава Богородского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    А.В. Растегае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left="4962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ConsPlusNormal"/>
        <w:numPr>
          <w:ilvl w:val="0"/>
          <w:numId w:val="0"/>
        </w:numPr>
        <w:ind w:left="496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решением</w:t>
      </w:r>
    </w:p>
    <w:p>
      <w:pPr>
        <w:pStyle w:val="ConsPlus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Думы Богородского муниципального округа </w:t>
      </w:r>
    </w:p>
    <w:p>
      <w:pPr>
        <w:pStyle w:val="ConsPlus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ConsPlusNormal"/>
        <w:spacing w:before="0" w:after="720"/>
        <w:ind w:left="4962" w:hanging="0"/>
        <w:rPr>
          <w:sz w:val="28"/>
          <w:szCs w:val="28"/>
        </w:rPr>
      </w:pPr>
      <w:r>
        <w:rPr>
          <w:sz w:val="28"/>
          <w:szCs w:val="28"/>
        </w:rPr>
        <w:t>от 01.12.2021 № 41/295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ОРЯДОК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ЕРЕЧИСЛЕНИЯ МУНИЦИПАЛЬНЫМИ УНИТАРНЫМИ ПРЕДПРИЯТИЯМИ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В БЮДЖЕТ МУНИЦИПАЛЬНОГО ОБРАЗОВАНИЯ БОГОРОДСКИЙ МУНИЦИПАЛЬНЫЙ ОКРУГ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КИРОВСКОЙ ОБЛАСТИ ЧАСТИ ПРИБЫЛИ, ОСТАЮЩЕЙСЯ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В ИХ РАСПОРЯЖЕНИИ ПОСЛЕ УПЛАТЫ НАЛОГО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И ИНЫХ ОБЯЗАТЕЛЬНЫХ ПЛАТЕЖЕЙ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Настоящий Порядок перечисления муниципальными унитарными предприятиями в бюджет муниципального образования Богородский муниципальный округ Кировской области части прибыли, остающейся в их распоряжении после уплаты налогов и иных обязательных платежей (далее - Порядок), разработан в целях обеспечения поступления в бюджет муниципального образования Богородский муниципальный округ Кировской области (далее - муниципальное образование) части прибыли, остающейся в распоряжении муниципальных унитарных предприятий муниципального образования после уплаты налогов и иных обязательных платежей (далее - часть прибыли)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Порядок устанавливает порядок, размеры и сроки уплаты в бюджет муниципального образования муниципальными унитарными предприятиями муниципального образования (далее - предприятия) части прибыл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Размер части прибыли, подлежащей перечислению в бюджет муниципального образования (далее - платеж), определяется как произведение чистой прибыли за отчетный год и норматива отчислений части прибыли, подлежащей перечислению в бюджет муниципального образования, установленного пунктом 5 настоящего Порядк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Под чистой прибылью понимается прибыль, остающаяся после уплаты налогов и иных обязательных платежей в бюджеты бюджетной системы Российской Федерации. Чистая прибыль определяется на основании данных бухгалтерской отчетности предприят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Норматив отчислений части прибыли, подлежащей перечислению в бюджет муниципального образования, устанавливается в размере 50 процентов.</w:t>
      </w:r>
    </w:p>
    <w:p>
      <w:pPr>
        <w:pStyle w:val="Normal"/>
        <w:autoSpaceDE w:val="false"/>
        <w:spacing w:before="220" w:after="0"/>
        <w:ind w:firstLine="540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. Платеж исчисляется предприятием самостоятельно по итогам финансово-хозяйственной деятельности за отчетный год на основании данных бухгалтерской отчетности предприятия и рассчитывается по форме согласно </w:t>
      </w:r>
      <w:hyperlink w:anchor="Par58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приложению</w:t>
        </w:r>
      </w:hyperlink>
      <w:r>
        <w:rPr>
          <w:rFonts w:eastAsia="Calibri"/>
          <w:sz w:val="28"/>
          <w:szCs w:val="28"/>
          <w:lang w:eastAsia="en-US"/>
        </w:rPr>
        <w:t xml:space="preserve"> к настоящему Порядку</w:t>
      </w:r>
      <w:bookmarkStart w:id="0" w:name="Par19"/>
      <w:bookmarkEnd w:id="0"/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before="220" w:after="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приятие вправе обратиться в администрацию муниципального образования с ходатайством об освобождении полностью или частично от обязанности перечисления платежа в бюджет муниципального образования в следующих случаях:</w:t>
      </w:r>
    </w:p>
    <w:p>
      <w:pPr>
        <w:pStyle w:val="Normal"/>
        <w:autoSpaceDE w:val="false"/>
        <w:spacing w:before="220" w:after="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инвестирования полученной предприятием прибыли в основные средства;</w:t>
      </w:r>
    </w:p>
    <w:p>
      <w:pPr>
        <w:pStyle w:val="Normal"/>
        <w:autoSpaceDE w:val="false"/>
        <w:spacing w:before="220" w:after="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если предприятие является банкротом, отвечает признакам несостоятельности (банкротства) или если указанные признаки появятся у предприятия в результате перечисления платежа;</w:t>
      </w:r>
    </w:p>
    <w:p>
      <w:pPr>
        <w:pStyle w:val="Normal"/>
        <w:autoSpaceDE w:val="false"/>
        <w:spacing w:before="220" w:after="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причинения предприятию ущерба в результате стихийного бедствия, технологической катастрофы или иных обстоятельств непреодолимой силы;</w:t>
      </w:r>
    </w:p>
    <w:p>
      <w:pPr>
        <w:pStyle w:val="Normal"/>
        <w:autoSpaceDE w:val="false"/>
        <w:spacing w:before="220" w:after="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участия в реализации проектов, направленных на развитие муниципального образования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7. По результатам рассмотрения ходатайства принимается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муниципальный правовой акт администрации муниципального образования, в котором утверждается размер платежа, подлежащего перечислению в бюджет муниципального образования, или освобождающий предприятие полностью или частично от уплаты платежа в бюджет муниципального образования в случаях, предусмотренных </w:t>
      </w:r>
      <w:hyperlink w:anchor="Par19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абзацем вторым пункта 6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стоящего Порядка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8. Перечисление платежа производится не позднее 1 июня года, следующего за отчетным. Допускается перечисление платежа частями.</w:t>
      </w:r>
    </w:p>
    <w:p>
      <w:pPr>
        <w:pStyle w:val="Normal"/>
        <w:autoSpaceDE w:val="false"/>
        <w:spacing w:before="220" w:after="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нарушение срока внесения платежа начисляется пеня. Пеня за каждый день просрочки определяется в процентах от не уплаченной в срок суммы платежа.</w:t>
      </w:r>
    </w:p>
    <w:p>
      <w:pPr>
        <w:pStyle w:val="Normal"/>
        <w:autoSpaceDE w:val="false"/>
        <w:spacing w:before="220" w:after="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центная ставка пени принимается равной одной трехсотой действующей в это время ключевой ставки Центрального банка Российской Федерации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9. Исчисленная сумма платежа вносится в бюджет Богородского муниципального округа для распределения в соответствии с нормативами, установленными бюджетным законодательством Российской Федерации.</w:t>
      </w:r>
    </w:p>
    <w:p>
      <w:pPr>
        <w:pStyle w:val="Normal"/>
        <w:autoSpaceDE w:val="false"/>
        <w:spacing w:before="220" w:after="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 Руководитель предприятия несет персональную ответственность за правильность исчисления платежа, своевременность и полноту перечисления платежа.</w:t>
      </w:r>
    </w:p>
    <w:p>
      <w:pPr>
        <w:pStyle w:val="Normal"/>
        <w:autoSpaceDE w:val="false"/>
        <w:spacing w:before="220" w:after="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. Главным администратором доходов бюджета муниципального образования по платежу является администрация муниципального образования.</w:t>
      </w:r>
    </w:p>
    <w:p>
      <w:pPr>
        <w:pStyle w:val="Normal"/>
        <w:autoSpaceDE w:val="false"/>
        <w:spacing w:before="220" w:after="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. В случае задержки уплаты платежа или перечисления платежа не в полном объеме платеж подлежит взысканию в порядке, предусмотренном действующим законодательством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рядку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исления муниципальными унитарными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приятиями в бюджет муниципального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разования Богородский муниципальный округ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ировской области части прибыли,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тающейся в их распоряжении после уплаты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логов и иных обязательных платежей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bookmarkStart w:id="1" w:name="Par58"/>
      <w:bookmarkEnd w:id="1"/>
      <w:r>
        <w:rPr>
          <w:rFonts w:eastAsia="Calibri"/>
          <w:sz w:val="28"/>
          <w:szCs w:val="28"/>
          <w:lang w:eastAsia="en-US"/>
        </w:rPr>
        <w:t>Расчет размера части прибыли, подлежащей перечислению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в бюджет муниципального образования Богородский муниципальный округ Кировской области муниципальными унитарными предприятиями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наименование предприятия)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________ год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5669"/>
        <w:gridCol w:w="1417"/>
        <w:gridCol w:w="141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N п/п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личина показател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истая прибы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мер части прибыли, подлежащей перечислению в бюджет муниципального образования (п. 1 x 50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28"/>
        <w:gridCol w:w="2098"/>
        <w:gridCol w:w="3944"/>
      </w:tblGrid>
      <w:tr>
        <w:trPr/>
        <w:tc>
          <w:tcPr>
            <w:tcW w:w="9070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мечание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истая прибыль (нераспределенная прибыль) определяется на основании отчета о финансовых результатах.</w:t>
            </w:r>
          </w:p>
        </w:tc>
      </w:tr>
      <w:tr>
        <w:trPr/>
        <w:tc>
          <w:tcPr>
            <w:tcW w:w="3028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ь предприятия</w:t>
            </w:r>
          </w:p>
        </w:tc>
        <w:tc>
          <w:tcPr>
            <w:tcW w:w="209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подпись)</w:t>
            </w:r>
          </w:p>
        </w:tc>
        <w:tc>
          <w:tcPr>
            <w:tcW w:w="3944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расшифровка подписи)</w:t>
            </w:r>
          </w:p>
        </w:tc>
      </w:tr>
      <w:tr>
        <w:trPr/>
        <w:tc>
          <w:tcPr>
            <w:tcW w:w="3028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ный бухгалтер</w:t>
            </w:r>
          </w:p>
        </w:tc>
        <w:tc>
          <w:tcPr>
            <w:tcW w:w="209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подпись)</w:t>
            </w:r>
          </w:p>
        </w:tc>
        <w:tc>
          <w:tcPr>
            <w:tcW w:w="3944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расшифровка подписи)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.П.</w:t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;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21C5CCA13E4606977602682B823343DB04F3EA405D7C17CC56F579636D7D00AD15A82A2715016D290ECE63ADD4733D6EB5B65D89A6N9h4N" TargetMode="External"/><Relationship Id="rId3" Type="http://schemas.openxmlformats.org/officeDocument/2006/relationships/hyperlink" Target="consultantplus://offline/ref=4A21C5CCA13E4606977602682B823343DB04F3EA405D7C17CC56F579636D7D00AD15A82A2614016D290ECE63ADD4733D6EB5B65D89A6N9h4N" TargetMode="External"/><Relationship Id="rId4" Type="http://schemas.openxmlformats.org/officeDocument/2006/relationships/hyperlink" Target="consultantplus://offline/ref=4A21C5CCA13E4606977602682B823343DB04F2EC405B7C17CC56F579636D7D00AD15A82A2517036F7D54DE67E4837A216BAAA95E97A695B0N5hEN" TargetMode="External"/><Relationship Id="rId5" Type="http://schemas.openxmlformats.org/officeDocument/2006/relationships/hyperlink" Target="consultantplus://offline/ref=4A21C5CCA13E4606977602682B823343DB04F3EE405E7C17CC56F579636D7D00AD15A82A251606627454DE67E4837A216BAAA95E97A695B0N5hEN" TargetMode="External"/><Relationship Id="rId6" Type="http://schemas.openxmlformats.org/officeDocument/2006/relationships/hyperlink" Target="consultantplus://offline/ref=4A21C5CCA13E460697761C653DEE6F4AD807A4E4425875489206F32E3C3D7B55ED55AE7F66520A677D5F8A37A3DD23722BE1A55D8DBA94B341876A7DN2hDN" TargetMode="External"/><Relationship Id="rId7" Type="http://schemas.openxmlformats.org/officeDocument/2006/relationships/hyperlink" Target="http://www.munbog43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3:31:00Z</dcterms:created>
  <dc:creator>Юрист 1</dc:creator>
  <dc:description/>
  <cp:keywords/>
  <dc:language>en-US</dc:language>
  <cp:lastModifiedBy>Валентина</cp:lastModifiedBy>
  <cp:lastPrinted>2021-12-01T16:35:00Z</cp:lastPrinted>
  <dcterms:modified xsi:type="dcterms:W3CDTF">2021-12-01T13:35:00Z</dcterms:modified>
  <cp:revision>5</cp:revision>
  <dc:subject/>
  <dc:title/>
</cp:coreProperties>
</file>