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right" w:pos="9354" w:leader="none"/>
        </w:tabs>
        <w:spacing w:lineRule="auto" w:line="360" w:before="0" w:after="36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</w:t>
      </w:r>
    </w:p>
    <w:p>
      <w:pPr>
        <w:pStyle w:val="Subtitle"/>
        <w:spacing w:lineRule="auto" w:line="276" w:before="0" w:after="360"/>
        <w:rPr>
          <w:b w:val="false"/>
          <w:b w:val="false"/>
        </w:rPr>
      </w:pPr>
      <w:r>
        <w:rPr>
          <w:sz w:val="32"/>
          <w:szCs w:val="32"/>
        </w:rPr>
        <w:t>РЕШЕНИЕ</w:t>
      </w:r>
      <w:r>
        <w:rPr>
          <w:b w:val="false"/>
        </w:rPr>
        <w:t xml:space="preserve"> </w:t>
      </w:r>
    </w:p>
    <w:p>
      <w:pPr>
        <w:pStyle w:val="Subtitle"/>
        <w:tabs>
          <w:tab w:val="clear" w:pos="720"/>
          <w:tab w:val="left" w:pos="793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5.09.2021                                 </w:t>
        <w:tab/>
        <w:t>№ 37/272</w:t>
      </w:r>
    </w:p>
    <w:p>
      <w:pPr>
        <w:pStyle w:val="Subtitle"/>
        <w:tabs>
          <w:tab w:val="clear" w:pos="720"/>
          <w:tab w:val="left" w:pos="793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480"/>
        <w:rPr/>
      </w:pPr>
      <w:r>
        <w:rPr>
          <w:b w:val="false"/>
        </w:rPr>
        <w:t xml:space="preserve">  </w:t>
      </w:r>
      <w:r>
        <w:rPr>
          <w:b w:val="false"/>
          <w:sz w:val="27"/>
          <w:szCs w:val="27"/>
        </w:rPr>
        <w:t>пгт Богородское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</w:rPr>
        <w:t>О внесении изменений в решение Думы Богородского муниципального округа от 23.12.2020 № 29/219 «О бюджете Богородского муниципального округа на 2021 год и на плановый период 2022 и 2023 годов»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ума Богородского муниципального округа РЕШИЛА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. Внести следующие изменения в решение Думы Богородского муниципального округа  от  23.12.2020  №  29/219 «О бюджете Богородского муниципального округа на 2021 год и на плановый период 2022 и 2023 годов» с изменением, внесенным решением Думы Богородского муниципального округа от 24.02.2021 № 31/227; от 07.04.2021 № 32/241; от 02.06.2021 № 33/251; от 21.07.2021 № 35/264 (далее - Решение)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 xml:space="preserve">1.1. 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 1. решения изложить в следующей редакции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«1. Утвердить основные характеристики бюджета Богородского муниципального округа Кировской области (далее – Богородский муниципальный округ)  на 2021 год: 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 w:val="27"/>
          <w:szCs w:val="27"/>
        </w:rPr>
        <w:t>общий объем доходов бюджета Богородского муниципального округа в сумме 104 566,9  тыс. рублей;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 w:val="27"/>
          <w:szCs w:val="27"/>
        </w:rPr>
        <w:t>общий объем расходов бюджета Богородского муниципального округа в сумме  113 683,1 тыс. рублей;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 xml:space="preserve">дефицит бюджета Богородского муниципального округа в сумме  </w:t>
      </w:r>
      <w:r>
        <w:rPr>
          <w:b w:val="false"/>
          <w:bCs/>
          <w:sz w:val="27"/>
          <w:szCs w:val="27"/>
        </w:rPr>
        <w:t xml:space="preserve">9 116,2 </w:t>
      </w:r>
      <w:r>
        <w:rPr>
          <w:b w:val="false"/>
          <w:sz w:val="27"/>
          <w:szCs w:val="27"/>
        </w:rPr>
        <w:t>тыс. рублей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 w:val="27"/>
          <w:szCs w:val="27"/>
        </w:rPr>
        <w:t>2. Утвердить основные характеристики бюджета Богородского муниципального округа на 2022 и 2023 годы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 w:val="27"/>
          <w:szCs w:val="27"/>
        </w:rPr>
        <w:t>общий объем доходов бюджета Богородского муниципального округа на 2022 год в сумме  97 585,7 тыс. рублей и на 2023 год в сумме  98 281,8  тыс. рублей;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 w:val="27"/>
          <w:szCs w:val="27"/>
        </w:rPr>
        <w:t>общий объем расходов бюджета Богородского муниципального округа на 2022 год в сумме  97 585,7  тыс. рублей и на 2023 год в сумме 98 281,8 тыс. рублей;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 w:val="27"/>
          <w:szCs w:val="27"/>
        </w:rPr>
        <w:t>дефицит бюджета Богородского муниципального округа на 2022 год в сумме  0,0 рублей и на 2023 год в сумме 0,0 рублей.»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 w:val="27"/>
          <w:szCs w:val="27"/>
        </w:rPr>
        <w:t xml:space="preserve">          </w:t>
      </w:r>
      <w:r>
        <w:rPr>
          <w:b w:val="false"/>
          <w:bCs/>
          <w:sz w:val="27"/>
          <w:szCs w:val="27"/>
        </w:rPr>
        <w:t xml:space="preserve">1.2. </w:t>
      </w:r>
      <w:r>
        <w:rPr>
          <w:b w:val="false"/>
          <w:sz w:val="27"/>
          <w:szCs w:val="27"/>
        </w:rPr>
        <w:t>В пункте 17 слова «на 2021 год на исполнение публичных нормативных обязательств в сумме 821,0 тыс.» заменить словами «на 2021 год на исполнение публичных нормативных обязательств в сумме 821,0 тыс. рублей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1.3. Приложения: № 5 «О</w:t>
      </w:r>
      <w:r>
        <w:rPr>
          <w:b w:val="false"/>
          <w:bCs/>
          <w:color w:val="000000"/>
          <w:sz w:val="27"/>
          <w:szCs w:val="27"/>
        </w:rPr>
        <w:t>бъем  поступления налоговых и неналоговых доходов общей суммой, объем безвозмездных поступлений по кодам видов и подвидов классификации доходов бюджета Богородского городского округа, прогнозируемый на 2020 год»; № 6 «</w:t>
      </w:r>
      <w:r>
        <w:rPr>
          <w:b w:val="false"/>
          <w:sz w:val="27"/>
          <w:szCs w:val="27"/>
        </w:rPr>
        <w:t>Объем поступления налоговых и неналоговых доходов общей суммой, объем безвозмездных поступлений по кодам видов и подвидов классификации доходов бюджета Богородского муниципального округа, прогнозируемый на плановый период 2022 и 2023 годов»;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№ 7 «Распределение бюджетных ассигнований на 2021 год по разделам и подразделам, целевым статьям (муниципальным программам Богородского муниципального округа и непрограммным направлениям деятельности), группам, подгруппам   видов расходов  классификации расходов бюджетов»; № 8 «Распределение бюджетных ассигнований на 2022 и 2023 годы по разделам и подразделам, целевым статьям (муниципальным программам Богородского муниципального округа и непрограммным направлениям деятельности), группам, подгруппам   видов расходов  классификации расходов бюджета»; № 9 «Ведомственная структура расходов бюджета Богородского муниципального округа на 2021 год»; № 10 «Ведомственная структура расходов бюджета Богородского муниципального округа на 2022 и 2023  годы»; № 11 «Распределение бюджетных ассигнований по целевым статьям (муниципальным программам Богородского муниципального округа и непрограммным направлениям деятельности), группам, подгруппам видов расходов классификации расходов бюджетов на 2021 год»; № 12 «Распределение бюджетных ассигнований по целевым статьям (муниципальным программам Богородского муниципального округа и непрограммным направлениям деятельности), группам, подгруппам   видов расходов классификации расходов бюджета на 2022 и 2023 годы»; № 13 «Источники финансирования дефицита бюджета Богородского муниципального округа на 2021 год»; № 14 «Распределение бюджетных ассигнований по целевым статьям (муниципальным программам Богородского муниципального округа и непрограммным направлениям деятельности), группам, подгруппам   видов расходов классификации расходов бюджета на 2022 и 2023 годы»; № 15 «Перечень публичных нормативных обязательств, подлежащих исполнению за счет средств бюджета Богородского муниципального округа в 2021 году» изложить в новой редакции согласно приложения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 w:val="27"/>
          <w:szCs w:val="27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bog</w:t>
        </w:r>
        <w:r>
          <w:rPr>
            <w:rStyle w:val="InternetLink"/>
            <w:sz w:val="27"/>
            <w:szCs w:val="27"/>
          </w:rPr>
          <w:t>43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Subtitle"/>
        <w:spacing w:lineRule="auto" w:line="360" w:before="0" w:after="720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стоящее решение вступает в силу со дня его официального опубликования</w:t>
      </w:r>
      <w:r>
        <w:rPr>
          <w:b w:val="false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6315" w:leader="none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    А.С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20"/>
          <w:tab w:val="left" w:pos="7371" w:leader="none"/>
        </w:tabs>
        <w:spacing w:before="0" w:after="360"/>
        <w:rPr/>
      </w:pPr>
      <w:r>
        <w:rPr>
          <w:sz w:val="28"/>
          <w:szCs w:val="28"/>
        </w:rPr>
        <w:t>муниципального округа       А.В. Растегаев</w:t>
      </w:r>
    </w:p>
    <w:p>
      <w:pPr>
        <w:pStyle w:val="Normal"/>
        <w:tabs>
          <w:tab w:val="clear" w:pos="720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0:00Z</dcterms:created>
  <dc:creator>VOTA NГO А REGIONALIZAЗГO! SIM AO REFORЗO DO MUNICIPALISMO!</dc:creator>
  <dc:description>A REGIONALIZAЗГO Й UM ERRO COLOSSAL!</dc:description>
  <cp:keywords/>
  <dc:language>en-US</dc:language>
  <cp:lastModifiedBy>Валентина</cp:lastModifiedBy>
  <cp:lastPrinted>2021-09-18T13:38:00Z</cp:lastPrinted>
  <dcterms:modified xsi:type="dcterms:W3CDTF">2021-09-18T10:39:00Z</dcterms:modified>
  <cp:revision>516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