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9.2021                                                                                           №  37/270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администрации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администрации муниципального образования Богородский муниципальный округ Кировской области, утвержденное решением Думы Богородского городского округа Кировской области от 23.10.2019 № 5/49 «Об учреждении (создании) администрации муниципального образования Богородский городской округ Кировской области» в редакции решения  Думы Богородского муниципального округа Кировской области от 28.02.2020 № 16/99 «О переименовании органов местного самоуправления муниципального образования Богородский городской округ»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1. В пункте 2.1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1. дополнить подпунктом 7.1 следующего содержания: «7.1) </w:t>
      </w:r>
      <w:r>
        <w:rPr>
          <w:rFonts w:eastAsia="Calibri"/>
          <w:sz w:val="28"/>
          <w:szCs w:val="28"/>
          <w:lang w:eastAsia="en-US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2. в подпункте 8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;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в подпункте 36 слова «использования и охраны» заменить словами «охраны и использования;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4. дополнить подпунктом 46.1 следующего содержания: «46.1) принятие решений и проведение на территории муниципального округа мероприятий п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выявлению</w:t>
        </w:r>
      </w:hyperlink>
      <w:r>
        <w:rPr>
          <w:rFonts w:eastAsia="Calibri"/>
          <w:sz w:val="28"/>
          <w:szCs w:val="28"/>
          <w:lang w:eastAsia="en-US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1.1 дополнить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одпунктом 19 следующего содержания: 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одпунктом 20 следующего содержания: «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76" w:before="0" w:after="7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          А.С. Соболева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А.В. Растег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consultantplus://offline/ref=7D31790B7C13D1640AB0545E1C58CFDACEF9E6348B8747248207316B568E4E9B2A02B223DBB4A6C445B116F33AE1DDFA6F0D4A957E7C8466zEM5N" TargetMode="External"/><Relationship Id="rId6" Type="http://schemas.openxmlformats.org/officeDocument/2006/relationships/hyperlink" Target="http://www.munbog43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8:00Z</dcterms:created>
  <dc:creator>Юрист 1</dc:creator>
  <dc:description/>
  <cp:keywords/>
  <dc:language>en-US</dc:language>
  <cp:lastModifiedBy>Валентина</cp:lastModifiedBy>
  <cp:lastPrinted>2021-09-18T11:02:00Z</cp:lastPrinted>
  <dcterms:modified xsi:type="dcterms:W3CDTF">2021-09-18T08:02:00Z</dcterms:modified>
  <cp:revision>4</cp:revision>
  <dc:subject/>
  <dc:title/>
</cp:coreProperties>
</file>