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БОГОРОДСКОГО МУНИЦИПАЛЬНОГО ОКРУГА</w:t>
      </w:r>
    </w:p>
    <w:p>
      <w:pPr>
        <w:pStyle w:val="ConsTitle"/>
        <w:widowControl/>
        <w:numPr>
          <w:ilvl w:val="0"/>
          <w:numId w:val="0"/>
        </w:numPr>
        <w:spacing w:before="0" w:after="36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РОВСКОЙ ОБЛАСТИ </w:t>
      </w:r>
    </w:p>
    <w:p>
      <w:pPr>
        <w:pStyle w:val="TextBody"/>
        <w:spacing w:before="0" w:after="36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1</w:t>
        <w:tab/>
        <w:tab/>
        <w:tab/>
        <w:t xml:space="preserve">                    № 33/249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огородского муниципальн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заведующего сектором бухгалтерского учета, правовой и кадровой работы, главного бухгалтера управления финансов администрации Богородского муниципального округа Шумихину Н.М  «Об исполнении бюджета Богородского муниципального  округа за 1 квартал  2021 года», руководствуясь Бюджетным кодексом Российской Федерации, Уставом Богородского муниципального округа и Положением о бюджетном процессе  в муниципальном образовании Богородский муниципальный округ Кировской области, утвержденным решением Думы Богородского муниципального округа от 08.04.2020 № 18/132, Дума Богородского муниципального округа РЕШИЛА: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 Информацию «Об исполнении бюджета Богородского муниципального округа за 1 квартал  2021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нять к сведению. Прилагается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43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rPr>
          <w:sz w:val="28"/>
        </w:rPr>
      </w:pPr>
      <w:r>
        <w:rPr>
          <w:sz w:val="28"/>
        </w:rPr>
        <w:t>Богородского муниципального округа                                           А.С. Собо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городского  </w:t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В. Растегаев</w:t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В.В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администрации </w:t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                                       Е.В. Скор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5"/>
      </w:tblGrid>
      <w:tr>
        <w:trPr>
          <w:trHeight w:val="107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Богородского муниципального округа – 1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7"/>
          <w:szCs w:val="27"/>
        </w:rPr>
        <w:t xml:space="preserve">Информация               </w:t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по исполнению  бюджета  Богородского  муниципального  округа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1 квартал 2021 года.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ные назначения  бюджета Богородского муниципального округа</w:t>
      </w:r>
      <w:r>
        <w:rPr>
          <w:sz w:val="27"/>
          <w:szCs w:val="27"/>
        </w:rPr>
        <w:t xml:space="preserve"> по доходам исполнены за 1 квартал 2021 года на 20,8 %  (плановые назначения 103 869,4 тыс. руб., фактическое поступление 21 600,8 тыс. руб.), в том числе: по налоговым, неналоговым доходам  исполнены на 21,1 % к  годовым плановым назначениям: уточненный годовой план  25 770,0 тыс. руб., фактически поступило 5 443,3 тыс.руб.</w:t>
      </w:r>
    </w:p>
    <w:p>
      <w:pPr>
        <w:pStyle w:val="TextBody"/>
        <w:ind w:right="-1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сравнению с тем же периодом прошлого года в целом налоговые и неналоговые доходы увеличились на 138,7 тыс.руб. в связи с изменением норматива отчислений по упрощенной системе налогообложения (с 10% до 100%) при преобразования городского округа в муниципальный округ. 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Доля налоговых поступлений в общей сумме дохода ( 21 600,8 тыс.руб.) составляет 21,7 % или 4 684,5 тыс.руб.</w:t>
      </w:r>
    </w:p>
    <w:p>
      <w:pPr>
        <w:pStyle w:val="Normal"/>
        <w:ind w:left="1110" w:right="-1" w:hanging="0"/>
        <w:jc w:val="both"/>
        <w:rPr/>
      </w:pPr>
      <w:r>
        <w:rPr>
          <w:sz w:val="27"/>
          <w:szCs w:val="27"/>
        </w:rPr>
        <w:t xml:space="preserve">Наибольший удельный вес в объеме всех доходов занимает налог на доходы физических лиц  2 968,7 тыс.руб. или 13,7 %.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>Доля неналоговых 3,5 % или 758,8 тыс.руб.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 xml:space="preserve">Доля налоговых и неналоговых доходов в бюджете округа составляет 25,2 % или 5 443,3 тыс.руб. </w:t>
      </w:r>
    </w:p>
    <w:p>
      <w:pPr>
        <w:pStyle w:val="Normal"/>
        <w:numPr>
          <w:ilvl w:val="0"/>
          <w:numId w:val="2"/>
        </w:numPr>
        <w:ind w:left="1470" w:right="-1" w:hanging="360"/>
        <w:jc w:val="both"/>
        <w:rPr/>
      </w:pPr>
      <w:r>
        <w:rPr>
          <w:sz w:val="27"/>
          <w:szCs w:val="27"/>
        </w:rPr>
        <w:t xml:space="preserve">Доля безвозмездных поступлений составляет 74,8 % или 16 157,5 тыс.руб.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1" w:hanging="143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сполнение по безвозмездным поступлениям за 1 квартал 2021 года составило 20,7 %  при годовом плане 78 099,4 тыс.руб. 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- дотаций бюджетам бюджетной системы РФ поступило в сумме 7 123,2 тыс. руб.  при плане 28 493,0 тыс.руб. или 25 %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убсидий бюджетам бюджетной системы РФ поступило 7 532,2 тыс.руб. при годовом плане 41 839,4 тыс.руб. или 18 %; 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субвенций бюджетам бюджетной системы РФ поступило 1 513,9 тыс.  руб. при годовом плане 7 733,8  тыс. руб. или 19,6 %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неиспользованных остатков межбюджетных трансфертов возвращено за 2020 год  11,8 тыс.руб. - </w:t>
      </w:r>
      <w:r>
        <w:rPr>
          <w:sz w:val="28"/>
          <w:szCs w:val="28"/>
        </w:rPr>
        <w:t>субвенции бюджетам городских округов на выполнение передаваемых полномочий субъектов Российской Федерации ( по поддержке сельскохозяйственного производства, за исключением реализации мероприятий, предусмотренных федеральными целевыми программами,  в том числе на содержание органов местного самоуправления, осуществляющих государственные полномочия)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менения по бюджетным назначениям бюджета Богородского муниципального округа вносились в течение 1 квартала 2021 года 1 раз (24.02.2021 № 31/227). Общая сумма поправок составила в сторону увеличения  </w:t>
      </w:r>
      <w:r>
        <w:rPr>
          <w:b/>
          <w:sz w:val="27"/>
          <w:szCs w:val="27"/>
        </w:rPr>
        <w:t>1 028,5 тыс.руб</w:t>
      </w:r>
      <w:r>
        <w:rPr>
          <w:sz w:val="27"/>
          <w:szCs w:val="27"/>
        </w:rPr>
        <w:t>., в том числе за счет :</w:t>
      </w:r>
    </w:p>
    <w:p>
      <w:pPr>
        <w:pStyle w:val="Normal"/>
        <w:numPr>
          <w:ilvl w:val="0"/>
          <w:numId w:val="1"/>
        </w:numPr>
        <w:ind w:left="567" w:firstLine="18"/>
        <w:jc w:val="both"/>
        <w:rPr>
          <w:sz w:val="27"/>
          <w:szCs w:val="27"/>
        </w:rPr>
      </w:pPr>
      <w:r>
        <w:rPr>
          <w:sz w:val="27"/>
          <w:szCs w:val="27"/>
        </w:rPr>
        <w:t>субсидии из областного бюджета в сумме</w:t>
      </w:r>
      <w:r>
        <w:rPr>
          <w:b/>
          <w:sz w:val="27"/>
          <w:szCs w:val="27"/>
        </w:rPr>
        <w:t xml:space="preserve"> + 1 040,3 тыс.руб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ind w:left="567" w:firstLine="18"/>
        <w:jc w:val="both"/>
        <w:rPr/>
      </w:pPr>
      <w:r>
        <w:rPr>
          <w:sz w:val="27"/>
          <w:szCs w:val="27"/>
        </w:rPr>
        <w:t xml:space="preserve">возврат остатков субвенции </w:t>
      </w:r>
      <w:r>
        <w:rPr>
          <w:b/>
          <w:sz w:val="27"/>
          <w:szCs w:val="27"/>
        </w:rPr>
        <w:t>-11,8</w:t>
      </w:r>
      <w:r>
        <w:rPr>
          <w:sz w:val="27"/>
          <w:szCs w:val="27"/>
        </w:rPr>
        <w:t xml:space="preserve"> тыс.руб.</w:t>
      </w:r>
    </w:p>
    <w:p>
      <w:pPr>
        <w:pStyle w:val="Normal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 состоянию на 01.04.2021 года за налогоплательщиками Богородского муниципального округа (с учетом нормативов отчислений в бюджет округа) числится недоимка в сумме 1728,2 тыс.руб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ибольшие суммы недоимки по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-  земельному налогу 125,3 тыс. руб.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- арендной плате за землю 172,6 тыс.руб.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-  налогу на имущество физических лиц 141 тыс.руб.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- НДФЛ – 173  тыс.руб.;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- прочие доходы от использования имущества (за найм жилого помещения) 470,0 тыс.руб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сравнению с началом года вся недоимка увеличилась  на 965,7 тыс.руб. , в основном по упрощенной системе налогообложения в связи с изменением норматива отчислений с 10% до 100%,  плате за найм жилого помещения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администрации Богородского муниципального округа проводится определенная работа по снижению недоимки. </w:t>
      </w:r>
      <w:r>
        <w:rPr>
          <w:sz w:val="28"/>
          <w:szCs w:val="28"/>
        </w:rPr>
        <w:t>За 1 квартал 2021 года  проведено 2 заседания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, в том числ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сокращения недоимки и повышения поступлений в доход бюджетов рассматривались на 2 заседаниях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легализации заработной платы рассматривались на 1 заседании комисс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я комиссии по вопросам сокращения недоимки приглашены 17 недоимщиков (5 индивидуальных предпринимателей, 12 физических лиц),  6 должников уплатили недоимку.  Для рассмотрения вопроса по легализации заработной платы приглашен 1 индивидуальный предприниматель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в доход бюджетов  в результате работы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и неналоговым доходам  41,8 тыс. руб. из суммы задолженности 149,6 тыс. руб. по явившимся на комиссию должникам и неявившимся, но добровольно уплатившим недоимку (без учета сумм по страховым взносам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16 направленным  претензиям от имени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 на сумму 4,5 тыс.руб.,  поступило в доход бюджета по 7 претензиям 2,4 тыс.руб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боты комиссии по легализации заработной платы, поступило  НДФЛ в доход бюджетов (по данным МРИ ФНС России № 10 по Кировской области) 10,0 тыс. 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за 1 квартал 2021 года  из всей суммы задолженности 154,1 тыс.руб.поступило  54,2 тыс.руб. 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Расходы в целом по бюджету профинансированы за 1 квартал 2021 года     на       18,3 % (плановые назначения 112 985,6 тыс.руб., кассовый расход 20 621,5 тыс.руб.) без наличия просроченной кредиторской задолжен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за счет средств резервного фонда не производились.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финансов администрации Богородског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униципального округа              Л.А.Леушина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Леушина Людмила Александровна 8833(33) 2-10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718"/>
        <w:gridCol w:w="1467"/>
        <w:gridCol w:w="1466"/>
      </w:tblGrid>
      <w:tr>
        <w:trPr>
          <w:trHeight w:val="434" w:hRule="atLeast"/>
        </w:trPr>
        <w:tc>
          <w:tcPr>
            <w:tcW w:w="93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исполнении   бюджета Богородского муниципального округа по доходам на 01.04.2021г. </w:t>
            </w:r>
          </w:p>
        </w:tc>
      </w:tr>
      <w:tr>
        <w:trPr>
          <w:trHeight w:val="215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 бюдж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й объем доходов  бюджета муниципального округа , утвержденный на последнюю дат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объем доходов бюджета муниципального округа  на 01.04.2021 года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, 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3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Налоговые доходы, в т.ч.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3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9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, реализуемые на территории РФ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%</w:t>
            </w:r>
          </w:p>
        </w:tc>
      </w:tr>
      <w:tr>
        <w:trPr>
          <w:trHeight w:val="914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при патентной системе налогооблож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8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еналоговые до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8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енные в виде арендной платы за земельные участ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679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прочие доходы от использования имуще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 и земельных участк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Безвозмездные поступления (без внутренних оборотов)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99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7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3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3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9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Возврат остатков субсидий, субвенц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69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%</w:t>
            </w:r>
          </w:p>
        </w:tc>
      </w:tr>
      <w:tr>
        <w:trPr>
          <w:trHeight w:val="305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БЮДЖЕТА  БОГОРОДСКОГО МУНИЦИПАЛЬНОГО ОКРУГА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 расходам    на 01.04.2021 год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о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(кассовое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-0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5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1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ел  0102 глава округ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%</w:t>
            </w:r>
          </w:p>
        </w:tc>
      </w:tr>
      <w:tr>
        <w:trPr>
          <w:trHeight w:val="348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ел  0103-проезд депутатов, ключ СБИ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104- органы м/самоуправ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3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8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%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ел  0105-присяжные засед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33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ел  0106- председатель КС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%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 раздел 0107- проведение выборов и референдум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ел 0111- резервный фон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113 -другие общегосударственные вопрос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5%</w:t>
            </w:r>
          </w:p>
        </w:tc>
      </w:tr>
      <w:tr>
        <w:trPr>
          <w:trHeight w:val="581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- воинский учет-02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-0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1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6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раздел 0309- защита населения от ЧС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\разд.0310- пожарная безопас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2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3%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314 - другие вопросы  в области национальной безопас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-0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0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6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/раздел 0405- сельск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408-транспор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409 - дорож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8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8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3%</w:t>
            </w:r>
          </w:p>
        </w:tc>
      </w:tr>
      <w:tr>
        <w:trPr>
          <w:trHeight w:val="40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/раздел 0412-другие вопр.в обл.нац.политик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-0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4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6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%</w:t>
            </w:r>
          </w:p>
        </w:tc>
      </w:tr>
      <w:tr>
        <w:trPr>
          <w:trHeight w:val="420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501- жилищ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391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502-коммунальное хозяй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9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503-благоустрой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 -0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4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- 07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9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3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п/раздел 0701- дошкольное обра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8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6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4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702- общее обра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703-  Дополнительное образование де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8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%</w:t>
            </w:r>
          </w:p>
        </w:tc>
      </w:tr>
      <w:tr>
        <w:trPr>
          <w:trHeight w:val="74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705-профессиональная подготовка,переподготовка  и повышение квалифик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707-молодежная полит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%</w:t>
            </w:r>
          </w:p>
        </w:tc>
      </w:tr>
      <w:tr>
        <w:trPr>
          <w:trHeight w:val="46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0709-другие вопросы в области образ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- 0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45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%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-09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-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5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/раздел 1001- пен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8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2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1003-соц.обеспеч.на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7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1004-охрана семьи и дет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%</w:t>
            </w:r>
          </w:p>
        </w:tc>
      </w:tr>
      <w:tr>
        <w:trPr>
          <w:trHeight w:val="509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раздел 1006-другие вопросы в области социальной поли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 спорт- 1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1%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ЖИВАНИЕ ГОСУДАРСТВЕННОГО  И МУНИЦИПАЛЬНОГО   ДОЛГА-1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-1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985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21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3%</w:t>
            </w:r>
          </w:p>
        </w:tc>
      </w:tr>
      <w:tr>
        <w:trPr>
          <w:trHeight w:val="247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43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5:00Z</dcterms:created>
  <dc:creator>Admin</dc:creator>
  <dc:description/>
  <cp:keywords/>
  <dc:language>en-US</dc:language>
  <cp:lastModifiedBy>Валентина</cp:lastModifiedBy>
  <cp:lastPrinted>2021-05-25T15:15:00Z</cp:lastPrinted>
  <dcterms:modified xsi:type="dcterms:W3CDTF">2021-06-06T08:30:00Z</dcterms:modified>
  <cp:revision>14</cp:revision>
  <dc:subject/>
  <dc:title>БОГОРОДСКАЯ  РАЙОННАЯ ДУМА</dc:title>
</cp:coreProperties>
</file>