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24.02.2021                                                                                    № 31/230</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 xml:space="preserve">Об утверждении положения о присвоении звания </w:t>
      </w:r>
    </w:p>
    <w:p>
      <w:pPr>
        <w:pStyle w:val="13"/>
        <w:suppressAutoHyphens w:val="true"/>
        <w:jc w:val="center"/>
        <w:rPr>
          <w:rFonts w:eastAsia="Times New Roman"/>
          <w:b/>
          <w:b/>
          <w:sz w:val="28"/>
          <w:szCs w:val="28"/>
        </w:rPr>
      </w:pPr>
      <w:r>
        <w:rPr>
          <w:b/>
          <w:sz w:val="28"/>
          <w:szCs w:val="28"/>
        </w:rPr>
        <w:t>«Почетный гражданин Богородского район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ab/>
        <w:t>В целях поощрения граждан муниципального образования Богородский муниципальный округ Кировской области за заслуги, достигнутые в профессиональной и общественной деятельности, Дума Богородского муниципального  округа  РЕШИ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исвоении звания "Почетный гражданин Богородского района" согласно приложению.</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Считать утратившим силу решение Богородской районной Думы от 12.02.2014 №35/226 Об утверждении положения о присвоении звания «Почетный гражданин Богородского района»</w:t>
      </w:r>
      <w:r>
        <w:rPr>
          <w:sz w:val="28"/>
          <w:szCs w:val="28"/>
        </w:rPr>
        <w:t>.</w:t>
      </w:r>
    </w:p>
    <w:p>
      <w:pPr>
        <w:pStyle w:val="ConsPlusNormal"/>
        <w:spacing w:lineRule="auto" w:line="360"/>
        <w:ind w:firstLine="540"/>
        <w:jc w:val="both"/>
        <w:rPr/>
      </w:pPr>
      <w:r>
        <w:rPr>
          <w:sz w:val="22"/>
        </w:rPr>
        <w:t xml:space="preserve"> </w:t>
      </w:r>
      <w:r>
        <w:rPr>
          <w:rFonts w:cs="Times New Roman" w:ascii="Times New Roman" w:hAnsi="Times New Roman"/>
          <w:sz w:val="28"/>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4.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rPr>
            </w:pPr>
            <w:r>
              <w:rPr>
                <w:sz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ОГЛАСОВАНО:</w:t>
      </w:r>
    </w:p>
    <w:p>
      <w:pPr>
        <w:pStyle w:val="ConsPlus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Е.В. Скорня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яющий делами, началь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А.А. Смоленц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ой работы администрации</w:t>
      </w:r>
    </w:p>
    <w:p>
      <w:pPr>
        <w:pStyle w:val="ConsPlusNormal"/>
        <w:ind w:hanging="0"/>
        <w:rPr/>
      </w:pPr>
      <w:r>
        <w:rPr>
          <w:rFonts w:cs="Times New Roman" w:ascii="Times New Roman" w:hAnsi="Times New Roman"/>
          <w:sz w:val="28"/>
          <w:szCs w:val="28"/>
        </w:rPr>
        <w:t>Богородского муниципального округа                                        С.В. Солом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начальник отде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ухгалтерского учета и отчет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ухгалтерии) администрации</w:t>
      </w:r>
    </w:p>
    <w:p>
      <w:pPr>
        <w:pStyle w:val="ConsPlusNormal"/>
        <w:tabs>
          <w:tab w:val="clear" w:pos="708"/>
          <w:tab w:val="left" w:pos="7371" w:leader="none"/>
        </w:tabs>
        <w:ind w:hanging="0"/>
        <w:rPr/>
      </w:pPr>
      <w:r>
        <w:rPr>
          <w:rFonts w:cs="Times New Roman" w:ascii="Times New Roman" w:hAnsi="Times New Roman"/>
          <w:sz w:val="28"/>
          <w:szCs w:val="28"/>
        </w:rPr>
        <w:t>Богородского муниципального округа                                         Н.П. Лужб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умы Богородского муниципального округа Киров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4.02.2021 г. N 31/230</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РИСВОЕНИИ ЗВАНИЯ "ПОЧЕТНЫЙ ГРАЖДАНИН БОГОРОД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знания заслуг граждан перед Богородским районом (далее - район), поощрения личной деятельности, направленной на пользу района, обеспечение благополучия населения, укрепление экономики, образования, медицины, культуры и социальной сферы, за вклад в развитие органов управления учреждается звание "Почетный гражданин Богородского района".</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я и порядок присвоения звания "Почетный гражданин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присвоения звания "Почетный гражданин Богородского района" является:</w:t>
      </w:r>
    </w:p>
    <w:p>
      <w:pPr>
        <w:pStyle w:val="ConsPlusNormal"/>
        <w:spacing w:before="220" w:after="0"/>
        <w:ind w:firstLine="540"/>
        <w:jc w:val="both"/>
        <w:rPr/>
      </w:pPr>
      <w:r>
        <w:rPr>
          <w:rFonts w:cs="Times New Roman" w:ascii="Times New Roman" w:hAnsi="Times New Roman"/>
          <w:sz w:val="28"/>
          <w:szCs w:val="28"/>
        </w:rPr>
        <w:t>2.1.1. Общественно значимая деятельность и заслуги перед районом, отмеченная наградами и Почетными грамо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Авторитет у жителей района, обретенный социально-экономической, общественно-политической, культурной и духовной деятельностью, а также иной деятельностью с выдающимися результатами для Кировской области,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Высокие производственные показатели и результаты, отмеченные государственными наградами, почетными званиями Российской Федерации, поощрениями органов государственной власти Кировской области и органов местного самоуправления муниципального округа.</w:t>
      </w:r>
    </w:p>
    <w:p>
      <w:pPr>
        <w:pStyle w:val="ConsPlusNormal"/>
        <w:spacing w:before="220" w:after="0"/>
        <w:ind w:firstLine="540"/>
        <w:jc w:val="both"/>
        <w:rPr/>
      </w:pPr>
      <w:r>
        <w:rPr>
          <w:rFonts w:cs="Times New Roman" w:ascii="Times New Roman" w:hAnsi="Times New Roman"/>
          <w:sz w:val="28"/>
          <w:szCs w:val="28"/>
        </w:rPr>
        <w:t>2.1.4. Граждане, период проживания которых в Богородском районе составляет не менее 25 лет.</w:t>
      </w:r>
    </w:p>
    <w:p>
      <w:pPr>
        <w:pStyle w:val="ConsPlusNormal"/>
        <w:spacing w:before="220" w:after="0"/>
        <w:ind w:firstLine="540"/>
        <w:jc w:val="both"/>
        <w:rPr/>
      </w:pPr>
      <w:r>
        <w:rPr>
          <w:rFonts w:cs="Times New Roman" w:ascii="Times New Roman" w:hAnsi="Times New Roman"/>
          <w:sz w:val="28"/>
          <w:szCs w:val="28"/>
        </w:rPr>
        <w:t>2.2. Представление кандидатов на присвоение звания "Почетный гражданин Богородского района" проводится при их согласии по инициативе руководителя организации, трудового коллектива, общественных организаций, депутатов Думы, главы Богородского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исвоении звания "Почетный гражданин Богородского района" оформляется в письменном виде и должно содержать следующие документы:</w:t>
      </w:r>
    </w:p>
    <w:p>
      <w:pPr>
        <w:pStyle w:val="ConsPlusNormal"/>
        <w:spacing w:before="220" w:after="0"/>
        <w:ind w:firstLine="540"/>
        <w:jc w:val="both"/>
        <w:rPr/>
      </w:pPr>
      <w:r>
        <w:rPr>
          <w:rFonts w:cs="Times New Roman" w:ascii="Times New Roman" w:hAnsi="Times New Roman"/>
          <w:sz w:val="28"/>
          <w:szCs w:val="28"/>
        </w:rPr>
        <w:t>- заявление (ходатайство) руководителя организации, трудового коллектива, общественной организации, депутатов Думы Богородского муниципального округа, главы  Богородского муниципального округа на имя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ие сведения о кандидатуре (автобиография, характерист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достижений и заслуг, за которые кандидат может быть удостоен звания "Почетный гражданин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меющиеся у кандидата нагр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ве фотографии размером 9 x 12;</w:t>
      </w:r>
    </w:p>
    <w:p>
      <w:pPr>
        <w:pStyle w:val="ConsPlusNormal"/>
        <w:spacing w:before="220" w:after="0"/>
        <w:ind w:firstLine="540"/>
        <w:jc w:val="both"/>
        <w:rPr/>
      </w:pPr>
      <w:r>
        <w:rPr>
          <w:rFonts w:cs="Times New Roman" w:ascii="Times New Roman" w:hAnsi="Times New Roman"/>
          <w:sz w:val="28"/>
          <w:szCs w:val="28"/>
        </w:rPr>
        <w:t>- согласие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рассмотрения кандидатур, представленных на присвоение звания "Почетный гражданин Богородского района", постановлением главы Богородского муниципального округа создается комиссия по рассмотрению документов на присвоение звания "Почетный гражданин Богородского района" из числа наиболее авторитетных жителей района, депутатов Думы, руководителей предприятий и организаций, представителей общественности (далее - комиссия). Комиссия работает на основании Положения о комиссии по рассмотрению документов на присвоение звания "Почетный гражданин Богородского района".</w:t>
      </w:r>
    </w:p>
    <w:p>
      <w:pPr>
        <w:pStyle w:val="ConsPlusNormal"/>
        <w:spacing w:before="220" w:after="0"/>
        <w:ind w:firstLine="540"/>
        <w:jc w:val="both"/>
        <w:rPr/>
      </w:pPr>
      <w:r>
        <w:rPr>
          <w:rFonts w:cs="Times New Roman" w:ascii="Times New Roman" w:hAnsi="Times New Roman"/>
          <w:sz w:val="28"/>
          <w:szCs w:val="28"/>
        </w:rPr>
        <w:t>2.4. На основании заключения комиссии глава Богородского муниципального округа вносит представление кандидатур на заседание Думы для принятия решения о присвоении звания "Почетный гражданин Богородского района".</w:t>
      </w:r>
    </w:p>
    <w:p>
      <w:pPr>
        <w:pStyle w:val="ConsPlusNormal"/>
        <w:spacing w:before="220" w:after="0"/>
        <w:ind w:firstLine="540"/>
        <w:jc w:val="both"/>
        <w:rPr/>
      </w:pPr>
      <w:r>
        <w:rPr>
          <w:rFonts w:cs="Times New Roman" w:ascii="Times New Roman" w:hAnsi="Times New Roman"/>
          <w:sz w:val="28"/>
          <w:szCs w:val="28"/>
        </w:rPr>
        <w:t>2.5. Звание "Почетный гражданин Богородского района" присваивается Думой Богородского муниципального округа большинством голосов депутатов от установленной Уставом муниципального образования Богородский муниципальный округ Кировской области численности депутатов Думы.</w:t>
      </w:r>
    </w:p>
    <w:p>
      <w:pPr>
        <w:pStyle w:val="ConsPlusNormal"/>
        <w:spacing w:before="220" w:after="0"/>
        <w:ind w:firstLine="540"/>
        <w:jc w:val="both"/>
        <w:rPr/>
      </w:pPr>
      <w:r>
        <w:rPr>
          <w:rFonts w:cs="Times New Roman" w:ascii="Times New Roman" w:hAnsi="Times New Roman"/>
          <w:sz w:val="28"/>
          <w:szCs w:val="28"/>
        </w:rPr>
        <w:t>2.6. Лицу, удостоенному звания "Почетный гражданин Богородского района", вручается диплом Почетного гражданина Богородского района, удостоверение и единовременное денежное вознаграждение в размере 3000 рублей из бюджета муниципального округа. Имя Почетного гражданина заносится в Книгу почета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Диплом Почетного гражданина Богородского района, удостоверение и денежное вознаграждение вручаются лицу, которому присвоено звание "Почетный гражданин Богородского района", в торжественной обстановке главой муниципального округа.</w:t>
      </w:r>
    </w:p>
    <w:p>
      <w:pPr>
        <w:pStyle w:val="ConsPlusNormal"/>
        <w:spacing w:before="220" w:after="0"/>
        <w:ind w:firstLine="540"/>
        <w:jc w:val="both"/>
        <w:rPr/>
      </w:pPr>
      <w:r>
        <w:rPr>
          <w:rFonts w:cs="Times New Roman" w:ascii="Times New Roman" w:hAnsi="Times New Roman"/>
          <w:sz w:val="28"/>
          <w:szCs w:val="28"/>
        </w:rPr>
        <w:t>2.8. В районной газете "Богородская Заря" дается информация о присвоении звания "Почетный гражданин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Звание "Почетный гражданин Богородского района" не может быть присвоено лицам, имеющим непогашенную или неснятую судимость. Лицо, которому присвоено звание "Почетный гражданин Богородского района", может быть лишено этого звания по решению Думы Богородского муниципального округа за совершенные преступления по вступившему в законную силу решению суда, а также за совершение действий, порочащих это звание.</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ава граждан, имеющих звание "Почетный гражданин Богород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Лица, удостоенные звания "Почетный гражданин Богородского района", имеют право публично пользоваться этим з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Лица, которым присвоено звание "Почетный гражданин Богородского района",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Пользоваться внеочередным приемом у должностных лиц в органах местного самоуправления муниципаль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Бесплатного посещения зрелищных мероприятий, проводимых муниципальными органами и учреждениям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Финанс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е расходы, связанные с присвоением звания "Почетный гражданин Богородского района", предусматриваются в смете расходов муниципального учреждения администрация Богородского муниципального округа.</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6:00Z</dcterms:created>
  <dc:creator>1</dc:creator>
  <dc:description/>
  <cp:keywords/>
  <dc:language>en-US</dc:language>
  <cp:lastModifiedBy>Валентина</cp:lastModifiedBy>
  <cp:lastPrinted>2021-02-26T10:46:00Z</cp:lastPrinted>
  <dcterms:modified xsi:type="dcterms:W3CDTF">2021-02-26T07:46:00Z</dcterms:modified>
  <cp:revision>31</cp:revision>
  <dc:subject/>
  <dc:title>ФАЛЕНСКАЯ РАЙОННАЯ ДУМА КИРОВСКОЙ ОБЛАСТИ</dc:title>
</cp:coreProperties>
</file>