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МА БОГОРОДСКОГО МУНИЦИПАЛЬНОГО ОКРУГА</w:t>
      </w:r>
    </w:p>
    <w:p>
      <w:pPr>
        <w:pStyle w:val="ConsTitle"/>
        <w:widowControl/>
        <w:numPr>
          <w:ilvl w:val="0"/>
          <w:numId w:val="0"/>
        </w:numPr>
        <w:spacing w:before="0" w:after="360"/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ИРОВСКОЙ ОБЛАСТИ </w:t>
      </w:r>
    </w:p>
    <w:p>
      <w:pPr>
        <w:pStyle w:val="TextBody"/>
        <w:spacing w:before="0" w:after="240"/>
        <w:ind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05.2020 </w:t>
        <w:tab/>
        <w:tab/>
        <w:tab/>
        <w:t xml:space="preserve">                              № 20/153</w:t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Богородское</w:t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исполнении бюджета Богородского муниципального округа                      </w:t>
      </w:r>
    </w:p>
    <w:p>
      <w:pPr>
        <w:pStyle w:val="Normal"/>
        <w:spacing w:before="0" w:after="360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за  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квартал   2020 год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 xml:space="preserve">Заслушав информацию заместителя  главы администрации Богородского муниципального округа, начальника управления финансов администрации Богородского городского округа Скорняковой Е.В.  «Об исполнении бюджета Богородского городского  округа з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квартал  2020 года», руководствуясь Бюджетным кодексом Российской Федерации, Уставом Богородского муниципального округа и Положением о бюджетном процессе  в муниципальном образовании Богородский муниципальный округ Кировской области утвержденным решением Думой Богородского муниципального округа от 08.04.2020 № 18/132, Дума Богородского муниципального округа РЕШИЛА: 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. Информацию «Об исполнении бюджета Богородского муниципального района з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квартал 2020 года</w:t>
      </w:r>
      <w:r>
        <w:rPr>
          <w:b/>
          <w:sz w:val="27"/>
          <w:szCs w:val="27"/>
        </w:rPr>
        <w:t>»</w:t>
      </w:r>
      <w:r>
        <w:rPr>
          <w:sz w:val="27"/>
          <w:szCs w:val="27"/>
        </w:rPr>
        <w:t xml:space="preserve"> принять к сведению. Прилагается.</w:t>
      </w:r>
    </w:p>
    <w:p>
      <w:pPr>
        <w:pStyle w:val="Normal"/>
        <w:spacing w:lineRule="auto" w:line="360" w:before="0" w:after="480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2. Опубликовать в Сборнике основных нормативных правовых актов органов местного самоуправления Богородского муниципального округа Кировской области и на официальном сайте органов местного самоуправления муниципального образования Богородский муниципальный район Кировской области в информационно-телекоммуникационной сети «Интернет» </w:t>
      </w:r>
      <w:hyperlink r:id="rId2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munbog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  <w:u w:val="single"/>
        </w:rPr>
        <w:t>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Думы Богородского </w:t>
      </w:r>
    </w:p>
    <w:p>
      <w:pPr>
        <w:pStyle w:val="Normal"/>
        <w:rPr/>
      </w:pPr>
      <w:r>
        <w:rPr>
          <w:sz w:val="27"/>
          <w:szCs w:val="27"/>
        </w:rPr>
        <w:t>муниципального округа    А.С. Собол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Богородского  </w:t>
      </w:r>
    </w:p>
    <w:p>
      <w:pPr>
        <w:pStyle w:val="ConsNormal"/>
        <w:tabs>
          <w:tab w:val="clear" w:pos="708"/>
          <w:tab w:val="left" w:pos="7655" w:leader="none"/>
        </w:tabs>
        <w:spacing w:before="0" w:after="120"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округа    А.В. Растегаев</w:t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9"/>
          <w:szCs w:val="29"/>
        </w:rPr>
        <w:t xml:space="preserve">Информация               </w:t>
      </w:r>
    </w:p>
    <w:p>
      <w:pPr>
        <w:pStyle w:val="Normal"/>
        <w:ind w:right="-1" w:hanging="0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                    </w:t>
      </w:r>
      <w:r>
        <w:rPr>
          <w:b/>
          <w:sz w:val="29"/>
          <w:szCs w:val="29"/>
        </w:rPr>
        <w:t xml:space="preserve">по исполнению  бюджета  Богородского городского  округа </w:t>
      </w:r>
    </w:p>
    <w:p>
      <w:pPr>
        <w:pStyle w:val="Normal"/>
        <w:spacing w:before="0" w:after="360"/>
        <w:ind w:right="-1" w:hanging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 </w:t>
      </w:r>
      <w:r>
        <w:rPr>
          <w:b/>
          <w:sz w:val="29"/>
          <w:szCs w:val="29"/>
        </w:rPr>
        <w:t>за 1 квартал 2020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9"/>
          <w:szCs w:val="29"/>
        </w:rPr>
        <w:t>Бюджетные назначения Богородского городского округа</w:t>
      </w:r>
      <w:r>
        <w:rPr>
          <w:sz w:val="29"/>
          <w:szCs w:val="29"/>
        </w:rPr>
        <w:t xml:space="preserve"> по доходам исполнены за 1 квартал 2020 года на 24,0 %  (плановые назначения 95 179,8 тыс. руб., фактическое поступление 22 844,8 тыс. руб.), в том числе: по налоговым, неналоговым доходам  исполнены на 23,9 % к  годовым плановым назначениям: уточненный годовой план  22 211,2 тыс. руб., фактически поступило 5 304,6 тыс.руб.</w:t>
      </w:r>
    </w:p>
    <w:p>
      <w:pPr>
        <w:pStyle w:val="Normal"/>
        <w:spacing w:lineRule="auto" w:line="360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   </w:t>
      </w:r>
      <w:r>
        <w:rPr>
          <w:sz w:val="29"/>
          <w:szCs w:val="29"/>
        </w:rPr>
        <w:t xml:space="preserve">По сравнению с тем же периодом прошлого года в целом налоговые и неналоговые доходы увеличились на 1522,4 тыс.руб. по причине изменения нормативов зачисления из-за преобразования муниципального района в муниципальный округ.  </w:t>
      </w:r>
    </w:p>
    <w:p>
      <w:pPr>
        <w:pStyle w:val="Normal"/>
        <w:spacing w:lineRule="auto" w:line="360"/>
        <w:ind w:left="709" w:hanging="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Доля налоговых поступлений   за 1 квартал 2020 года в общей сумме </w:t>
      </w:r>
    </w:p>
    <w:p>
      <w:pPr>
        <w:pStyle w:val="Normal"/>
        <w:spacing w:lineRule="auto" w:line="360"/>
        <w:jc w:val="both"/>
        <w:rPr>
          <w:sz w:val="29"/>
          <w:szCs w:val="29"/>
        </w:rPr>
      </w:pPr>
      <w:r>
        <w:rPr>
          <w:sz w:val="29"/>
          <w:szCs w:val="29"/>
        </w:rPr>
        <w:t>дохода (22 844,8 тыс.руб.) составляет 18,7 % или 4 281,5 тыс.руб.</w:t>
      </w:r>
    </w:p>
    <w:p>
      <w:pPr>
        <w:pStyle w:val="Normal"/>
        <w:spacing w:lineRule="auto" w:line="360"/>
        <w:ind w:left="709" w:hanging="0"/>
        <w:jc w:val="both"/>
        <w:rPr>
          <w:sz w:val="29"/>
          <w:szCs w:val="29"/>
        </w:rPr>
      </w:pPr>
      <w:r>
        <w:rPr>
          <w:sz w:val="29"/>
          <w:szCs w:val="29"/>
        </w:rPr>
        <w:t>Доля неналоговых 4,5 % или 1 023,1 тыс.руб.</w:t>
      </w:r>
    </w:p>
    <w:p>
      <w:pPr>
        <w:pStyle w:val="Normal"/>
        <w:spacing w:lineRule="auto" w:line="360"/>
        <w:ind w:left="709" w:hanging="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Доля налоговых и неналоговых доходов в бюджете округа составляет 23,2 </w:t>
      </w:r>
    </w:p>
    <w:p>
      <w:pPr>
        <w:pStyle w:val="Normal"/>
        <w:spacing w:lineRule="auto" w:line="36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% или 5 304,6 тыс.руб. </w:t>
      </w:r>
    </w:p>
    <w:p>
      <w:pPr>
        <w:pStyle w:val="Normal"/>
        <w:spacing w:lineRule="auto" w:line="360"/>
        <w:ind w:left="709" w:hanging="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Безвозмездные поступления составляют 76,8 % или 17 540,2 тыс.руб. </w:t>
      </w:r>
    </w:p>
    <w:p>
      <w:pPr>
        <w:pStyle w:val="Normal"/>
        <w:spacing w:lineRule="auto" w:line="360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Наибольший удельный вес в объеме всех доходов занимает налог на доходы физических лиц  2 933,7 тыс.руб. или 12,8 %. </w:t>
      </w:r>
    </w:p>
    <w:p>
      <w:pPr>
        <w:pStyle w:val="Normal"/>
        <w:spacing w:lineRule="auto" w:line="360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За 1 квартал 2020 года  сумма  безвозмездных поступлений составила 17 540,2 тыс.  руб. при годовом плане 72 968,6 тыс.руб. или  24,0 % , из них:</w:t>
      </w:r>
    </w:p>
    <w:p>
      <w:pPr>
        <w:pStyle w:val="Normal"/>
        <w:spacing w:lineRule="auto" w:line="360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дотация на выравнивание бюджетной обеспеченности поступила в сумме 6 534,0 тыс. руб.  при плане 26 136,0 тыс.руб. или 25 %;</w:t>
      </w:r>
    </w:p>
    <w:p>
      <w:pPr>
        <w:pStyle w:val="Normal"/>
        <w:spacing w:lineRule="auto" w:line="360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 xml:space="preserve">субсидий бюджетам бюджетной системы РФ поступило 9 195,8 тыс.руб. при годовом плане 38 682,5 тыс.руб. или 23,8 %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субвенций бюджетам бюджетной системы РФ поступило 1 810,4 тыс.  руб. при годовом плане 8 148,9 тыс. руб. или 22,2 %.;</w:t>
      </w:r>
    </w:p>
    <w:p>
      <w:pPr>
        <w:pStyle w:val="Normal"/>
        <w:spacing w:lineRule="auto" w:line="360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прочих межбюджетных трансфертов при плане 1,2 тыс.руб. не поступало;</w:t>
      </w:r>
    </w:p>
    <w:p>
      <w:pPr>
        <w:pStyle w:val="Normal"/>
        <w:spacing w:lineRule="auto" w:line="360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неиспользованных остатков межбюджетных трансфертов за 2019 год  не было.</w:t>
      </w:r>
    </w:p>
    <w:p>
      <w:pPr>
        <w:pStyle w:val="Normal"/>
        <w:spacing w:lineRule="auto" w:line="360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Изменения по бюджетным назначениям бюджета Богородского муниципального округа вносились в течение 1 квартала 2020 года 3 раза (05.02.2020 № 15/95; 28.02.2020 № 16/97; 25.03.2020 № 17/123). Общая сумма поправок составила в сторону уменьшения </w:t>
      </w:r>
      <w:r>
        <w:rPr>
          <w:b/>
          <w:sz w:val="29"/>
          <w:szCs w:val="29"/>
        </w:rPr>
        <w:t>4 132,2 тыс.руб</w:t>
      </w:r>
      <w:r>
        <w:rPr>
          <w:sz w:val="29"/>
          <w:szCs w:val="29"/>
        </w:rPr>
        <w:t>., в том числе за счет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9"/>
          <w:szCs w:val="29"/>
        </w:rPr>
        <w:t xml:space="preserve">налоговых и неналоговых доходов в сумме </w:t>
      </w:r>
      <w:r>
        <w:rPr>
          <w:b/>
          <w:sz w:val="29"/>
          <w:szCs w:val="29"/>
        </w:rPr>
        <w:t>– 4 955,9 тыс.руб</w:t>
      </w:r>
      <w:r>
        <w:rPr>
          <w:sz w:val="29"/>
          <w:szCs w:val="29"/>
        </w:rPr>
        <w:t xml:space="preserve">.;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9"/>
          <w:szCs w:val="29"/>
        </w:rPr>
        <w:t>субсидии из областного бюджета в сумме</w:t>
      </w:r>
      <w:r>
        <w:rPr>
          <w:b/>
          <w:sz w:val="29"/>
          <w:szCs w:val="29"/>
        </w:rPr>
        <w:t xml:space="preserve"> + 691,6 тыс.руб</w:t>
      </w:r>
      <w:r>
        <w:rPr>
          <w:sz w:val="29"/>
          <w:szCs w:val="29"/>
        </w:rPr>
        <w:t>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9"/>
          <w:szCs w:val="29"/>
        </w:rPr>
        <w:t xml:space="preserve">субвенции из областного бюджета в сумме </w:t>
      </w:r>
      <w:r>
        <w:rPr>
          <w:b/>
          <w:sz w:val="29"/>
          <w:szCs w:val="29"/>
        </w:rPr>
        <w:t>+132,1</w:t>
      </w:r>
      <w:r>
        <w:rPr>
          <w:sz w:val="29"/>
          <w:szCs w:val="29"/>
        </w:rPr>
        <w:t xml:space="preserve"> </w:t>
      </w:r>
      <w:r>
        <w:rPr>
          <w:b/>
          <w:sz w:val="29"/>
          <w:szCs w:val="29"/>
        </w:rPr>
        <w:t>тыс.руб</w:t>
      </w:r>
      <w:r>
        <w:rPr>
          <w:sz w:val="29"/>
          <w:szCs w:val="29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По состоянию на 01.04.2020 года по бюджету Богородского муниципального округа числится недоимка в сумме 1053,4 тыс.руб.</w:t>
      </w:r>
    </w:p>
    <w:p>
      <w:pPr>
        <w:pStyle w:val="Normal"/>
        <w:spacing w:lineRule="auto" w:line="360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Наибольшие суммы недоимки по:</w:t>
      </w:r>
    </w:p>
    <w:p>
      <w:pPr>
        <w:pStyle w:val="Normal"/>
        <w:spacing w:lineRule="auto" w:line="360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земельному налогу 219,7 тыс. руб.;</w:t>
      </w:r>
    </w:p>
    <w:p>
      <w:pPr>
        <w:pStyle w:val="Normal"/>
        <w:spacing w:lineRule="auto" w:line="360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арендной плате за землю 195,7 тыс.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налогу на имущество физических лиц 134,2 тыс.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НДФЛ – 56,0  тыс.руб.;</w:t>
      </w:r>
    </w:p>
    <w:p>
      <w:pPr>
        <w:pStyle w:val="Normal"/>
        <w:spacing w:lineRule="auto" w:line="360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прочие доходы от использования имущества (за найм жилого помещения) 112,7тыс.руб.</w:t>
      </w:r>
    </w:p>
    <w:p>
      <w:pPr>
        <w:pStyle w:val="Normal"/>
        <w:spacing w:lineRule="auto" w:line="360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По сравнению с началом года вся недоимка уменьшилась  на 121,7 тыс.руб. , в основном по упрощенной системе налогообложения в связи с изменением норматива отчислений.</w:t>
      </w:r>
    </w:p>
    <w:p>
      <w:pPr>
        <w:pStyle w:val="Normal"/>
        <w:spacing w:lineRule="auto" w:line="360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Вопросы сокращения задолженности постоянно находятся на контроле. За 1 квартал 2020 года  проведено 2 заседания межведомственной координационной комиссии  по обеспечению поступления налоговых и неналоговых платежей в бюджет, по вопросам формирования налоговой базы по земельному налогу, легализации заработной платы, в том числе:</w:t>
      </w:r>
    </w:p>
    <w:p>
      <w:pPr>
        <w:pStyle w:val="Normal"/>
        <w:spacing w:lineRule="auto" w:line="360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вопросы сокращения недоимки и повышения поступлений в доход бюджета рассматривались на 2 заседаниях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 xml:space="preserve">вопросы легализации заработной платы рассматривались на                   1 заседании комисс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9"/>
          <w:szCs w:val="29"/>
        </w:rPr>
        <w:t xml:space="preserve">На заседания комиссии по вопросам сокращения недоимки приглашены 19 недоимщиков (5 индивидуальных предпринимателей,                 14 физических лиц),  16 должников уплатили недоимку.  Для рассмотрения вопроса по легализации заработной платы приглашены 2 индивидуальных предпринимателя. </w:t>
      </w:r>
    </w:p>
    <w:p>
      <w:pPr>
        <w:pStyle w:val="Normal"/>
        <w:spacing w:lineRule="auto" w:line="360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Поступило в доход бюджетов  в результате работы комиссии: </w:t>
      </w:r>
    </w:p>
    <w:p>
      <w:pPr>
        <w:pStyle w:val="Normal"/>
        <w:spacing w:lineRule="auto" w:line="360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по налоговым и неналоговым доходам  45,4 тыс. руб. из суммы задолженности 111,4 тыс. руб. по явившимся на комиссию должникам и неявившимся, но добровольно уплатившим недоимку, или 40,8 % (без учета сумм по страховым взносам);</w:t>
      </w:r>
    </w:p>
    <w:p>
      <w:pPr>
        <w:pStyle w:val="Normal"/>
        <w:spacing w:lineRule="auto" w:line="360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 xml:space="preserve">по 11 направленным  претензиям от имени межведомственной координационной комиссии  по обеспечению поступления налоговых и неналоговых платежей в бюджет, по вопросам формирования налоговой базы по земельному налогу, легализации заработной платы на сумму         10,5 тыс. руб.,  поступило в доход бюджета по 3 претензиям 2,9 тыс. руб. или </w:t>
      </w:r>
    </w:p>
    <w:p>
      <w:pPr>
        <w:pStyle w:val="Normal"/>
        <w:spacing w:lineRule="auto" w:line="360"/>
        <w:jc w:val="both"/>
        <w:rPr>
          <w:sz w:val="29"/>
          <w:szCs w:val="29"/>
        </w:rPr>
      </w:pPr>
      <w:r>
        <w:rPr>
          <w:sz w:val="29"/>
          <w:szCs w:val="29"/>
        </w:rPr>
        <w:t>27,6 % ;</w:t>
      </w:r>
    </w:p>
    <w:p>
      <w:pPr>
        <w:pStyle w:val="Normal"/>
        <w:spacing w:lineRule="auto" w:line="360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</w:t>
      </w:r>
      <w:r>
        <w:rPr>
          <w:sz w:val="29"/>
          <w:szCs w:val="29"/>
        </w:rPr>
        <w:t>по 10 предупреждениям, направленным сектором земельно-имущественных отношений администрации Богородского муниципального округа, для добровольного погашения задолженности  по арендной плате за землю и аренде имущества, из суммы задолженности 47,4 тыс. руб., недоимка не погаше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9"/>
          <w:szCs w:val="29"/>
        </w:rPr>
        <w:t>Всего за 1 квартал 2020 года из всей суммы задолженности             169,3 тыс. руб. поступило 48,3 тыс. руб. или 28,5 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9"/>
          <w:szCs w:val="29"/>
        </w:rPr>
        <w:t xml:space="preserve">Информация о работе по поступлению доходов, снижения задолженности и легализации заработной платы за 1 квартал 2020 года была  2 раза размещена на официальном сайте Богородского района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9"/>
          <w:szCs w:val="29"/>
        </w:rPr>
        <w:t>Расходы в целом по бюджету профинансированы за 1 квартал 2020 года на 18,9 %, без наличия просроченной кредиторской задолженности.</w:t>
      </w:r>
    </w:p>
    <w:p>
      <w:pPr>
        <w:pStyle w:val="Normal"/>
        <w:spacing w:before="0" w:after="720"/>
        <w:ind w:right="-1" w:hanging="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    </w:t>
      </w:r>
      <w:r>
        <w:rPr>
          <w:sz w:val="29"/>
          <w:szCs w:val="29"/>
        </w:rPr>
        <w:t>Расходы за счет средств резервного фонда не производились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Богородского муниципального округа,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огородского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муниципального округа     Е.В. Скорнякова                                                                 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исполнении   бюджета Богородского муниципального округа по доходам на 01.04.2020 года.</w:t>
      </w:r>
    </w:p>
    <w:p>
      <w:pPr>
        <w:pStyle w:val="ConsNormal"/>
        <w:tabs>
          <w:tab w:val="clear" w:pos="708"/>
          <w:tab w:val="left" w:pos="7655" w:leader="none"/>
        </w:tabs>
        <w:spacing w:before="0" w:after="120"/>
        <w:ind w:right="0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843"/>
        <w:gridCol w:w="1843"/>
        <w:gridCol w:w="1564"/>
      </w:tblGrid>
      <w:tr>
        <w:trPr>
          <w:trHeight w:val="3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объем доходов  бюджета муниципального округа , утвержденный на последнюю дату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й объем доходов бюджета муниципального округа  на 01.04.2020 года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, всего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11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4,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%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Налоговые доходы, в т.ч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6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1,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%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9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3,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%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, реализуемые на территории Р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%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%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 (в т.ч. патен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%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%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%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%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%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3,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%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, полученные в виде арендной платы за земельные участ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%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прочие доходы от использования иму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%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%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7%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%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компенсации затра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%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имущества и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%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Безвозмездные поступления (без внутренних оборот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968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40,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%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я на выравнивание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3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4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%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8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95,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%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8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0,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%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Возврат остатков субсидий, субвен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179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44,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%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4"/>
            <w:tcBorders/>
            <w:vAlign w:val="bottom"/>
          </w:tcPr>
          <w:p>
            <w:pPr>
              <w:pStyle w:val="Normal"/>
              <w:spacing w:before="60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БЮДЖЕТА БО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ОРОДСКОГО  ОКРУГА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</w:rPr>
              <w:t>по расходам    на 01.04.2020 года</w:t>
            </w:r>
          </w:p>
        </w:tc>
      </w:tr>
    </w:tbl>
    <w:p>
      <w:pPr>
        <w:pStyle w:val="ConsNormal"/>
        <w:tabs>
          <w:tab w:val="clear" w:pos="708"/>
          <w:tab w:val="left" w:pos="7655" w:leader="none"/>
        </w:tabs>
        <w:spacing w:before="0" w:after="120"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134"/>
        <w:gridCol w:w="1843"/>
        <w:gridCol w:w="1559"/>
      </w:tblGrid>
      <w:tr>
        <w:trPr>
          <w:trHeight w:val="5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(кассовое)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-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155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38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4%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раздел  0102 глава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1%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раздел  0103-проезд депутатов, ключ СБИ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4%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аздел 0104- органы м/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8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2%</w:t>
            </w:r>
          </w:p>
        </w:tc>
      </w:tr>
      <w:tr>
        <w:trPr>
          <w:trHeight w:val="2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раздел  0105-присяжные заседате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раздел  0106- председатель КС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5%</w:t>
            </w:r>
          </w:p>
        </w:tc>
      </w:tr>
      <w:tr>
        <w:trPr>
          <w:trHeight w:val="49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 раздел 0107- проведение выборов и референдум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раздел 0111- резервный фон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</w:tr>
      <w:tr>
        <w:trPr>
          <w:trHeight w:val="4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аздел 0113 -другие 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1%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- воинский учет-02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-0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3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%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раздел 0309- защита населения от ЧС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5%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разд.0310- пожарная безопас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8%</w:t>
            </w:r>
          </w:p>
        </w:tc>
      </w:tr>
      <w:tr>
        <w:trPr>
          <w:trHeight w:val="49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аздел 0314 - другие вопросы  в области национальной безопас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-0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2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1%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/раздел 0405- сельск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аздел 0408-транспор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5%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аздел 0409 - дорож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8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9%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раздел 0412-другие вопр.в обл.нац.политик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-0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2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2%</w:t>
            </w:r>
          </w:p>
        </w:tc>
      </w:tr>
      <w:tr>
        <w:trPr>
          <w:trHeight w:val="3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аздел 0502-коммуналь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0%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аздел 0503-благоустрой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 -0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8%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- 0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16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7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6%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п/раздел 0701- дошкольно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2%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аздел 0702- обще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аздел 0703-  Дополнительное образование дет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4%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аздел 0705-профессиональная подготовка,переподготовка  и повышение квалифик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аздел 0707-молодежная поли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</w:tr>
      <w:tr>
        <w:trPr>
          <w:trHeight w:val="4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аздел 0709-другие вопросы в области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- 0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0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0%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-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26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6%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/раздел 1001- пенс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%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аздел 1003-соц.обеспеч.на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6%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аздел 1004-охрана семьи и дет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0%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аздел 1006-другие вопросы в области социальной полит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6%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 спорт- 1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%</w:t>
            </w:r>
          </w:p>
        </w:tc>
      </w:tr>
      <w:tr>
        <w:trPr>
          <w:trHeight w:val="5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ЖИВАНИЕ ГОСУДАРСТВЕННОГО  И МУНИЦИПАЛЬНОГО   ДОЛГА-1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-1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Т О Г 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61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8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9%</w:t>
            </w:r>
          </w:p>
        </w:tc>
      </w:tr>
    </w:tbl>
    <w:p>
      <w:pPr>
        <w:pStyle w:val="ConsNormal"/>
        <w:tabs>
          <w:tab w:val="clear" w:pos="708"/>
          <w:tab w:val="left" w:pos="7655" w:leader="none"/>
        </w:tabs>
        <w:spacing w:before="0" w:after="120"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tabs>
          <w:tab w:val="clear" w:pos="708"/>
          <w:tab w:val="left" w:pos="7655" w:leader="none"/>
        </w:tabs>
        <w:spacing w:before="0" w:after="120"/>
        <w:ind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08:00Z</dcterms:created>
  <dc:creator>Admin</dc:creator>
  <dc:description/>
  <cp:keywords/>
  <dc:language>en-US</dc:language>
  <cp:lastModifiedBy>Машинописка</cp:lastModifiedBy>
  <cp:lastPrinted>2020-05-07T08:05:00Z</cp:lastPrinted>
  <dcterms:modified xsi:type="dcterms:W3CDTF">2020-05-26T07:25:00Z</dcterms:modified>
  <cp:revision>5</cp:revision>
  <dc:subject/>
  <dc:title>БОГОРОДСКАЯ  РАЙОННАЯ ДУМА</dc:title>
</cp:coreProperties>
</file>