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БОГОРОДСКОГО МУНИЦИПАЛЬНОГО ОКРУГА КИРОВСКОЙ ОБЛАСТИ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6.12.2020                                                                                       №  28/215</w:t>
      </w:r>
    </w:p>
    <w:p>
      <w:pPr>
        <w:pStyle w:val="Normal"/>
        <w:spacing w:before="0" w:after="480"/>
        <w:jc w:val="center"/>
        <w:rPr/>
      </w:pPr>
      <w:r>
        <w:rPr>
          <w:sz w:val="28"/>
          <w:szCs w:val="28"/>
        </w:rPr>
        <w:t>пгт Богород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состав постоянных депутатских комисс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исьменных заявлений Депутатов Думы Богородского муниципального округа Кировской области Ткаченко Екатерины Владимировны и Шелгинских Ирины Витальевны  и в соответствии с п.11 Регламента Думы Богородского муниципального округа Кировской области, Дума Богородского муниципального округа РЕШИЛА: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Приложение к решению представительного органа Богородского городского округа Кировской области первого созыва  от 18.09.2019 № 1/10 «О составе постоянных депутатских комиссий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ить в новой редакции согласно приложению.</w:t>
      </w:r>
    </w:p>
    <w:p>
      <w:pPr>
        <w:pStyle w:val="Normal"/>
        <w:spacing w:lineRule="auto" w:line="360"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jc w:val="both"/>
        <w:rPr/>
      </w:pPr>
      <w:r>
        <w:rPr>
          <w:sz w:val="28"/>
          <w:szCs w:val="28"/>
        </w:rPr>
        <w:t>Богородского муниципального округа       А.С. Собо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Богородского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jc w:val="both"/>
        <w:rPr/>
      </w:pPr>
      <w:r>
        <w:rPr>
          <w:sz w:val="28"/>
          <w:szCs w:val="28"/>
        </w:rPr>
        <w:t>муниципального округа     А.В. Растегаев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  <w:tab/>
              <w:tab/>
              <w:tab/>
              <w:tab/>
              <w:t xml:space="preserve">              решением Думы Богород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.12.2020 № 28/2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4956" w:hanging="4956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оянных депутатских комиссий Ду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огородского муниципального округа </w:t>
      </w:r>
    </w:p>
    <w:p>
      <w:pPr>
        <w:pStyle w:val="Normal"/>
        <w:ind w:left="4956" w:hanging="495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Комиссия по мандатам, регламенту, вопросам местного самоуправления, законности и правопоряд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310"/>
        <w:gridCol w:w="4629"/>
      </w:tblGrid>
      <w:tr>
        <w:trPr/>
        <w:tc>
          <w:tcPr>
            <w:tcW w:w="46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ева Александра Серге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46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пилева Светлана Владими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 комиссии</w:t>
            </w:r>
          </w:p>
        </w:tc>
      </w:tr>
      <w:tr>
        <w:trPr/>
        <w:tc>
          <w:tcPr>
            <w:tcW w:w="46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Татьяна Васил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Комиссия по бюджету, финансам, экономической и инвестиционной политики, аграрным вопросам: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4677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пилева Светлана Владимир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яева Людмила Василь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 комиссии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пин Александр Василь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Екатерина Владимир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</w:tr>
    </w:tbl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3.Комиссия по социальным вопросам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4819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икова Татьяна Иван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 Светлана Иван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 комиссии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ева Александра Серге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Екатерина Владимир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гинских Ирина Виталь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</w:tr>
    </w:tbl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Комиссия по вопросам обеспечения жизнедеятельности населения, охране окружающей среды, транспорту  и   связи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4819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очкин Василий Петрович 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пин Александр Василь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 комиссии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иков Юрий Василь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0:07:00Z</dcterms:created>
  <dc:creator>Галина Борисовна</dc:creator>
  <dc:description/>
  <cp:keywords/>
  <dc:language>en-US</dc:language>
  <cp:lastModifiedBy>RePack by SPecialiST</cp:lastModifiedBy>
  <cp:lastPrinted>2020-10-19T11:13:00Z</cp:lastPrinted>
  <dcterms:modified xsi:type="dcterms:W3CDTF">2020-12-16T11:07:00Z</dcterms:modified>
  <cp:revision>30</cp:revision>
  <dc:subject/>
  <dc:title>БОГОРОДСКАЯ РАЙОННАЯ ДУМА</dc:title>
</cp:coreProperties>
</file>