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УМА БОГОРОДСКОГО МУНИЦИПАЛЬНОГО ОКРУГА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16.12.2020</w:t>
      </w:r>
      <w:r>
        <w:rPr>
          <w:szCs w:val="28"/>
        </w:rPr>
        <w:t xml:space="preserve">                                                   </w:t>
        <w:tab/>
        <w:tab/>
        <w:t xml:space="preserve">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28/21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 стратегическом планировании в муниципальном образовании Богородский муниципальный округ Кировской област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Богородский муниципальный округ Кировской области, Дума Богород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стратегическое планирование в муниципальном образовании Богородский муниципальный округ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www.munbog.ru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360" w:before="0" w:after="600"/>
        <w:ind w:firstLine="709"/>
        <w:jc w:val="both"/>
        <w:rPr/>
      </w:pPr>
      <w:r>
        <w:rPr>
          <w:szCs w:val="28"/>
        </w:rPr>
        <w:t>3.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 вступает в силу со дня его официального опубликовани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rPr>
          <w:szCs w:val="28"/>
        </w:rPr>
      </w:pPr>
      <w:r>
        <w:rPr>
          <w:szCs w:val="28"/>
        </w:rPr>
        <w:t xml:space="preserve">Председатель Думы Богородского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8080" w:leader="none"/>
        </w:tabs>
        <w:spacing w:before="0" w:after="360"/>
        <w:rPr/>
      </w:pPr>
      <w:r>
        <w:rPr>
          <w:szCs w:val="28"/>
        </w:rPr>
        <w:t>муниципального округа                        А.С. Соболева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rPr/>
      </w:pPr>
      <w:r>
        <w:rPr>
          <w:szCs w:val="28"/>
        </w:rPr>
        <w:t xml:space="preserve">Глава Богородского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rPr/>
      </w:pPr>
      <w:r>
        <w:rPr>
          <w:szCs w:val="28"/>
        </w:rPr>
        <w:t>муниципального округа                        А.В. Растегаев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P6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дущий специалист по экономике</w:t>
      </w:r>
    </w:p>
    <w:p>
      <w:pPr>
        <w:pStyle w:val="P6"/>
        <w:tabs>
          <w:tab w:val="clear" w:pos="720"/>
          <w:tab w:val="left" w:pos="737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и муниципальным услугам</w:t>
      </w:r>
    </w:p>
    <w:p>
      <w:pPr>
        <w:pStyle w:val="P6"/>
        <w:tabs>
          <w:tab w:val="clear" w:pos="720"/>
          <w:tab w:val="left" w:pos="737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огородского </w:t>
      </w:r>
    </w:p>
    <w:p>
      <w:pPr>
        <w:pStyle w:val="P6"/>
        <w:tabs>
          <w:tab w:val="clear" w:pos="720"/>
          <w:tab w:val="left" w:pos="7371" w:leader="none"/>
          <w:tab w:val="left" w:pos="7513" w:leader="none"/>
        </w:tabs>
        <w:spacing w:before="0" w:after="480"/>
        <w:rPr/>
      </w:pPr>
      <w:r>
        <w:rPr>
          <w:sz w:val="26"/>
          <w:szCs w:val="26"/>
        </w:rPr>
        <w:t>муниципального округа                                                                                О.А. Токтарева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ки, прогнозирова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огородского </w:t>
      </w:r>
    </w:p>
    <w:p>
      <w:pPr>
        <w:pStyle w:val="Normal"/>
        <w:tabs>
          <w:tab w:val="clear" w:pos="720"/>
          <w:tab w:val="left" w:pos="7938" w:leader="none"/>
        </w:tabs>
        <w:spacing w:before="0" w:after="480"/>
        <w:rPr/>
      </w:pPr>
      <w:r>
        <w:rPr>
          <w:sz w:val="26"/>
          <w:szCs w:val="26"/>
        </w:rPr>
        <w:t>муниципального округа                                                                                Ю.С. Федо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авовой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ровой работы администрации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7655" w:leader="none"/>
          <w:tab w:val="left" w:pos="7938" w:leader="none"/>
        </w:tabs>
        <w:spacing w:before="0" w:after="360"/>
        <w:rPr/>
      </w:pPr>
      <w:r>
        <w:rPr>
          <w:sz w:val="26"/>
          <w:szCs w:val="26"/>
        </w:rPr>
        <w:t>Богородского муниципального округа                                                        С.В. Солом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т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прогнозирования и муниципальных услуг.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autoSpaceDE w:val="false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тарева Ольг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2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52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522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5220" w:hanging="0"/>
        <w:rPr>
          <w:szCs w:val="28"/>
        </w:rPr>
      </w:pPr>
      <w:r>
        <w:rPr>
          <w:szCs w:val="28"/>
        </w:rPr>
        <w:t>Решением Думы Богородского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ind w:left="5220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Style18"/>
        <w:tabs>
          <w:tab w:val="clear" w:pos="720"/>
          <w:tab w:val="left" w:pos="4536" w:leader="none"/>
          <w:tab w:val="left" w:pos="7655" w:leader="none"/>
        </w:tabs>
        <w:spacing w:before="0" w:after="720"/>
        <w:ind w:left="5245" w:hanging="0"/>
        <w:rPr>
          <w:szCs w:val="28"/>
        </w:rPr>
      </w:pPr>
      <w:r>
        <w:rPr>
          <w:szCs w:val="28"/>
        </w:rPr>
        <w:t>от 16.12.2020 № 28/2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атегическое планирование в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м образовании Богородский муниципальный окр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едмет регулирования настоящего Реш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. Настоящее Решение разработано в соответствии с Федеральным законом от 28.06.2014 № 172-ФЗ «О стратегическом планировании в Российской Федерации» устанавливает правовые основы стратегического планирования в муниципальном образовании Богородский муниципальный округ Кировской области (далее – округ), координации муниципального стратегического управления и бюджетной политики, полномочия органов местного самоуправления округа и порядок их взаимодействия с общественными, научными и иными организациями в сфере стратегического планирования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2 Стратегическое планирование в муниципальном образовании Богородский муниципальный округ Кировской области (далее – стратегическое планирование) осуществляется на муниципальном уровне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1.1.3. Настоящее Реш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 Богородский муниципальный округ Кировской области и отраслей экономики и сфер муниципального управления, а также мониторинга и контроля реализации документов стратегического планирования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1.4. Действие настоящего Решения распространяется на отношения в сфере стратегического планирования, осуществляемого на территории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равовое регулирование стратегического планирования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авовое регулирование стратегического планирования в округе основывается на Конституции Российской Федерации и осуществляется в соответствии с федеральными конституционными законами, Федеральным законом от 28.06.2014 № 172-ФЗ «О стратегическом планировании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области, муниципальными нормативными правовыми ак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ОДЕРЖАНИЕ СТРАТЕГИЧЕСКОГО ПЛАН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Участники стратегического планиров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ами стратегического планирования в Богородском муниципальном округе Кировской област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Дума Богор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 Богор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Богор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но-счетная комиссия Богор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олномочия участников стратегического планиров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 Дума Богородского муниципального округа осуществляет регулирование в сфере стратегического планирования и проводит обсуждение стратегии социально-экономического развития Богородского муниципального округа Кировской области и основных направлений деятельности Думы Богород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. Глава Богород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ет руководство в сфере стратегического планирования в Богородском муниципальном округе Киров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 и уточняет направления, цели и приоритеты социально-экономического развития Богород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 порядок методического обеспечения стратегического планирования на уровне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ет направления достижения стратегических целей и важнейшие задачи, подлежащие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иные решения в сфере стратегического планирования в соответствии с федеральными законами, законами и иными нормативными правовыми актами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3. Администрация Богород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вует в обеспечении реализации единой муниципальной политики в сфере стратегического планирования округа, организует разработку проектов нормативных правовых актов в указанной сфере и осуществляет методическое обеспечение стратегического планирования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 порядок разработки и корректировки документов стратегического планирования округа, находящихся в ее ведении, и утверждает (одобряет) такие докумен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 порядок методического обеспечения стратегического планирования в округе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 последовательность разработки и взаимоувязку документов стратегического планирования округа и содержащихся в них показателей, а также порядок формирования системы целевых показателей исходя из приоритетов социально-экономического развития округа для разработки документов стратегического планирования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 цели, задачи и показатели деятельности администрации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ивает согласованность и сбалансированность документов стратегического планирования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ет мониторинг и контроль реализации документов стратегического планирования по вопросам, находящимся в его вед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 порядок подготовки отчетов (докладов) о реализации документов стратегического планирования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ет контроль за соблюдением нормативных и методических требований к документам стратегического планирования округа, включая требования к последовательности и порядку их разработки и корректиров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ет иные полномочия в сфере стратегического планирования округа в соответствии с федеральными законами, законами и иными нормативными правовыми актами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атывает документы стратегического планирования округа, обеспечивает координацию разработки и корректировки документов стратегического планирования округа в соответствии с нормативными правовыми актами, указанными в пункте 1.2 настоящего Ре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ет мониторинг и контроль реализации документов стратегического планирования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ют иные полномочия в сфере стратегического планир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4. Контрольно-счетная комиссия Богородского муниципального округа осуществляет полномочия в сфере стратегического планирования в соответствии с решением Думы Богородского муниципального округа об утверждении Положения о Контрольно-счетной комиссии Богородского муниципального округа Кир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Документы стратегического план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. Документы стратегического планирования разрабатываются в рамках целеполагания, прогнозирования, планирования и программирования на уровне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2. К документам стратегического планирования округа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атегия социально-экономического развития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социально-экономического развития округа на долгосроч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й прогноз округа на долгосрочны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социально-экономического развития округа на среднесрочны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 мероприятий по реализации стратегии социально-экономического развития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е программы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Стратегия социально-экономического развития округ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ратегия социально-экономического развития округа разрабатывается на период, не превышающий периода, на который разрабатывается прогноз социально-экономического развития округа на долгосрочный пери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атегия социально-экономического развития округа разрабатывается на основе правовых актов Думы Богородского муниципального округа, и иных нормативных правовых актов администрации Богородского муниципального округа с учетом документов стратегического планирования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1. Стратегия социально-экономического развития округа содержит: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у текущей социально-экономической ситуации и степени достижения целей социально-экономического развития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ение целей социально-экономического развития округа и целевых показателей на долгосрочный период, а также условий, факторов их достижения и ограничений и рисков при их достижении с учетом задач обеспечения национальной безопасност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достижения целей социально-экономического развития округа, сроки и этапы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стратег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у финансовых ресурсов, необходимых для реализации стратег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ю о муниципальных программах округа, утверждаемых в целях реализации стратег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положения, определяемые правовыми актам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2. Стратегия социально-экономического развития округа является основой для разработки муниципальных программ округа, схемы территориального планирования округа и плана мероприятий по реализации стратегии социально-экономического развития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3. Порядок разработки и корректировки стратегии социально-экономического развития округа определяется постановлением администрации Богород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4. Стратегия социально-экономического развития округа утверждается решением Думы Богор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Прогноз социально-экономического развития округа на долгосрочный пери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социально-экономического развития округа на долгосрочный период разрабатывается каждые шесть лет на двенадцать и более лет на основе прогноза социально-экономического развития Кировской области на долгосрочный период с учетом прогноза научно-технологического развития Кировской области на вариатив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Бюджетный прогноз округа на долгосрочный пери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й прогноз округа на долгосрочный период разрабатывает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Прогноз социально-экономического развития округа на средне-срочный пери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социально-экономического развития округа на среднесрочный период разрабатывается ежегодно на основе прогноза социально-экономического развития Кировской области на среднесрочный период, стратегии социально-экономического развития округа с учетом основных направлений бюджетной политики и основных направлений налоговой политики округа на вариатив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 План мероприятий по реализации стратегии социально-экономического развития округа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 мероприятий по реализации стратегии социально-экономического развития округа разрабатывается на основе положений стратегии социально-экономического развития округа на период реализации стратегии с учетом основных направлений деятельности Правительства Кир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 Муниципальные программы округа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е программы округа разрабатываются в соответствии с приоритетами социально-экономического развития, определенными стратегией социально-экономического развития округа с учетом отраслевых документов стратегического планирования Кир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МОНИТОРИНГ И КОНТРОЛЬ РЕАЛИЗАЦИИ ДОКУМЕНТОВ СТРАТЕГИЧЕСКОГО ПЛАН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Цель и задачи мониторинга реализации документов стратегического план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Целью мониторинга реализации документов стратегического планирования округа является повышение эффективности функционирования системы стратегического планирования округа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 округа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округа,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годный отчет главы Богородского муниципального округа о результатах своей деятельности, сводный годовой доклад о ходе реализации и об оценке эффективности реализации муниципальных программ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3. Порядок осуществления мониторинга реализации документов стратегического планирования, подготовки и опубликования документов, в которых отражаются результаты мониторинга реализации документов стратегического планирования, определяется нормативными правовыми актами администрации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Задачи и порядок осуществления контроля реализации документов стратегического план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Основными задачами контроля реализации документов стратегического планирова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сбор, систематизация и обобщение информации о социально-экономическом развитии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достижения целей социально-экономического развития Богород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 Порядок осуществления контроля реализации документов стратегического планирования, подготовки и представления информации о результатах контроля реализации документа стратегического планирования осуществляется в порядке, определяемом нормативными правовыми актами администрации Богородс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ЕАЛИЗАЦИЯ ДОКУМЕНТОВ СТРАТЕГИЧЕСКОГО ПЛАН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Реализация документов стратегического планирования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. Реализация стратегии социально-экономического развития округа осуществляется путем разработки плана мероприятий по реализации стратегии социально-экономического развития округа. Положения стратегии социально-экономического развития округа детализируются в муниципальных программах округа с учетом необходимости ресурсного обеспечения, в том числе определенного в соответствии с бюджетным прогнозом Российской Федерации на долгосрочный период, бюджетным прогнозом области на долгосрочный период и бюджетным прогнозом округа на долгосрочный пери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4.1.2. Приоритеты, цели и задачи социально-экономического развития округа могут быть детализированы в отраслевых документах стратегического планирования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.3. Комплексы мероприятий по реализации основных положений стратегии социально-экономического развития округа и перечень муниципальных программ округа включаются в план мероприятий по реализации стратегии социально-экономического развития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.4. Муниципальные программы округа, необходимые для реализации стратегии социально-экономического развития округа, определяются администрацией округа и включаются в перечень муниципальных программ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.5. Ежегодно проводится оценка эффективности реализации каждой муниципальной программы округа. Порядок проведения указанной оценки и ее критерии устанавливаются администрацией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.6. Администрация округа готовит ежегодный отчет о ходе исполнения плана мероприятий по реализации стратегии социально-экономического развития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ЗА НАРУШЕНИЕ ЗАКОНОДАТЕЛЬСТВА РОССИЙСКОЙ ФЕДЕРАЦИИ И ИНЫХ НОРМАТИВНЫХ ПРАВОВЫХ АКТОВ В СФЕРЕ СТРАТЕГИЧЕСКОГО ПЛАН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Ответственность за нарушение законодательства Российской Федерации и иных нормативных правовых актов в сфере стратегического планир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Лица, виновные в нарушении законодательства Российской Федерации и иных нормативных правовых актов в сфере стратегического планирования, несут дисциплинарную, гражданско-правовую и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720" w:after="0"/>
        <w:jc w:val="center"/>
        <w:rPr>
          <w:szCs w:val="28"/>
        </w:rPr>
      </w:pPr>
      <w:r>
        <w:rPr>
          <w:szCs w:val="28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4:00Z</dcterms:created>
  <dc:creator>ГАС "Выборы"</dc:creator>
  <dc:description/>
  <cp:keywords/>
  <dc:language>en-US</dc:language>
  <cp:lastModifiedBy>RePack by SPecialiST</cp:lastModifiedBy>
  <cp:lastPrinted>2020-12-16T13:36:00Z</cp:lastPrinted>
  <dcterms:modified xsi:type="dcterms:W3CDTF">2020-12-16T10:36:00Z</dcterms:modified>
  <cp:revision>15</cp:revision>
  <dc:subject/>
  <dc:title>БОГОРОДСКАЯ  РАЙОННАЯ  ДУМА</dc:title>
</cp:coreProperties>
</file>