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11.2020                                                                                         №  27/203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 «Обеспечение жильем  молодых семей  Богородского муниципального округа  Кировской области на 2020-2024 годы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нформацию начальника управления по социальным вопросам администрации Богородского муниципального округа Т.Ф.Останиной  об исполнении  Программы «Обеспечение жильем молодых семей Богородского муниципального округа Кировской области на 2020-2024годы», утвержденную постановлением администрации Богородского муниципального округа от 07.05.2020 №155,Дума Богородского муниципального округа  РЕШИЛА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 Программы «Обеспечение жильем молодых семей Богородского муниципального округа Кировской области на 2020-2024годы» принять к свед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nb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                    А.С. Соболева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А.В. Растегаев </w:t>
      </w:r>
    </w:p>
    <w:p>
      <w:pPr>
        <w:pStyle w:val="ConsPlus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0:00Z</dcterms:created>
  <dc:creator>Юрист 1</dc:creator>
  <dc:description/>
  <cp:keywords/>
  <dc:language>en-US</dc:language>
  <cp:lastModifiedBy>RePack by SPecialiST</cp:lastModifiedBy>
  <cp:lastPrinted>2020-11-18T14:49:00Z</cp:lastPrinted>
  <dcterms:modified xsi:type="dcterms:W3CDTF">2020-11-25T11:09:00Z</dcterms:modified>
  <cp:revision>11</cp:revision>
  <dc:subject/>
  <dc:title/>
</cp:coreProperties>
</file>