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0.2020                                                                                          №  25/192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от 08.04.2020 № 18/138 «Об утверждении Положения о муниципальной службе муниципального образования Богородский муниципальный округ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1. Статью 1 изложить в следующей редакции: «1.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авовые основы муниципальной службы составляют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Конституц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й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 марта 2007 года № 25-ФЗ "О муниципальной службе в Российской Федерации" и другие федеральные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ы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иные нормативные правовые акты Российской Федерации,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ировской области, законы и иные нормативные правовые акты Кировской области (далее - законодательство о муниципальной службе), Устав муниципального образования Богородский муниципальный округ Кировской области, решения, принятые на сходах граждан, и иные муниципальные правовые акты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На муниципальных служащих распространяется действие трудового законодательства с особенностями, предусмотренными Федеральны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 марта 2007 года № 25-ФЗ "О муниципальной службе в Российской Федерации"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В абзаце втором части   1 статьи 11 слово «городского» заменить словом «муниципального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В абзаце шестом части 1 статьи 12 слово «городского» заменить словом «муниципального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В статье 13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ункт 1.2 дополнить абзацем шесть следующего содержания: «в </w:t>
      </w:r>
      <w:r>
        <w:rPr>
          <w:rFonts w:eastAsia="Calibri"/>
          <w:sz w:val="28"/>
          <w:szCs w:val="28"/>
          <w:lang w:eastAsia="en-US"/>
        </w:rPr>
        <w:t>иных случаях, предусмотренных федеральными законами.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ункте 1.10 части 1 слово «городского» заменить словом «муниципального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В статье 18 части 3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 пятый изложить в следующей редакции: «</w:t>
      </w:r>
      <w:r>
        <w:rPr>
          <w:rFonts w:eastAsia="Calibri"/>
          <w:sz w:val="28"/>
          <w:szCs w:val="28"/>
          <w:lang w:eastAsia="en-US"/>
        </w:rPr>
        <w:t xml:space="preserve">трудовую книжку и (или) сведения о трудовой деятельности, оформленные в установленном законодательство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за исключением случаев, когда трудовой договор (контракт) заключается впервые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бзац седьмой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.В абзаце первом части 2 статьи 27 слово «городского» заменить словом «муниципального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Часть 6 статьи 30 дополнить предложением следующего содержания: «В указанные сроки не включается время производства по уголовному делу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Абзац пятый статьи 31 дополнить словами "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"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nb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 w:before="0" w:after="720"/>
        <w:ind w:firstLine="708"/>
        <w:jc w:val="both"/>
        <w:rPr/>
      </w:pPr>
      <w:r>
        <w:rPr>
          <w:color w:val="000000"/>
          <w:sz w:val="28"/>
          <w:szCs w:val="28"/>
        </w:rPr>
        <w:t>3.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                                                              А.С. Соболева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b/>
          <w:b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В. Растег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consultantplus://offline/ref=5932C5BD4D080CBB2979DF5B3CCE273D22AEDB2A06FBD2B701D3D5E31679AA66FCA8683CBE7F46D590D728n2m5H" TargetMode="External"/><Relationship Id="rId6" Type="http://schemas.openxmlformats.org/officeDocument/2006/relationships/hyperlink" Target="consultantplus://offline/ref=5932C5BD4D080CBB2979DF5B3CCE273D23A3D4270CAD85B55086DBE61E29F076EAE1653CA07E46CA95DC7E74A9A8BA0AC3BFD9439A87D9ABn5m2H" TargetMode="External"/><Relationship Id="rId7" Type="http://schemas.openxmlformats.org/officeDocument/2006/relationships/hyperlink" Target="consultantplus://offline/ref=5932C5BD4D080CBB2979DF5B3CCE273D23A3DB2E0CAA85B55086DBE61E29F076EAE1653CA07E43C896DC7E74A9A8BA0AC3BFD9439A87D9ABn5m2H" TargetMode="External"/><Relationship Id="rId8" Type="http://schemas.openxmlformats.org/officeDocument/2006/relationships/hyperlink" Target="consultantplus://offline/ref=5932C5BD4D080CBB2979C1562AA27B3420AD82220CA88EE308D2DDB14179F623AAA16369F13A13C692D63424EDE3B50AC0nAm1H" TargetMode="External"/><Relationship Id="rId9" Type="http://schemas.openxmlformats.org/officeDocument/2006/relationships/hyperlink" Target="consultantplus://offline/ref=5932C5BD4D080CBB2979DF5B3CCE273D23A3D4270CAD85B55086DBE61E29F076F8E13D30A07F58CA92C92825EFnFmDH" TargetMode="External"/><Relationship Id="rId10" Type="http://schemas.openxmlformats.org/officeDocument/2006/relationships/hyperlink" Target="consultantplus://offline/ref=5F8BB000E175CD50560D643276A4A70F8494AB4F1FA8E339374D4FAD91CF66C773FFC85530C70EF27EFF1A63599E8798490A89279877U3nFI" TargetMode="External"/><Relationship Id="rId11" Type="http://schemas.openxmlformats.org/officeDocument/2006/relationships/hyperlink" Target="http://www.munbog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0:00Z</dcterms:created>
  <dc:creator>Юрист 1</dc:creator>
  <dc:description/>
  <cp:keywords/>
  <dc:language>en-US</dc:language>
  <cp:lastModifiedBy>RePack by SPecialiST</cp:lastModifiedBy>
  <dcterms:modified xsi:type="dcterms:W3CDTF">2020-10-15T10:25:00Z</dcterms:modified>
  <cp:revision>2</cp:revision>
  <dc:subject/>
  <dc:title/>
</cp:coreProperties>
</file>