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МУНИЦИПАЛЬНОГО ОКРУГА)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>07.04.2023</w:t>
        <w:tab/>
        <w:t xml:space="preserve">  № 13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, предоставляемых администрацией Богород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м вид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протокола Правительства Кировской области от 25.01.2023 № 6 «Заочного заседания рабочей группы по вопросам цифровой трансформации в сферах государственного управления и оказания государственных услуг» администрация Богородского муниципального округа ПОСТАНОВЛЯЕТ: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 предоставляемых администрацией Богородского муниципального округа в электронном виде, согласно приложени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Богородского городского округа от 18.02.2020 № 37 «</w:t>
      </w:r>
      <w:r>
        <w:rPr>
          <w:color w:val="000000"/>
          <w:sz w:val="28"/>
          <w:szCs w:val="28"/>
        </w:rPr>
        <w:t>Об утверждении перечня муниципальных услуг, оказываемых администрацией Богородского городского округа, предоставление которых может быть организовано в много функциональных центрах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Богородского муниципального округа от 12.05.2020 № 158 «</w:t>
      </w:r>
      <w:r>
        <w:rPr>
          <w:color w:val="000000"/>
          <w:sz w:val="28"/>
          <w:szCs w:val="28"/>
        </w:rPr>
        <w:t>Об утверждении перечня муниципальных услуг, оказываемых администрацией Богородского муниципального округа»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Богородского муниципального округа от 02.10.2020 № 344 «</w:t>
      </w:r>
      <w:r>
        <w:rPr>
          <w:color w:val="000000"/>
          <w:sz w:val="28"/>
          <w:szCs w:val="28"/>
        </w:rPr>
        <w:t>О внесении изменений в Перечень муниципальных услуг, предоставляемых администрацией Богородского муниципального округа, перевод которых в электронный вид будет осуществлен в рамках реализации государственной программы Кировской области «Информационное общество», утвержденной постановлением Правительства Кировской области от 10.12.2019 № 636-П»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Богородского муниципального округа от 20.01.2021 № 7 «</w:t>
      </w:r>
      <w:r>
        <w:rPr>
          <w:color w:val="000000"/>
          <w:sz w:val="28"/>
          <w:szCs w:val="28"/>
        </w:rPr>
        <w:t>О внесении изменений в Перечень муниципальных услуг, предоставляемых администрацией Богородского муниципального округа, перевод которых в электронный вид будет осуществлен в рамках реализации государственной программы Кировской области «Информационное общество», утвержденной постановлением Правительства Кировской области от 10.12.2019 № 636-П»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Богородского муниципального округа от 28.06.2021 № 173 «</w:t>
      </w:r>
      <w:r>
        <w:rPr>
          <w:color w:val="000000"/>
          <w:sz w:val="28"/>
          <w:szCs w:val="28"/>
        </w:rPr>
        <w:t>О внесении изменений в Перечень муниципальных услуг, предоставляемых администрацией Богородского муниципального округа, перевод которых в электронный вид будет осуществлен в рамках реализации государственной программы Кировской области «Информационное общество», утвержденной постановлением Правительства Кировской области от 10.12.2019 № 636-П»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Богородского муниципального округа от 27.10.2021 № 333 «</w:t>
      </w:r>
      <w:r>
        <w:rPr>
          <w:color w:val="000000"/>
          <w:sz w:val="28"/>
          <w:szCs w:val="28"/>
        </w:rPr>
        <w:t>О внесении изменений в Перечень муниципальных услуг, предоставляемых администрацией Богородского муниципального округа, перевод которых в электронный вид будет осуществлен в рамках реализации государственной программы Кировской области «Информационное общество», утвержденной постановлением Правительства Кировской области от 10.12.2019 № 636-П»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городского муниципального округа от 17.11.2021 № 367 «О внесении изменений в Перечень муниципальных услуг, предоставляемых администрацией Богородского муниципального округа, перевод которых в электронный вид будет осуществлен в рамках реализации государственной программы Кировской области «Информационное общество», утвержденной постановлением Правительства Кировской области от 10.12.2019 № 636-П».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Богородского муниципального округа обеспечить актуализацию административных регламентов предоставления муниципальных услуг согласно Перечн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43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5.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4"/>
          <w:szCs w:val="24"/>
        </w:rPr>
      </w:pPr>
      <w:r>
        <w:rPr>
          <w:sz w:val="28"/>
          <w:szCs w:val="28"/>
        </w:rPr>
        <w:t>Богородского муниципального округа    Н.М. Губин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12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4395" w:firstLine="708"/>
        <w:jc w:val="both"/>
        <w:rPr/>
      </w:pPr>
      <w:r>
        <w:rPr>
          <w:sz w:val="28"/>
          <w:szCs w:val="28"/>
        </w:rPr>
        <w:t>При</w:t>
      </w:r>
      <w:r>
        <w:rPr>
          <w:bCs/>
          <w:sz w:val="28"/>
          <w:szCs w:val="28"/>
        </w:rPr>
        <w:t>ложение</w:t>
      </w:r>
    </w:p>
    <w:p>
      <w:pPr>
        <w:pStyle w:val="Normal"/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bCs/>
          <w:sz w:val="28"/>
          <w:szCs w:val="28"/>
        </w:rPr>
        <w:t>Богородского  муниципального округа</w:t>
      </w:r>
    </w:p>
    <w:p>
      <w:pPr>
        <w:pStyle w:val="Normal"/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23 № 139</w:t>
      </w:r>
    </w:p>
    <w:p>
      <w:pPr>
        <w:pStyle w:val="Normal"/>
        <w:spacing w:before="0" w:after="0"/>
        <w:contextualSpacing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eastAsia="@Arial Unicode MS"/>
          <w:b/>
          <w:color w:val="000000"/>
          <w:sz w:val="28"/>
          <w:szCs w:val="28"/>
        </w:rPr>
        <w:t>муниципальных услуг, предоставляемых администрацией Богородского муниципального округа в электронном виде</w:t>
      </w:r>
    </w:p>
    <w:p>
      <w:pPr>
        <w:pStyle w:val="Normal"/>
        <w:autoSpaceDE w:val="false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2834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услуги, включенные на федеральном уровне в типовой перечень массовых социально значимых услуг, предоставляемых в электронном виде через ЕПГ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едеральная типизац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, осуществляющие предоставление муницип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1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типовые муниципальные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егиональная типизац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</w:t>
            </w:r>
            <w:r>
              <w:rPr>
                <w:color w:val="000000"/>
                <w:sz w:val="24"/>
                <w:szCs w:val="24"/>
              </w:rPr>
              <w:t>создания места (площадки) накопления твердых коммунальных отходов, находящейся на территории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      </w:r>
            <w:r>
              <w:rPr>
                <w:rFonts w:eastAsia="Calibri"/>
                <w:sz w:val="24"/>
                <w:szCs w:val="24"/>
              </w:rPr>
              <w:t>за исключением полетов беспилотных воздушных судов с максимальной взлетной массой менее 0,25 кг)</w:t>
            </w:r>
            <w:r>
              <w:rPr>
                <w:color w:val="000000"/>
                <w:sz w:val="24"/>
                <w:szCs w:val="24"/>
              </w:rPr>
              <w:t xml:space="preserve">, подъемов привязных аэростатов над населенным пунктом муниципального образования, а также посадку (взлет) на </w:t>
            </w:r>
            <w:r>
              <w:rPr>
                <w:rFonts w:eastAsia="Calibri"/>
                <w:sz w:val="24"/>
                <w:szCs w:val="24"/>
              </w:rPr>
              <w:t>расположенные в границах населенных пунктов муниципального образования площадки</w:t>
            </w:r>
            <w:r>
              <w:rPr>
                <w:color w:val="000000"/>
                <w:sz w:val="24"/>
                <w:szCs w:val="24"/>
              </w:rPr>
              <w:t>, сведения о которых не опубликованы в документах  аэронавигационной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1:00Z</dcterms:created>
  <dc:creator>RePack by SPecialiST</dc:creator>
  <dc:description/>
  <cp:keywords/>
  <dc:language>en-US</dc:language>
  <cp:lastModifiedBy>Машинописка</cp:lastModifiedBy>
  <cp:lastPrinted>2023-04-26T15:13:00Z</cp:lastPrinted>
  <dcterms:modified xsi:type="dcterms:W3CDTF">2023-10-09T07:22:00Z</dcterms:modified>
  <cp:revision>19</cp:revision>
  <dc:subject/>
  <dc:title/>
</cp:coreProperties>
</file>