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2.10.2023                                                                                                      № 394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0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color w:val="000000"/>
          <w:spacing w:val="-1"/>
          <w:sz w:val="28"/>
          <w:szCs w:val="28"/>
        </w:rPr>
        <w:t>«Благоустройство территории населенных пунктов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Богородского муниципального округа от 27.04.2020 № 136 «О</w:t>
      </w:r>
      <w:r>
        <w:rPr>
          <w:bCs/>
          <w:sz w:val="28"/>
          <w:szCs w:val="28"/>
        </w:rPr>
        <w:t xml:space="preserve"> разработке, реализации и оценке эффективности реализации муниципальных программ Богородского муниципального округа Кировской области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решением Думы Богородского муниципального округа от 28.06.2023 № 62/415 «О внесении изменений в решение Думы Богородского муниципального округа от 14.12.2022 № 56/385  «О бюджете Богородского муниципального округа на 2023 год и на плановый период 2024 и 2025 годов», а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color w:val="000000"/>
          <w:spacing w:val="-1"/>
          <w:sz w:val="28"/>
          <w:szCs w:val="28"/>
        </w:rPr>
        <w:t>Благоустройство территории населенных пунктов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, утвержденную постановлением администрации Богородского муниципального округа от 25.12.2020 № 463, с внесенными изменениями от 18.07.2023 № 258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Объемы ассигнований муниципальной программы» в паспорте муниципальной Программы изложить в новой ре</w:t>
      </w:r>
      <w:r>
        <w:rPr/>
        <w:t xml:space="preserve">дакции: </w:t>
      </w:r>
    </w:p>
    <w:tbl>
      <w:tblPr>
        <w:tblW w:w="5250" w:type="pct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2"/>
        <w:gridCol w:w="3681"/>
        <w:gridCol w:w="5900"/>
      </w:tblGrid>
      <w:tr>
        <w:trPr>
          <w:trHeight w:val="552" w:hRule="atLeast"/>
        </w:trPr>
        <w:tc>
          <w:tcPr>
            <w:tcW w:w="5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</w:t>
            </w:r>
          </w:p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8618,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z w:val="26"/>
                <w:szCs w:val="26"/>
              </w:rPr>
              <w:t xml:space="preserve">бюджет муниципального округа– </w:t>
            </w:r>
            <w:r>
              <w:rPr>
                <w:color w:val="C00000"/>
                <w:sz w:val="26"/>
                <w:szCs w:val="26"/>
              </w:rPr>
              <w:t>6727,8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pacing w:val="-4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1 год -  837,3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-  2 554,4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4539,0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руб.; в том числе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1158,4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Бюджет муниципального округа </w:t>
            </w:r>
            <w:r>
              <w:rPr>
                <w:rFonts w:eastAsia="Calibri"/>
                <w:bCs/>
                <w:color w:val="C00000"/>
                <w:sz w:val="26"/>
                <w:szCs w:val="26"/>
                <w:lang w:eastAsia="en-US"/>
              </w:rPr>
              <w:t>– 3200,5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тыс. руб.;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ые внебюджетные источники – 180,1 тыс. руб.   2024 год – 359,0 тыс. руб., в том числе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276,2 тыс. руб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 муниципального округа – 82,8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2025 год –  </w:t>
            </w:r>
            <w:r>
              <w:rPr>
                <w:spacing w:val="-4"/>
                <w:sz w:val="26"/>
                <w:szCs w:val="26"/>
              </w:rPr>
              <w:t xml:space="preserve">329,0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едства областного бюджета – 276,2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юджет муниципального округа – 52,8 тыс. руб…</w:t>
            </w:r>
            <w:r>
              <w:rPr>
                <w:spacing w:val="-4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7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 «Ресурсное обеспечение муниципальной программы» изложить в новой редакции: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 на реализацию муниципальной Программы за счет средств бюджета Богородского</w:t>
      </w:r>
      <w:r>
        <w:rPr/>
        <w:t xml:space="preserve"> муниципального округа</w:t>
      </w:r>
    </w:p>
    <w:tbl>
      <w:tblPr>
        <w:tblW w:w="10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984"/>
        <w:gridCol w:w="2127"/>
        <w:gridCol w:w="878"/>
        <w:gridCol w:w="879"/>
        <w:gridCol w:w="879"/>
        <w:gridCol w:w="879"/>
        <w:gridCol w:w="879"/>
        <w:gridCol w:w="49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/>
              <w:t>83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5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2,8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пешеходного перехода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Таранки (см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 (лески),хоз.,строй.,ГС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</w:t>
            </w:r>
            <w:r>
              <w:rPr/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становление наружного освещения по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л. Пушкина и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адова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гт Богородское, в том числе нефтепродукты, масла, смазки, ГСМ, хоз. товары, материалы, электротовары, другие аналогичные товары, найм спец.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. документация на 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служив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купка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кладбищ от клещ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Ухт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пас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д.Ту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выкашивание травы в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Верхово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и бесхоз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 (приобретение бензопила- 1 штука – 20,0 тыс.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благоустройства администрации Богородск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СМ, вывоз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, оказание услуг по приемке и утилизации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снега с административ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, устройство, установка, огражд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ПМИ -2023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памятника «Воинам -освободителям», 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. Ухт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ЦБ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порт -норма жизни» Строительство спортивной площадки п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079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29"/>
        <w:gridCol w:w="7"/>
        <w:gridCol w:w="2117"/>
        <w:gridCol w:w="2128"/>
        <w:gridCol w:w="843"/>
        <w:gridCol w:w="7"/>
        <w:gridCol w:w="851"/>
        <w:gridCol w:w="843"/>
        <w:gridCol w:w="7"/>
        <w:gridCol w:w="851"/>
        <w:gridCol w:w="856"/>
        <w:gridCol w:w="239"/>
      </w:tblGrid>
      <w:tr>
        <w:trPr/>
        <w:tc>
          <w:tcPr>
            <w:tcW w:w="41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spacing w:val="-4"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2 5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right="-107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5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32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ерехода через Талый ключ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пешеходного перехода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Таранки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мет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нвентаря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лески),хоз.,строй.,ГС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мероприятие по уборке ветхих деревьев в д. Тара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Средства самообложения граждан в соответствии с местным референдумом на мероприятие по уборке ветхих деревьев 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. Кара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демонтаж, установка новогодней иллюмин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наружного освещения по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ушкина и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Садовая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гт Богородское, в том числе нефтепродукты, масла, смазки, ГСМ, хоз. товары, материалы, электротовары, другие аналогичные товары, найм спец. тех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х. документация на уличное освещ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лата уличного освещения (эл/энерг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уличного освещ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свети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с.Ошл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с.Ухт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по борьбе с борщевиком Сосновск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дбищ от клещ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ремонт и содержание уличного освещения в пгт Богород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Хорош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Ошл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аран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Ухт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Карау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Спа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Лоб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Рождестве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д.Тум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Средства самообложения граждан в соответствии с местным референдумом на выкашивание травы в с. Верховой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кашивание общественных мест и бесхозных террито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обретение: бензопила – 1штука -20,0 тыс.руб;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материалы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чие расходные материалы, хозтов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СМ, вывоз мус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, оказание услуг по приемке и утилизации от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административных зд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асходы на ремонт</w:t>
            </w:r>
            <w:r>
              <w:rPr>
                <w:sz w:val="22"/>
                <w:szCs w:val="22"/>
                <w:lang w:val="ru-RU"/>
              </w:rPr>
              <w:t xml:space="preserve">, приобретение </w:t>
            </w:r>
            <w:r>
              <w:rPr>
                <w:sz w:val="22"/>
                <w:szCs w:val="22"/>
              </w:rPr>
              <w:t xml:space="preserve">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  <w:tr>
        <w:trPr>
          <w:trHeight w:val="24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- 2023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еконструкция памятника «Воинам - освободителям»,  с. Ухты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И - 202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Спорт - норма жизни» Строительство спортивной площадки по ул.Труда в пгт Богородское Богородский муниципальный округ Объекты физической культуры и массового спо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ом числе физ л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юр. лица, 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8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sz w:val="28"/>
          <w:szCs w:val="28"/>
        </w:rPr>
        <w:t>4. 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/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А. С. Соболева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9" w:hanging="63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2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1380"/>
    </w:pPr>
    <w:rPr>
      <w:rFonts w:ascii="Calibri" w:hAnsi="Calibri" w:eastAsia="Calibri" w:cs="Calibri"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Admin</dc:creator>
  <dc:description/>
  <cp:keywords/>
  <dc:language>en-US</dc:language>
  <cp:lastModifiedBy>Машинописка</cp:lastModifiedBy>
  <cp:lastPrinted>2023-04-27T16:43:00Z</cp:lastPrinted>
  <dcterms:modified xsi:type="dcterms:W3CDTF">2023-10-03T05:01:00Z</dcterms:modified>
  <cp:revision>209</cp:revision>
  <dc:subject/>
  <dc:title/>
</cp:coreProperties>
</file>