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24.03.2020                                                                                                              № 85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ми служащими администрации Богородского муниципального округа предварительного уведомления о выполнении иной оплачиваемой работ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1 части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"О муниципальной службе в Кировской области"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ми служащими администрации Богородского муниципального округа предварительного уведомления о выполнении иной оплачиваемой работы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постановление администрации Богородского района от 27.05.2015 № 127 «</w:t>
      </w:r>
      <w:r>
        <w:rPr>
          <w:color w:val="000000"/>
          <w:szCs w:val="28"/>
        </w:rPr>
        <w:t>О порядке предварительного уведомления муниципальными служащими администрации Богородского района об иной оплачиваемой работе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Информационном бюллетене органов местного самоуправления муниципального образования Богородский муниципальный район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 и его действие распространяется на правоотношения, возникшие с 01 января 2020 года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360"/>
        <w:rPr>
          <w:sz w:val="24"/>
          <w:szCs w:val="24"/>
        </w:rPr>
      </w:pPr>
      <w:r>
        <w:rPr>
          <w:szCs w:val="28"/>
        </w:rPr>
        <w:t xml:space="preserve">муниципального округа             А.В. Растег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678" w:hanging="0"/>
        <w:rPr/>
      </w:pPr>
      <w:r>
        <w:rPr/>
        <w:t>от 24.03.2020 № 85</w:t>
      </w:r>
      <w:r>
        <w:rPr>
          <w:color w:val="FFFFFF"/>
        </w:rPr>
        <w:t>19/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ми служащими администрации Богородского муниципального округа предварительного уведомления о выполнении иной оплачиваемой рабо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едварительного уведомления о выполнении муниципальными служащими администрации Богородского муниципального округа (далее - муниципальные служащие) иной оплачиваемой работы (далее - предварительное уведомление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ить представителя нанимателя о намерении выполнять иную оплачиваемую работу до начала ее выполнения по форме, утвержденной приложением № 1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уведомление должно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амилию, имя, отчество муниципального служащего и замещаемую им долж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, период выполнения и характер иной оплачиваемой работы, а также наименование организации (физического лица), с которой(-ым) предполагается заключить соответствующий договор о выполнении иной оплачиваемой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едварительному уведомлению должны быть приложены (при наличии) расписание занятий в учебных заведениях, либо график, либо иной документ, подтверждающий выполнение иной оплачиваемой работы во внеслужебное время; проект трудового договора, должностная инструкц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варительное уведомление представляется на имя главы муниципального округа через приемную администрации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уведомления осуществляется отделом правовой и кадровой работы администрации муниципального округа в журнале регистраций уведомлений о намерении выполнять иную оплачиваемую работу (о выполнении иной оплачиваемой работы) по форме, утвержденной приложением № 2 к настоящему Порядк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регистрации в установленном порядке представитель нанимателя принимает решение о необходимости направления предварительного уведомления в комиссию по соблюдению требований к служебному поведению муниципальных служащих администрации Богородского муниципального округа Кировской области и урегулированию конфликта интересов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аправления предварительного уведомления в Комиссию председатель Комиссии в трехдневный срок со дня его поступления принимает решение о дате, времени и месте проведения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информирует муниципального служащего о дате, времени и месте проведения заседания Комиссии. Председателем Комиссии может быть принято решение о присутствии муниципального служащего на заседании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предварительного уведомления Комиссия принимает одно из дву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ей подготавливаются рекомендации, направленные на предотвращение или урегулирование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ют члены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решения Комиссии в течение трех дней направляются главе муниципального округа, муниципальному служащему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муниципальными служащими администрации Богородского муниципального округа предварительного уведомления о выполнении иной оплачиваемой работы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200" w:before="0" w:after="1"/>
        <w:ind w:left="4678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</w:rPr>
        <w:t>(должность, Ф.И.О.)</w:t>
      </w:r>
    </w:p>
    <w:p>
      <w:pPr>
        <w:pStyle w:val="Normal"/>
        <w:spacing w:lineRule="atLeast" w:line="200" w:before="0" w:after="1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должность, Ф.И.О. муниципального служащего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о выполнении иной оплачиваемой работы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замещающий(ая) должность муниципальной службы 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замещаемой должности муниципальной службы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намерен(а) выполнять (выполняю) с "__" 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20__ года в течение __________________________________________ оплачиваемую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трудовому договору, гражданско-правовому договору,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вторскому договору и т.п.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организации, где осуществляется иная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плачиваемая работа, и адрес данной организации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абота заключается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ать характер выполняемой работы, основные обязанности, тематика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ыполняемой работы и т.д.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(понедельник, вторник, среда, четверг, пятница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с _____:_____ по _____:_____;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 нерабочие дни (суббота, воскресенье) с _____:_____ по _____:_____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__________________________            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, должность)                                     (подпись муниципального служащего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муниципального служащего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уведомлений         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"__" ___________ 20__ г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>(Ф.И.О., должность муниципального                  (подпись муниципального служащего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>служащего, зарегистрировавшего                        зарегистрировавшего уведомление)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)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К Порядку предоставления муниципальными служащими администрации Богородского муниципального округа предварительного уведомления о выполнении иной оплачиваемой работы</w:t>
      </w:r>
    </w:p>
    <w:p>
      <w:pPr>
        <w:pStyle w:val="Normal"/>
        <w:spacing w:lineRule="atLeast" w:line="280"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уведомлений о намерении выполнять иную</w:t>
      </w:r>
    </w:p>
    <w:p>
      <w:pPr>
        <w:pStyle w:val="Normal"/>
        <w:spacing w:lineRule="atLeast" w:line="28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оплачиваемую работу (о выполнении иной оплачиваемой работы)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587"/>
        <w:gridCol w:w="1417"/>
        <w:gridCol w:w="1361"/>
        <w:gridCol w:w="1020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уведо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уведом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Подпись должностного лица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Подпись муниципального служащего о получении копии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0ACAD312DA9A9A03AC4F291556F495E4D359B5D9CF72C1AB63535E13104CC9CAA7325448C723B11SCw6L" TargetMode="External"/><Relationship Id="rId3" Type="http://schemas.openxmlformats.org/officeDocument/2006/relationships/hyperlink" Target="consultantplus://offline/ref=B3CA27D4E215D4CDE7EBCCE45D0E2A8650ACAD312DA9A9A03AC4F291556F495E4D359B549EFC7A43FA6B6CB0734FC19FB26F2545S9w2L" TargetMode="External"/><Relationship Id="rId4" Type="http://schemas.openxmlformats.org/officeDocument/2006/relationships/hyperlink" Target="consultantplus://offline/ref=B3CA27D4E215D4CDE7EBD2E94B62768F53A3F33F2AA5A2F66493F4C60A3F4F0B0D759D08DFB32313BE3E68B1715A95CDE8382847946E3B10D880C49ASEw0L" TargetMode="External"/><Relationship Id="rId5" Type="http://schemas.openxmlformats.org/officeDocument/2006/relationships/hyperlink" Target="http://www.munb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1:00Z</dcterms:created>
  <dc:creator>Юрист 1</dc:creator>
  <dc:description/>
  <cp:keywords/>
  <dc:language>en-US</dc:language>
  <cp:lastModifiedBy>Машинописка</cp:lastModifiedBy>
  <cp:lastPrinted>2020-03-23T10:12:00Z</cp:lastPrinted>
  <dcterms:modified xsi:type="dcterms:W3CDTF">2020-04-08T08:54:00Z</dcterms:modified>
  <cp:revision>4</cp:revision>
  <dc:subject/>
  <dc:title/>
</cp:coreProperties>
</file>