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</w:t>
      </w:r>
      <w:r>
        <w:rPr>
          <w:szCs w:val="28"/>
        </w:rPr>
        <w:t>24.03.2020                                                                                                        № 84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Положения об отделе правовой и кадровой работы администрации Богородского муниципального округ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уководствуясь Положением об администрации муниципального образования Богородский муниципальный округ Кировской области, утвержденным решением Думы Богородского городского округа Кировской области от 23.10.2019 № 5/49 «Об учреждении (создании) администрации муниципального образования Богородский городской округ Кировской области» в редакции решения Думы Богородского городского округа Кировской области от 28.02.2020 № 16/99 «О переименовании органов местного самоуправления муниципального образования Богородский городской округ»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оложение об отделе правовой и кадровой работы администрации Богородского муниципального округ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Богородского района от 30.03.2017 № 41 «Об утверждении Положения об отделе делопроизводства, правовой и кадровой работы администрации Богород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Богородского района от 25.01.2018 № 10 «О внесении изменений в Положение об отделе делопроизводства, правовой и кадровой работы администрации Богородского района».</w:t>
      </w:r>
    </w:p>
    <w:p>
      <w:pPr>
        <w:pStyle w:val="Style16"/>
        <w:tabs>
          <w:tab w:val="clear" w:pos="708"/>
          <w:tab w:val="left" w:pos="453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«Информационном бюллетене органов местного самоуправления муниципального образования Богородский муниципальный район Кировской области»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.munbo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Глава Богород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    А.В. Расте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678" w:hanging="0"/>
        <w:rPr/>
      </w:pPr>
      <w:r>
        <w:rPr/>
        <w:t>от 24.03.2020 № 84</w:t>
      </w:r>
      <w:r>
        <w:rPr>
          <w:color w:val="FFFFFF"/>
        </w:rPr>
        <w:t>19/</w:t>
      </w:r>
    </w:p>
    <w:p>
      <w:pPr>
        <w:pStyle w:val="Normal"/>
        <w:spacing w:lineRule="atLeast" w:line="240" w:before="280" w:after="280"/>
        <w:ind w:right="-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pacing w:before="0" w:after="480"/>
        <w:ind w:right="-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деле   правовой и кадровой работы администрации Богород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Общие полож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1. Отдел правовой и кадровой работы администрации Богородского муниципального (далее – Отдел) является структурным подразделением администрации Богородского муниципального округа (далее – администрации муниципального округа), создается администрацией муниципального округа и входит в состав Управления делами администрации муниципального округа. Управляющий делами, начальник управления делами администрации муниципального округа непосредственно координирует и контролирует деятельность отдела.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ировской области, в том числе указами и распоряжениями Губернатора области, постановлениями и  распоряжениями Правительства Кировской области, Уставом муниципального образования Богородский муниципальный округ Кировской области, решениями Думы Богородского муниципального округа, нормативными правовыми  актами администрации муниципального округа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3. Положение об отделе, его структура, численность утверждаются и изменяются постановлением администрации муниципального округ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 В состав отдела вход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чальник отдела</w:t>
      </w:r>
      <w:r>
        <w:rPr/>
        <w:t>, правовой и кадровой работы администрации Богородского муниципального округ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ю</w:t>
      </w:r>
      <w:r>
        <w:rPr/>
        <w:t>рисконсульт, главный специалист по противодействию коррупции администрации Богородского муниципального округ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едущий</w:t>
      </w:r>
      <w:r>
        <w:rPr/>
        <w:t xml:space="preserve"> специалист по кадровой работе администрац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5. Отдел организует и проводит свою деятельность в тесном взаимодействии с отраслевыми (функциональными) органами и структурными подразделениями администрации муниципального округа, органами местного самоуправления, учреждениями, организациями и предприятиями, расположенными на территории Богород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сновные задачи отдела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отдела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обеспечение деятельности администрации муниципального округа по реализации ее полномоч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 Организация муниципальной службы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Обеспечение соблюдения всеми сотрудниками администрации муниципального округа норм антикоррупционнного законодательства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правовыми акт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4. Кадровая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Функции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ми функциями отдела являются: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000000"/>
        </w:rPr>
        <w:t>3.1. Подготовка проектов нормативных правовых актов администрации муниципального округа, заключений, предложений и других документов по вопросам реализации полномочий администрации муниципального округа, вопросам муниципальной службы, кадровой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и ведение электронного реестра нормативных правовых актов администрации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color w:val="000000"/>
        </w:rPr>
        <w:t>3.3. Подготовка нормативных правовых актов администрации муниципального округа для включения в областной регистр нормативных правовых актов муниципальных образований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4. Ведение трудовых книжек, в том числе в форме электронного документа, муниципальных служащих, замещающих должности муниципальной службы в администрации муниципального округа, и лиц, замещающих должности, не отнесенные к должностям муниципальной службы в администрации муниципального округа, личных дел муниципальных служащих, выдача в пределах компетенции работникам администрации муниципального округа сведений о трудов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5.</w:t>
      </w:r>
      <w:r>
        <w:rPr>
          <w:color w:val="FF0000"/>
        </w:rPr>
        <w:t xml:space="preserve"> </w:t>
      </w:r>
      <w:r>
        <w:rPr>
          <w:color w:val="000000"/>
        </w:rPr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 требований к служебному поведению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6. Осуществление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. При осуществлении анализа таких сведений проведение бесед с указанными гражданами и муниципальными служащими  с их согласия, получение от них с их согласия необходимых пояснений, изучение полученной от территориальных органов федеральных государственных органов, органов прокуратуры Кировской области, органов исполнительной власти Кировской области, иных государственных органов Кировской области, органов местного самоуправления, предприятий, учреждений и организаций информации о соблюдении муниципальными служащими 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 сведений, иной получе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7. </w:t>
      </w:r>
      <w:r>
        <w:rPr>
          <w:color w:val="000000"/>
        </w:rPr>
        <w:t>Организация мероприятий по обеспечению проверки достоверности предоставляемых гражданами персональных данных и иных сведений при поступлении на муниципальную служ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8. Осуществление хранения, комбинирования, передачи и иного использования персональных данных муниципальных служащи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9. Подготовка документов, необходимых для назначения пенсий работникам администрации муниципального округа, участие в рассмотрении документов по установлению стажа муниципальной службы, дающего право на назначение пенсий за выслугу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0. Организация и обеспечение проведения конкурсов на замещение вакантных должностей муниципальной службы и на включение муниципальных служащих в резерв, участие в работе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1. Организация проведения квалификационного экзамена по присвоению классных чинов муниципальным служащим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2. Организация и обеспечение проведения аттестации муниципальных служащих в администрации муниципального округа, участие в работе аттест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3. Ведение реестра муниципальных 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4. Формирование кадрового резерва администрации муниципального округа для замещения должностей муниципальной службы в соответствии с законодательством, организация работы по их эффективному использованию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5. Осуществление проверки соблюдения муниципальными служащими ограничений и запретов, связанных с муниципальной службой, а также обстоятельств, препятствующих поступлению граждан на муниципальную службу и нахождения на муниципальной служб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6.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7. Обеспечение оформления, учета и хранения в течение установленного срока распоряжений администрации муниципального округа, других документов, формирование документов в дела, подготовка и сдача в архив в соответствии с действующими нормативно-правовыми акт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8. Проведение правовой экспертизы нормативно-правовых актов, издаваемых администрацией муниципального округа, проектов договоров (соглашений), заключаемых администрацией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9. Подготовка к рассмотрению и принятию необходимых мер по протестам, представлениям, предложениям и предупреждениям прокурора, органов юстиции, органов по антимонопольной политике, а также иных органов, осуществляющих надзор за соблюдением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20. Подготовка официальных разъяснений отдельных положений постановлений и распоряжений администрации муниципального округа по запросам органов местного самоуправления, учреждений, организаций, общественных объединений 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21. Правовое обеспечение мероприятий, проводимых администрацией муниципального округа, и участие в ни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2. Участие в организации учебы муниципальных служащих администрации муниципального округа 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3. Осуществление представительства по доверенности интересов администрации муниципального округа в судебных и иных орга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.24. Проведение служебных проверок по поручению главы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.25.  Взаимодействие с правоохранительными орган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/>
        <w:t>3.26. О</w:t>
      </w:r>
      <w:r>
        <w:rPr>
          <w:color w:val="000000"/>
        </w:rPr>
        <w:t xml:space="preserve">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5.12.2008 N 273-ФЗ "О противодействии коррупции" и другими федеральными зако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7. Принятие мер по выявлению и устранению причин и условий, способствующих возникнове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8. Обеспечение реализации муниципальными служащими обязанности уведомлять представителя нанимателя (работодателя), органы прокуратуры Кировской области, и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рава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осуществления своих функций отделу предоставляется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1. В соответствии с действующим законодательством, запрашивать и получать от структурных подразделений администрации муниципального округа, органов местного самоуправления, предприятий, учреждений и организаций, независимо от форм собственности, документы и другую информацию в объемах, необходимых для осуществления функций, возложенных на от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2. Проводить проверки по поручению главы муниципального округа исполнения нормативных правовых актов органов государственной власти, решений Думы Богородского муниципального округа, нормативных правовых актов администрации муниципального округа в структурных подразделениях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3. Использовать в установленном порядке имеющиеся системы связи, коммуникации и информационные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4. Передавать в установленном порядке необходимую информацию государственным органам, органам местного самоуправления, учреждениям, организациям по вопросам, отнесенным к ведению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5. Направлять рекомендации и предложения должностным лицам структурных подразделений администрации муниципального округа и органов местного самоуправления по результатам проверок исполнения федеральных, областных и муниципальных норматив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6. Возвращать разработчикам проекты постановлений и распоряжений администрации муниципального округа, которые не прошли необходимого согласования или противоречат действующему законода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7. Вносить в установленном порядке на рассмотрение главы муниципального округа проекты правовых актов, а также предложения по вопросам, входящим в компетенцию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8. Вести служебную переписку со структурными подразделениями администрации муниципального округа, органами местного самоуправления, учреждениями и организациями по вопросам, отнесенным к ведению от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9. Проводить совещания, инструктажи, семинары, использовать другие организационные формы по вопросам, отнесенным к ведению отдел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Организация работ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1 Работа отдела осуществляется на основе перспективных, текущих и календарных планов, поручений главы муниципального округа и управляющего делами администрации муниципального округа, курирующего от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2 Отдел возглавляет начальник отдела, который назначается на должность в установленном законодательством порядке в соответствии с квалификационными требованиями, и освобождается от должности главой муниципального округа. Права и обязанности начальника отдела определяются трудовым договор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3. Начальник отдел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уществляет общее руководство деятельностью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азрабатывает и вносит на утверждение главе муниципального округа Положение об отдел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пределяет оперативные задачи отдел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носит предложения по кадровому обеспечению отдела, назначению и перемещению работников, их поощрению, наложению на них взыскан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спределяет обязанности между работниками, дает обязательные для исполнения указания и распоряжения и контролирует их исполн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едставляет интересы отдела в отношениях с другими структурными подразделениями администрации муниципального округа, органами местного самоуправления, предприятиями, учреждениями, организациям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писывает служебную документацию в пределах компетенции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установленном порядке участвует в работе совещаний, семинаров, проводимых главой муниципального округа и его заместител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отсутствие начальника отдела его функции исполняет лицо, назначаемое главой муниципального округа по предложению начальника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уществляет контроль за соблюдением сроков исполнения поручений главы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4 Ликвидация и реорганизация отдела осуществляется главой муниципального округа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Взаимоотношения.  Связ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1.Отдел при выполнении возложенных на него функций взаимодействует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территориальными органами федеральных органов исполнительной власт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исполнительными органами власти Кировской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органами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о средствами массовой информац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предприятиями, учреждениями,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6.2. Взаимоотношения отдела строятся в соответствии с действующим законодательством, Положением администрации муниципального округа и другими нормативными документами, определяющими порядок деятельности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1. Работники отдела несут персональную ответственность за выполнение возложенных на них обязанностей с учетом представленных им прав в соответствии с настоящим Положением и должностными обязанностя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2. Начальник отдела несет персональную ответственность за состояние трудовой дисциплины в отделе, надлежащее выполнение обязанностей, возложенных на отдел настоящим Положением и должностной инструкцией, в порядке, установленном Федеральным законом от 02.03.2007 № 25-ФЗ «О муниципальной службе в Российской Федерации» и иным действующим федеральным и областным законодательство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76126B8BD555EC8327381EF0933BE1B7CF3404B96C25FA3782B3E05B83o1O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9:00Z</dcterms:created>
  <dc:creator>Юрист 1</dc:creator>
  <dc:description/>
  <cp:keywords/>
  <dc:language>en-US</dc:language>
  <cp:lastModifiedBy>Машинописка</cp:lastModifiedBy>
  <cp:lastPrinted>2020-03-23T10:06:00Z</cp:lastPrinted>
  <dcterms:modified xsi:type="dcterms:W3CDTF">2020-04-08T08:50:00Z</dcterms:modified>
  <cp:revision>13</cp:revision>
  <dc:subject/>
  <dc:title/>
</cp:coreProperties>
</file>