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КРУГА)</w:t>
      </w:r>
    </w:p>
    <w:p>
      <w:pPr>
        <w:pStyle w:val="Heading2"/>
        <w:spacing w:before="0" w:after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0</w:t>
        <w:tab/>
      </w:r>
      <w:r>
        <w:rPr/>
        <w:tab/>
        <w:tab/>
        <w:tab/>
        <w:tab/>
        <w:tab/>
        <w:t xml:space="preserve">             </w:t>
        <w:tab/>
        <w:t xml:space="preserve">                                         </w:t>
      </w:r>
      <w:r>
        <w:rPr>
          <w:sz w:val="28"/>
          <w:szCs w:val="28"/>
        </w:rPr>
        <w:t>№ 83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 Богородско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Положения об отделе по вопросам </w:t>
      </w:r>
    </w:p>
    <w:p>
      <w:pPr>
        <w:pStyle w:val="ConsPlusTitle"/>
        <w:widowControl/>
        <w:tabs>
          <w:tab w:val="clear" w:pos="708"/>
          <w:tab w:val="left" w:pos="930" w:leader="none"/>
          <w:tab w:val="center" w:pos="467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, строительства и жизнеобеспечения администрации Богородского муниципального округа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администрации муниципального образования Богородский муниципальный округ Кировской области утвержденного Думой Богородского городского округа Кировской области от 28.02.2020 № 16/99 администрация Богородского муниципального округа ПОСТАНОВЛЯЕТ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вопросам архитектуры, строительства и жизнеобеспечения администрации Богородского муниципального округа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от 22.01.2020 № 9 «Об утверждении Положения об отделе по вопросам архитектуры, строительства и жизнеобеспечения администрации Богородского городского округа». </w:t>
      </w:r>
    </w:p>
    <w:p>
      <w:pPr>
        <w:pStyle w:val="Style18"/>
        <w:numPr>
          <w:ilvl w:val="0"/>
          <w:numId w:val="0"/>
        </w:numPr>
        <w:autoSpaceDE w:val="false"/>
        <w:spacing w:lineRule="auto" w:line="360" w:before="0" w:after="720"/>
        <w:ind w:lef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Информационном бюллетене органов местного самоуправления муниципального образования Богородский муниципальный округ Кировской области»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А.В. Растега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5400" w:hanging="722"/>
        <w:rPr>
          <w:bCs/>
          <w:sz w:val="28"/>
          <w:szCs w:val="28"/>
        </w:rPr>
      </w:pPr>
      <w:r>
        <w:rPr>
          <w:bCs/>
          <w:sz w:val="28"/>
          <w:szCs w:val="28"/>
        </w:rPr>
        <w:t>от 24.03.2020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по вопросам архитектуры, строительства и жизне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огородского муниципального округ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 Отдел по вопросам</w:t>
      </w:r>
      <w:r>
        <w:rPr>
          <w:sz w:val="28"/>
          <w:szCs w:val="28"/>
        </w:rPr>
        <w:t xml:space="preserve"> архитектуры, строительства и жизнеобеспечения является структурным подразделением администрации Богородского муниципального округа без права юридического лица (далее – отде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е наименование – отдел по вопросам архитектуры, строительства и жизнеобеспечения администрации Богородского муниципального округа. В состав отдела входит сектор по вопросам</w:t>
      </w:r>
      <w:r>
        <w:rPr>
          <w:szCs w:val="28"/>
        </w:rPr>
        <w:t xml:space="preserve"> </w:t>
      </w:r>
      <w:r>
        <w:rPr>
          <w:sz w:val="28"/>
          <w:szCs w:val="28"/>
        </w:rPr>
        <w:t>ЖКХ и благоустройства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тдел создан в целях осуществления полномочий администрации муниципального округа по вопросам архитектуры, строительства и жизнеобеспечения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ставом Богородского муниципального округа, муниципальными правовыми актами органов местного самоуправления Богородского муниципального округа,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урирование деятельности отдела осуществляет заместитель главы администрации Богородского муниципального округа, </w:t>
      </w:r>
      <w:r>
        <w:rPr>
          <w:rFonts w:eastAsia="Calibri"/>
          <w:sz w:val="28"/>
          <w:szCs w:val="28"/>
          <w:lang w:eastAsia="en-US"/>
        </w:rPr>
        <w:t>начальник управления жизнеобеспечения администрации Богород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Отдел в соответствии с функциями и полномочиями, установленными настоящим Положением, осуществляет свою деятельность во взаимодействии с федеральными органами исполнительной власти, органами исполнительной власти Кировской власти, и и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Материально-техническое, документационное и информационное обеспечение отдела осуществляется соответствующими органами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Имущество отдела является муниципальной собственностью. Отдел обязан эффективно использовать закрепленное имущество, обеспечивать сохранность и не допускать ухудшения его технического состояния, за исключением случаев, связанных с износом имущества в процессе эксплуатации, и порчи в результате аварий, стихийных бедствий и катастро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Отдел выполняет мероприятия по мобилизационной работе и подготовке экономики жилищно-коммунального комплекса муниципального округа в соответствии с Положением о мобилизационной подготовке муниципального образования Богородский городско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Отдел выполняет мероприятия по защите государственной тайны, иной информации ограниченного распро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стонахождение: 612470, пгт Богородское, ул. Советская, 4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эффективной системы градостроительной деятельности по развитию терри</w:t>
        <w:softHyphen/>
        <w:t>торий Богородского муниципального округа, осуществляемой в виде тер</w:t>
        <w:softHyphen/>
        <w:t>риториального планирования, градостроительного зонирования, планировки территорий, строительства, капитального ремонт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вершен</w:t>
        <w:softHyphen/>
        <w:t>ствование архитектурного облика расположенных на территории района населенных пунктов и застройки на основе применения наиболее рациональных приемов и ме</w:t>
        <w:softHyphen/>
        <w:t>тодов планировки, архитектурно-технических решений зданий и сооруже</w:t>
        <w:softHyphen/>
        <w:t>ний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эффективного функционирования объектов жилищно-коммунального хозяйства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овышение надёжности работы комплекса коммун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Бесперебойное обеспечение в границах района электро-, и газоснабжения посел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Обеспечение энергосбережения и энергоэффективности объектов ЖКХ и объектов, находящихся в муниципальной собственности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Участвует в разработке годовых и перспективных планов капитального строительства и ремонтов объектов социальной сферы и  коммунального назначения, финансируемых за счет средств областного и  городск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 исходных данных, технических заданий проектным организациям на разработку проектно-смет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Участвует в подготовке конкурсной документации на размещение муниципального заказа по строительству, реконструкции, капитальному ремонту и проектированию объектов, финансируемых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Участвует в подготовке смет по ремонту, реконструкции объектов бюджетной сфе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В области жилищно-коммунального хозяйства реализует государственную политику по энергосбережению и снижению энергозатрат, эффективному и устойчивому функционированию систем тепло - водоснабжения объектов бюджет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Для реализации поставленных задач сектор осуществляет координацию деятельности организаций жилищно-коммунального комплекса муниципального округа. Определяет стратегию развития объектов благоустройства, топливно-энергетического комплекса, водоснабжения и водоотведения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Контролирует работу по формированию и утверждению тарифов коммунального комплекса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подготовке отчетов и информации о работе организаций ЖКХ в городском округе и ходе реформирования ЖКХ. Осуществляет контроль и организацию работ по подготовке объектов жилищно-коммунального хозяйства к сезонным условиям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Участвует в разработке, согласовании и реализации программ социально-экономического развития района по вопросам архитектуры и градострои</w:t>
        <w:softHyphen/>
        <w:t>тельства, строительства, реконструкции, капитального ремонта объектов ка</w:t>
        <w:softHyphen/>
        <w:t>питального строительства, развития инженерной инфра</w:t>
        <w:softHyphen/>
        <w:t>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Участвует в совместной подготовке проектов документов территориального планирования федеральными органами исполнительной власти, органами ис</w:t>
        <w:softHyphen/>
        <w:t>полнительной власти области, обеспечения устойчивого развития территорий путем комплексного решения вопросов территориального плани</w:t>
        <w:softHyphen/>
        <w:t>рования, размещения объектов капитального строительства федерального, регионального или местного значения на территории муниципального округа, либо планирования по размещению таки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работе комиссий по выбору земельных участков для осуществления строительства, реконструкции и расширения объектов, проведении натурных об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согласовании предоставления земельных участков для строительства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становленном федеральным законодательством по</w:t>
        <w:softHyphen/>
        <w:t>рядке проведение государственной экспертизы проектов документов терри</w:t>
        <w:softHyphen/>
        <w:t>ториального планирования Кир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района, предоставление сведе</w:t>
        <w:softHyphen/>
        <w:t>ний информационной системы обеспечения градостроительной деятельности в соответствии с требованиями Градостроительного кодекса Российской Фе</w:t>
        <w:softHyphen/>
        <w:t>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цию по разработке градостроительной документации, осу</w:t>
        <w:softHyphen/>
        <w:t>ществляемой за счет средств областного и местного бюджетов, инвесторов, оказывает содействие раз</w:t>
        <w:softHyphen/>
        <w:t>работчикам в предоставлении исходных данных для проектирования, согла</w:t>
        <w:softHyphen/>
        <w:t>сования документации с заинтересованн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межведомственной комиссии по признанию жилых помещений пригодными (непригодными) для проживания граждан и многоквартирных домов аварийными и подлежащими сносу или реконструк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в работе комиссии по выдаче разрешений на установку рекламных конструкций на территории муниципального образования и аннулирования таких ре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требований по предупреждению чрезвы</w:t>
        <w:softHyphen/>
        <w:t>чайных ситуаций природного и техногенного характера, охраны окружаю</w:t>
        <w:softHyphen/>
        <w:t>щей среды и экологической безопасности, сохранения объектов культурного наследия и особо охраняемых природных территорий при разработке доку</w:t>
        <w:softHyphen/>
        <w:t>ментации территориального планировани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 Участвует в рассмотрении и подготовке предложений об установлении и изме</w:t>
        <w:softHyphen/>
        <w:t>нении границ поселений, объектов градостроительной деятельно</w:t>
        <w:softHyphen/>
        <w:t>сти с особым режимом регулирования на территории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5. Участвует в утверждении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и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частвует в предоставлении муниципальных услуг администрации муниципального округа в сфере градостроительной деятельности, строительства и ЖКХ, разрабатывает административные регламенты предоставления муниципальных услуг. Взаимодействует с территориальным отделом МФЦ в Богородском муниципальном округе при предоставлении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 Направляет в Инспекцию государственного строительного надзо</w:t>
        <w:softHyphen/>
        <w:t>ра по Кировской области, сообщения о нарушении застройщиками (заказчиками) требований в области архитектуры и градо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ассматривает, готовит ответы на письменные обращения граждан по вопросам архитектуры, градостроительной деятельности, строительства, ремонта, жилищно-коммунального хозяйства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9. Рассматривает и готовит ответы на запросы организаций, учреждений, органов государственной власти, судебных и иных органов по вопросам архитектуры, градостроительной деятельности, строительства,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 Взаимодействует со средствами массовой информации, представляет интересы администрации муниципального округа в государственных и иных орган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1. Организует проведение публичных слушаний по вопросам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2. Осуществляет разработку муниципальных программ по обеспечению градостроительной деятельности, энергосбережению, ЖК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азрабатывает муниципальные нормативные правовые акты, относящиеся к сфере деятельности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4. Формирует дела в соответствии с номенклатурой дел администрации муниципального округа для сдачи их в Богородский муниципальный архив на постоянное хра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АВА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 для осуществления своих функций в соответствии с возложенными на него задачами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овать в установленном порядке и в пределах своей компетенции со структурными подразделениями администрации муниципального округа, Богородской городской Думой, Правительством Кировской области, организациями независимо от их организационной формы и формы собств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в установленном порядке запросы сведений и информационных материалов, необходимых для принятия ре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 на рассмотрение главе Богородского муниципального округа предложения по совершенствованию работы в сфере градостроительной деятельности, строительства,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принятию муниципальн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УКОВОД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Руководит деятельностью отдела начальник отдела, который назначается и освобождается от должности главой Богородского муниципального округа на условиях, определенных Уставом Богородского муниципального округа, законодательством о муниципальной службе, иными правовыми актами Российской Федерации, Кировской области и муниципаль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тдела и несет ответственность за выполнение поставленных перед отделом задач;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 и осуществляет контроль над     </w:t>
      </w:r>
      <w:r>
        <w:rPr>
          <w:rFonts w:eastAsia="Calibri"/>
          <w:sz w:val="28"/>
          <w:szCs w:val="28"/>
          <w:lang w:eastAsia="en-US"/>
        </w:rPr>
        <w:t>сектором по вопросам ЖКХ и благоустройства администрации Богородского муниципального округа;</w:t>
      </w: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, подготавливает на них проекты должностных инстру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, отнесенным к компетенции от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 принимает оперативные меры по соблюдению отделом установленных сроков выполнения поручений главы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надлежащее выполнение возложенных на отдел задач, трудовую дисциплину, за выполнение подчиненными обязанностей, определенных должностными инструк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азглашение сведений, составляющих государственную и иную охраняемую законом тай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действующего федерального и областного законодательства в сфере архитектуры, строительства, жизнеобеспечения на территории Богородского муниципального округа Кировской области в пределах, установленных должностной инструкцией для начальника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ности временно отсутствующего начальника отдела исполняет главный специалист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Богородского муниципального округа по вопросам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14CBBFEDE06C7B1AC252AC41737EEC61D55CDF0AE67B902BD3A66010F06B00876F98DB0AC621D1EAg9q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4:00Z</dcterms:created>
  <dc:creator>Admin</dc:creator>
  <dc:description/>
  <cp:keywords/>
  <dc:language>en-US</dc:language>
  <cp:lastModifiedBy>Машинописка</cp:lastModifiedBy>
  <cp:lastPrinted>2020-04-06T15:35:00Z</cp:lastPrinted>
  <dcterms:modified xsi:type="dcterms:W3CDTF">2020-04-08T08:46:00Z</dcterms:modified>
  <cp:revision>5</cp:revision>
  <dc:subject/>
  <dc:title>ПРОЕКТ</dc:title>
</cp:coreProperties>
</file>