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ГОРОДСКО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ГОРОДСКОГО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ГА)</w:t>
      </w:r>
    </w:p>
    <w:p>
      <w:pPr>
        <w:pStyle w:val="ConsPlusTitle"/>
        <w:widowControl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28.02.2020                                                                                                   №   5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б утверждении  Положения о</w:t>
      </w:r>
      <w:r>
        <w:rPr>
          <w:b/>
          <w:sz w:val="28"/>
        </w:rPr>
        <w:t xml:space="preserve"> выплатах стимулирующ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а руководителям   учреждений, подведомственных  управлению по социальным вопросам 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  </w:t>
      </w:r>
      <w:r>
        <w:rPr>
          <w:b/>
          <w:sz w:val="28"/>
        </w:rPr>
        <w:t>Богород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 Богородского района от 31.12.2008 № 57 «О введении новых (отраслевых) систем оплаты труда работников муниципальных учреждений Богородского муниципального района»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</w:t>
      </w:r>
      <w:r>
        <w:rPr>
          <w:bCs/>
          <w:sz w:val="28"/>
          <w:szCs w:val="28"/>
        </w:rPr>
        <w:t xml:space="preserve"> о</w:t>
      </w:r>
      <w:r>
        <w:rPr>
          <w:sz w:val="28"/>
        </w:rPr>
        <w:t xml:space="preserve"> выплатах стимулирующего характера руководителям  учреждений, подведомственных  управлению по социальным вопросам  администрации  Богородского городского округа</w:t>
      </w:r>
      <w:r>
        <w:rPr>
          <w:sz w:val="36"/>
          <w:szCs w:val="28"/>
        </w:rPr>
        <w:t xml:space="preserve">, </w:t>
      </w:r>
      <w:r>
        <w:rPr>
          <w:sz w:val="28"/>
          <w:szCs w:val="28"/>
        </w:rPr>
        <w:t>согласно 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начальника управления по социальным вопросам  администрации Богородского городского округа Останину Т.Ф.</w:t>
      </w:r>
    </w:p>
    <w:p>
      <w:pPr>
        <w:pStyle w:val="Normal"/>
        <w:autoSpaceDE w:val="false"/>
        <w:spacing w:lineRule="auto" w:line="360" w:before="0" w:after="600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«Информационном бюллетене органов местного самоуправления муниципального образования Богородский муниципальный район Кировской области» и разместить на официальном сайте органов местного самоуправления муниципального образования Богородский городско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и распространяется  на правоотношения с 01.01.2020</w:t>
      </w:r>
      <w:r>
        <w:rPr>
          <w:sz w:val="27"/>
          <w:szCs w:val="27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А.В.Растегае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</w:t>
      </w:r>
    </w:p>
    <w:p>
      <w:pPr>
        <w:pStyle w:val="Heading"/>
        <w:rPr/>
      </w:pPr>
      <w:r>
        <w:rPr>
          <w:b w:val="false"/>
        </w:rPr>
        <w:t xml:space="preserve">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4820" w:leader="none"/>
        </w:tabs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УТВЕРЖДЕНО</w:t>
      </w:r>
    </w:p>
    <w:p>
      <w:pPr>
        <w:pStyle w:val="Heading"/>
        <w:ind w:left="5220" w:hanging="0"/>
        <w:jc w:val="both"/>
        <w:rPr/>
      </w:pPr>
      <w:r>
        <w:rPr>
          <w:b w:val="false"/>
        </w:rPr>
        <w:t>постановлением администрации</w:t>
      </w:r>
    </w:p>
    <w:p>
      <w:pPr>
        <w:pStyle w:val="Heading"/>
        <w:ind w:left="5220" w:hanging="0"/>
        <w:jc w:val="both"/>
        <w:rPr>
          <w:b w:val="false"/>
          <w:b w:val="false"/>
        </w:rPr>
      </w:pPr>
      <w:r>
        <w:rPr>
          <w:b w:val="false"/>
        </w:rPr>
        <w:t>Богородского городского округа</w:t>
      </w:r>
    </w:p>
    <w:p>
      <w:pPr>
        <w:pStyle w:val="Heading"/>
        <w:spacing w:before="0" w:after="720"/>
        <w:ind w:left="5222" w:hanging="0"/>
        <w:jc w:val="both"/>
        <w:rPr>
          <w:b w:val="false"/>
          <w:b w:val="false"/>
        </w:rPr>
      </w:pPr>
      <w:r>
        <w:rPr>
          <w:b w:val="false"/>
        </w:rPr>
        <w:t>от 28.02.2020 № 5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sz w:val="28"/>
        </w:rPr>
        <w:t xml:space="preserve"> выплатах стимулирующего характера руководителям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  </w:t>
      </w:r>
      <w:r>
        <w:rPr>
          <w:b/>
          <w:sz w:val="28"/>
        </w:rPr>
        <w:t>муниципальных казенных  учреждений, подведомствен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равлению по социальным вопросам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 </w:t>
      </w:r>
      <w:r>
        <w:rPr>
          <w:b/>
          <w:sz w:val="28"/>
        </w:rPr>
        <w:t>администрации  Богород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Настоящим  Положением в соответствии с </w:t>
      </w:r>
      <w:r>
        <w:rPr>
          <w:sz w:val="28"/>
          <w:szCs w:val="28"/>
        </w:rPr>
        <w:t xml:space="preserve">постановлением главы администрации  Богородского района от 31.12.2008 № 57 «О введении новых (отраслевых) систем оплаты труда работников муниципальных учреждений Богородского муниципального района» определяются виды выплат стимулирующего характера, применяемых в отношении руководителей </w:t>
      </w:r>
      <w:r>
        <w:rPr>
          <w:sz w:val="28"/>
        </w:rPr>
        <w:t>учреждений, подведомственных управлению по социальным вопросам  администрации  Богородского городского округа (далее руководители учреждений), а также порядок и условия их осуществ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В  отношении руководителей учреждений применяются  следующие выплаты стимулирующего характер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ежемесячная надбавка  к должностному окладу   за стаж непрерывной рабо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дбавка к должностному окладу за интенсивность и высокие  результаты работ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наличие ученой степени, наличие ведомственных и государственных  наград  в сфере  образования и нау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миальные  выплаты (премии)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РАЗМЕР, ПОРЯДОК И УСЛОВИЯ ВЫПЛАТЫ ЕЖЕМЕСЯЧНОЙ</w:t>
      </w:r>
    </w:p>
    <w:p>
      <w:pPr>
        <w:pStyle w:val="Normal"/>
        <w:jc w:val="center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БАВКИ К ДОЛЖНОСТНОМУ ОКЛА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АЖ  НЕПРЕРЫВНОЙ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Ежемесячная  надбавка  к должностному окладу за стаж непрерывной  работы руководителю учреждения  устанавливается в  процентах к должностному окладу  и состав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непрерыв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лет 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 надбавка  к должностному окладу за стаж непрерывной  работы устанавливается на основании приказа  начальника управления по социальным вопросам администрации Богородского городского округа и выплачивается ежемесячно со дня достижения руководителем учреждения соответствующего стаж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 непрерывной работой понимается период (периоды) работы в государственных или муниципальных образовательных учреждениях и учреждениях культуры, осуществляемой на условиях трудового договора (контракта). При этом перерыв между периодами такой работы не должен превышать трех месяце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Для определения стажа непрерывной работы руководителя учреждения создается комиссия по определению стажа  непрерывной работы управления по социальным вопросам администрации Богород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указанной комиссии и порядок её работы  определяется приказом  начальника управления по социальным вопросам администрации Богородского городского округ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МЕР, ПОРЯДОК И УСЛОВИЯ ВЫПЛАТЫ НАДБАВК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ДОЛЖНОСТНОМУ ОКЛАДУ ЗА ИНТЕНСИВНОСТЬ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 ВЫСОКИЕ РЕЗУЛЬТАТ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дбавка к должностному окладу за интенсивность и высокие результаты устанавливаются руководителям учреждений,  добившимся высокой результативности и  оперативности при выполнении трудовых функций, применяющим в работе современные формы  и методы  организации  труда,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стигшим  плановых показателей работы учреждения, а также выполнившим индикаторы качества предоставляем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азмер надбавки  к должностному окладу  за интенсивность и высокие результаты  руководителя учреждения   составляет до 40 процентов его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Конкретный размер надбавки к должностному окладу за интенсивность и  высокие результаты руководителю учреждения  устанавливаются сроком на один квартал по итогам работы учреждения за предыдущий квартал приказом начальника управления, согласованным с управлением финансов администрации Богород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 Условием установления выплаты руководителю надбавки к должностному окладу за интенсивность и высокие результаты в соответствующем размере является выполнение в отчетном периоде (квартале)  показателей  эффективности  деятельности, указанных в Приложении  таблица № 1, таблица 2, таблица № 3 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а  выплаты надбавки к должностному окладу за интенсивность и высокие результаты руководителю учреждения учреждением  предоставляется в управление по социальным вопросам администрации Богородского городского округа отчет об исполнении    показателей, указанных в  Приложении таблица № 1, таблица 2, таблица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МЕР, ПОРЯДОК И УСЛОВИЯ ВЫПЛАТЫ ЗА НАЛИЧИЕ УЧЕНОЙ СТЕПЕНИ , ВЕДОМСТВЕННЫХ И ГОСУДАРСТВЕННЫХ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 В СФЕРЕ ОБРАЗОВАНИЯ И НАУКИ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Выплаты за наличие ученой степени, ведомственных и государственных наград в сфере образования и науки устанавливаются руководителю в виде процентной надбавки к  должностному окладу</w:t>
      </w:r>
      <w:r>
        <w:rPr/>
        <w:t xml:space="preserve"> и составля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>
                <w:sz w:val="28"/>
                <w:szCs w:val="28"/>
              </w:rPr>
              <w:t>Наименование ученой степени, награ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ы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, «Народный учитель РФ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Заслуженный учитель РФ», кандидат нау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очетный работник общего образования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имулирующая выплата за наличие ученой степени, ведомственных и государственных наград в сфере образования и науки  устанавливается приказом начальника управления,  изданным по результатам рассмотрения заявления руководителя образовательного учреждения и соответствующего документа, подтверждающего присвоение ученой степени, награждение ведомственными и государственными наградами в сфере образования и нау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личии у руководителя учреждения права на надбавку по нескольким из указанных в п. 10  основаниям, данная надбавка устанавливается по одному из оснований, предусматривающему наибольший ее размер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МЕР, ПОРЯДОК И УСЛОВИЯ 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Х ВЫПЛАТ (ПРЕМ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Премиальные выплаты (премирование) руководителей учреждений осущест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рядке поощрения за общие и индивидуальные достижения в работе – ежемесячно (далее – ежемесячное премирование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аздничными днями, профессиональными праздниками, юбилейными датами, при награждении отраслевыми и иными наградами, за многолетний и добросовестный труд, за выполнение особо важных и сложных заданий (поручений) и по итогам работы за квартал,  за полугодие, за 9 месяцев, за год (далее – разовое премирова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Ежемесячное премирование осуществляется в размере до 10%  должностного оклада руково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указанной премии руководителю учреждения устанавливается сроком на один календарный год  и  утверждается распоряжением администрации Богородского городского округа по  предложению  начальника управления, согласованного с  заместителем  главы администрации Богородского городского округа, начальником управления финансов администрации Богород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Разовое премирование руководителей учреждений  осуществляется на основании ходатайства управления по социальным вопросам администрации Богородского городского округа, по инициативе  главы Богород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Разовое премирование руководителей осуществляется на основании отдельных распоряжений администрации Богород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отношении руководителей учреждений, имеющих дисциплинарное взыскание в виде выговора,  премиальные выплаты прекращаются, со дня применения дисциплинарного взыска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Выплаты стимулирующего характера руководителям учреждений, предусмотренные настоящим Положением, осуществляются за счет и в пределах средств, предусмотренных на эти цели, а также в пределах установленного</w:t>
      </w:r>
      <w:r>
        <w:rPr/>
        <w:t xml:space="preserve"> </w:t>
      </w:r>
      <w:r>
        <w:rPr>
          <w:sz w:val="28"/>
        </w:rPr>
        <w:t>правовым актом администрации Богородского городского округ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едельного уровня соотношения средней заработной платы руководителя учреждения и средней заработной платы работников учрежд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firstLine="709"/>
        <w:jc w:val="center"/>
        <w:rPr/>
      </w:pPr>
      <w:r>
        <w:rPr>
          <w:rFonts w:eastAsia="Times New Roman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казатели  эффективности деятельности руководителей  учреждений куль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1"/>
        <w:gridCol w:w="1397"/>
        <w:gridCol w:w="2977"/>
        <w:gridCol w:w="1157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циент показателя в общем объеме выплаты (%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нижения установлен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мера выплаты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овия  снижения размера выпл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сниж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ЕАИС «Культура» (не реже 6  раз в кварта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мещено ни одной 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Богородского городского округа (не реже 6  раз в кварта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мещено ни одной 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доходам от платных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ие плана по доходам от платных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едельной штатной численности  работников учреждений культур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блюдение предельной штатной численности  работников учреждений культуры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целевых показателей (индикаторов) развития сферы культуры на 2020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ие целевых показателей (индикаторов) развития сферы культуры на 2020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установленного учреждению значений показателей средней заработной платы работников основного персонала учрежд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е достижение установленного показател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финансово-экономического планирования деятельности учреждения, отсутствие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/>
              <w:t>Наличие замечаний проверяющих органов по результатам проверок деятельности учре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/>
              <w:t>Наличие просроченной кредиторской задолженности, допущенной по вине учре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равномерность осуществления кассовых ра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Некачественное исполнение бюджетной см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исполнительской дисциплины: качественное  предоставление установленных форм  отчетности, запрашиваемой информации, соблюдение сроков выполнения данных руководителю поручен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екачественное  предоставление установленных форм  отчетности, запрашиваемой информации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соблюдение сроков выполнения данных руководителю поруч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эффективности деятельности руко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ых организаций</w:t>
      </w:r>
      <w:r>
        <w:rPr/>
        <w:t>:</w:t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3119"/>
        <w:gridCol w:w="873"/>
      </w:tblGrid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циент показателя в общем объеме выплаты (%)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нижения установлен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мера выплаты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овия  снижения размера выпла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сниж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Богородского городского округа (не реже 6  раз в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мещено ни одной 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едагогов  в конкурсах профессионального масте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участие педагогов  в конкурсах профессионального мастер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едельной штатной численности 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блюдение предельной штатной численности  работников учреждений культуры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аттестованных на квалификационные категор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 менее  60%  педагогических работн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установленного учреждению значений показателей средней заработной платы работников основного персонала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е достижение установленного показател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 пропущенных  одним ребенком  по болезни 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е средне областного показател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 родителей услугами  дошко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менее 6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спитанников  в конкурсах  различ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 не принимали  участие в конкурс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финансово-экономического планирования деятельности учреждения, отсутств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/>
              <w:t>Наличие замечаний проверяющих органов по результатам проверок деятельности учре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/>
              <w:t>Наличие просроченной кредиторской задолженности, допущенной по вине учре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равномерность осуществления кассовых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Некачественное исполнение бюджетной см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исполнительской дисциплины: качественное  предоставление установленных форм  отчетности, запрашиваемой информации, соблюдение сроков выполнения данных руководителю пору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екачественное  предоставление установленных форм  отчетности, запрашиваемой информации,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соблюдение сроков выполнения данных руководителю поруч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деятельности руководителей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2977"/>
        <w:gridCol w:w="1015"/>
      </w:tblGrid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циент показателя в общем объеме выплаты (%)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нижения установлен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мера выплаты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овия  снижения размера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сниж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бильность контингента обучающихся, занимающихся  в образовательной организации в  течение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онтингента  обуч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установленного учреждению значений показателей средней заработной платы работников 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е достижение установленного показате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удовлетворенности  родителей услугами 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менее 6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спитанников  в конкурсах  различн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 не принимали  участие в конкурс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финансово-экономического планирования деятельности учреждения, отсутств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/>
              <w:t>Наличие замечаний проверяющих органов по результатам проверок деятельности учреж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/>
              <w:t>Наличие просроченной кредиторской задолженности, допущенной по вине учреж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равномерность осуществления кассовых рас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Некачественное исполнение бюджетной сме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исполнительской дисциплины: качественное  предоставление установленных форм  отчетности, запрашиваемой информации, соблюдение сроков выполнения данных руководителю пору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екачественное  предоставление установленных форм  отчетности, запрашиваемой информации,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соблюдение сроков выполнения данных руководителю поруч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4:00Z</dcterms:created>
  <dc:creator>Admin</dc:creator>
  <dc:description/>
  <cp:keywords/>
  <dc:language>en-US</dc:language>
  <cp:lastModifiedBy>Машинописка</cp:lastModifiedBy>
  <cp:lastPrinted>2020-03-02T16:26:00Z</cp:lastPrinted>
  <dcterms:modified xsi:type="dcterms:W3CDTF">2020-03-05T10:19:00Z</dcterms:modified>
  <cp:revision>9</cp:revision>
  <dc:subject/>
  <dc:title>АДМИНИСТРАЦИЯ МУНИЦИПАЛЬНОГО ОБРАЗОВАНИЯ</dc:title>
</cp:coreProperties>
</file>