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0                                                                                                            № 46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чей группе по разработке Стратегии социально-экономического развития муниципального образования Богородский муниципальный округ Кировской области на период 2021-2035 годов и Плана мероприятий по реализации Стратегии социально-экономического развития муниципального образования Богородский муниципальный округ Кировской области на период 2021-2035 годов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 законом от 28.06.2014  № 172-ФЗ «О 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 администрация Богородского муниципального округа ПОСТАНОВЛЯЕТ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Создать рабочую группу по разработке Стратегии социально-экономического развития муниципального образования Богородский муниципальный округ  Кировской области на период 2021-2035 годов и Плана мероприятий по реализации Стратегии социально-экономического развития муниципального образования Богородский муниципальный округ Кировской области на период 2021-2035 годов и утвердить ее состав согласно приложению № 1.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Утвердить Положение о рабочей группе по разработке Стратегии  социально-экономического развития муниципального образования Богородский муниципальный округ  Кировской области на период 2021-2035 годов и Плана мероприятий по реализации Стратегии социально-экономического развития муниципального образования Богородский муниципальный округ Кировской области на период 2021-2035 годов согласно приложению № 2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munbo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Богородского муниципального округа, начальника управления финансов администрации Богородского муниципального округа Скорнякову Е.В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 w:before="0" w:after="720"/>
        <w:ind w:firstLine="709"/>
        <w:jc w:val="both"/>
        <w:rPr/>
      </w:pPr>
      <w:r>
        <w:rPr>
          <w:sz w:val="28"/>
        </w:rPr>
        <w:t>5</w:t>
      </w:r>
      <w:r>
        <w:rPr>
          <w:sz w:val="28"/>
          <w:szCs w:val="28"/>
        </w:rPr>
        <w:t>. Настоящ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огородского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/>
      </w:pPr>
      <w:r>
        <w:rPr>
          <w:sz w:val="26"/>
          <w:szCs w:val="26"/>
        </w:rPr>
        <w:t>муниципального округа    А.В. Растегаев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820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Богородского муниципального округа</w:t>
      </w:r>
    </w:p>
    <w:p>
      <w:pPr>
        <w:pStyle w:val="Normal"/>
        <w:spacing w:before="0" w:after="60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20 № 4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Стратегии социально-экономического развития муниципального образования Богородский муниципальный округ  Кировской области на период 2021-2035 годов и Плана мероприятий по реализации Стратегии социально-экономического развития муниципального образования Богородский муниципальный округ Кировской области на период 2021-2035 годов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875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РАСТЕГАЕ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лава Богородского муниципального округа, председатель рабочей групп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СКОРНЯКОВА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Богородского муниципального округа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7"/>
                <w:szCs w:val="27"/>
              </w:rPr>
              <w:t>начальник управления финансов администрации Богородского муниципального округа</w:t>
            </w:r>
            <w:r>
              <w:rPr>
                <w:color w:val="000000"/>
                <w:sz w:val="27"/>
                <w:szCs w:val="27"/>
              </w:rPr>
              <w:t>, заместитель председателя рабочей групп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ТОКТАРЕВ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ьг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4875" w:type="dxa"/>
            <w:tcBorders/>
          </w:tcPr>
          <w:p>
            <w:pPr>
              <w:pStyle w:val="P6"/>
              <w:spacing w:before="0" w:after="120"/>
              <w:jc w:val="both"/>
              <w:rPr/>
            </w:pPr>
            <w:r>
              <w:rPr>
                <w:sz w:val="27"/>
                <w:szCs w:val="27"/>
              </w:rPr>
              <w:t>Ведущий специалист по экономике и муниципальным услугам администрации Богородского муниципального округа</w:t>
            </w:r>
            <w:r>
              <w:rPr>
                <w:color w:val="000000"/>
                <w:sz w:val="27"/>
                <w:szCs w:val="27"/>
              </w:rPr>
              <w:t>, секретарь рабочей групп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ИСИМ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7"/>
                <w:szCs w:val="27"/>
                <w:highlight w:val="lightGray"/>
              </w:rPr>
            </w:pPr>
            <w:r>
              <w:rPr>
                <w:sz w:val="27"/>
                <w:szCs w:val="27"/>
              </w:rPr>
              <w:t>Начальник организационного отдела администрации Богородского муниципального округ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ТРИКОВ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сектором по вопросам ЖКХ и благоустройства администрации Богородского муниципального округ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КРЮКО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вопросам архитектуры, строительства и жизнеобеспечения администрации Богородского муниципального округа, главный архитектор Богородского муниципального округ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ЛЮБИН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земельно-имущественных отношений администрации Богородского муниципального округ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СТАНИН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тьяна Фёд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по социальным вопросам администрации Богородского муниципального округ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МОЛЕНЦЕ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 начальник управления делами администрации Богородского муниципального округ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ОСЕЕВ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и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отделом экономики, прогнозирования и муниципальных услуг администрации Богородского муниципального округа</w:t>
            </w:r>
          </w:p>
        </w:tc>
      </w:tr>
    </w:tbl>
    <w:p>
      <w:pPr>
        <w:pStyle w:val="Normal"/>
        <w:spacing w:before="7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  <w:t>Приложение № 2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  <w:t>УТВЕРЖДЕНО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  <w:t xml:space="preserve">Богородского муниципального округа 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7"/>
        </w:rPr>
      </w:pPr>
      <w:r>
        <w:rPr>
          <w:sz w:val="28"/>
          <w:szCs w:val="27"/>
        </w:rPr>
        <w:t>Кировской области</w:t>
      </w:r>
    </w:p>
    <w:p>
      <w:pPr>
        <w:pStyle w:val="Normal"/>
        <w:widowControl w:val="false"/>
        <w:autoSpaceDE w:val="false"/>
        <w:spacing w:before="0" w:after="600"/>
        <w:ind w:left="4820" w:hanging="0"/>
        <w:rPr>
          <w:sz w:val="28"/>
          <w:szCs w:val="27"/>
        </w:rPr>
      </w:pPr>
      <w:r>
        <w:rPr>
          <w:sz w:val="28"/>
          <w:szCs w:val="27"/>
        </w:rPr>
        <w:t>от 28.12.2020 № 46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рабочей группе по разработке Стратегии  социально-экономического развития муниципального образования Богородский муниципальный округ  Кировской области на период 2021-2035 годов и Плана мероприятий по реализации Стратегии социально-экономического развития муниципального образования Богородский муниципальный округ Кировской области на период 2021-2035 годов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Общие положения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разработано в соответствии с Федеральным законом от 28.06.2014 № 172-ФЗ «О стратегическом планировании в Российской Федерации», Федеральным законом  от 06.10.2003 № 131-ФЗ «Об общих принципах организации местного самоуправления в Российской Федерации» и  устанавливает порядок деятельности рабочей группы по разработке Стратегии   социально-экономического развития муниципального образования Богородский муниципальный округ  Кировской области на период 2021-2035 годов и Плана мероприятий по реализации Стратегии социально-экономического развития муниципального образования Богородский муниципальный округ Кировской области на период 2021-2035 годов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1.2.</w:t>
        <w:tab/>
        <w:t>Целью создания рабочей группы является разработка Стратегии социально-экономического развития муниципального образования Богородский  муниципальный округ Кировской области на период 2021-2035 годов (далее - Стратегия) и Плана мероприятий по реализации Стратегии социально-экономического развития муниципального образования Богородский муниципальный округ Кировской области на период 2021-2035 годов (далее - План мероприятий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Рабочая группа является координирующим органом, обеспечивающим взаимодействие администрации Богородского муниципального округа и организации, учреждений, предприятий независимо от формы собственности, расположенных на территории округа, направленное на достижение цели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В своей деятельности рабочая группа руководствуется Конституцией Российской Федерации, федеральным законодательством, законодательными актами Кировской области, правовыми актами муниципального образования Богородский муниципальный округ Кировской области, а также настоящим Положение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</w:t>
        <w:tab/>
        <w:t>Решения рабочей группы по разработке проекта Стратегии и проекта Плана мероприятий являются обязательными для исполнения администрацией Богородского округ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Задачи рабочей группы</w:t>
      </w:r>
      <w:bookmarkEnd w:id="1"/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рабочей группы являются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 Координация деятельности структурных подразделений администрации Богородского округа, хозяйствующих субъектов и иных организаций по обсуждению и разработке проекта Стратегии и проекта Плана мероприятий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 Определение основных стратегических целей и приоритетных направлений социально-экономического развития Богородского округ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 Подготовка предложений и рекомендаций по разработке и реализации Стратегии и Плана мероприятий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 Рассмотрение, обсуждение, оценка предложений, поступающих в процессе подготовки проекта Стратегии и проекта Плана мероприятий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 xml:space="preserve"> Рассмотрение проекта Стратегии и проекта Плана мероприятий и принятие решения о направлении проекта Стратегии и проекта Плана мероприятий на общественное обсуждение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 xml:space="preserve"> Иные задачи, относящиеся к вопросам деятельности рабочей группы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 Права и обязанности рабочей группы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Рабочая группа для решения возложенных на нее задач имеет право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  <w:tab/>
        <w:t>Запрашивать и получать в установленном порядке необходимые материалы и информацию  у структурных подразделений и отраслевых органов администрации Богородского муниципального округа, органов местного самоуправления Богородского муниципального округа, предприятий, учреждений и иных организаций округа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</w:t>
        <w:tab/>
        <w:t>Разрабатывать и вносить предложения по вопросам, относящимся к полномочиям рабочей группы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  <w:tab/>
        <w:t>Взаимодействовать с учреждениями, предприятиями и организациями различных форм собственности, общественными организациями по вопросам, относящимся к полномочиям рабочей группы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чая группа обязана соблюдать требования законодательства Российской Федерации, законодательных актов Кировской области, правовых актов муниципального образования Богородский муниципальный округ Кировской области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 Организация деятельности рабочей группы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Деятельность рабочей группы возглавляет глава Богородского муниципального округа - председатель рабочей группы (далее - председатель рабочей группы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Заседания проводит председатель рабочей группы, в случае его отсутствия или по поручению - заместитель председателя рабочей группы. Заседания рабочей группы проходят открыто и по мере необходимости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Решения рабочей группы принимаются большинством голосов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Решения рабочей группы правомочны, если на заседании присутствует большинство от числа членов группы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В ходе заседания рабочей группы ведется протокол, который подписывается председателем рабочей группы или его заместителем, председательствовавшим на заседании, в течение 5 рабочих дней. Копии протокола заседания рабочей группы направляются секретарем рабочей группы исполнителям в течение 3 рабочих дней с даты подписания протокола. Протоколы заседания рабочей группы хранятся в отделе экономики администрации Богородского муниципального округа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Контроль за исполнением решений, принятых на заседаниях рабочей группы, возлагается на секретаря рабочей группы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На заседание рабочей группы могут быть приглашены иные специалисты  структурных подразделений и отраслевых органов администрации Богородского муниципального округа,  органов местного самоуправления по вопросам, входящих в их компетенцию, а также представители общественных и иных организаций, средств массовой информации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Ответственность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соблюдение или нарушения настоящего Положения председатель рабочей группы, заместитель председателя, секретарь, а также ее члены несут ответственность, предусмотренную </w:t>
      </w:r>
      <w:r>
        <w:rPr>
          <w:rFonts w:cs="Times New Roman" w:ascii="Times New Roman" w:hAnsi="Times New Roman"/>
          <w:sz w:val="28"/>
          <w:szCs w:val="28"/>
          <w:lang w:bidi="ru-RU"/>
        </w:rPr>
        <w:t>законодательством Российской Федерац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780" w:after="0"/>
      <w:jc w:val="center"/>
    </w:pPr>
    <w:rPr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80"/>
      <w:ind w:firstLine="700"/>
      <w:jc w:val="both"/>
      <w:outlineLvl w:val="0"/>
    </w:pPr>
    <w:rPr>
      <w:b/>
      <w:bCs/>
      <w:sz w:val="26"/>
      <w:szCs w:val="26"/>
      <w:lang w:val="en-US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9:00Z</dcterms:created>
  <dc:creator>комп</dc:creator>
  <dc:description/>
  <dc:language>en-US</dc:language>
  <cp:lastModifiedBy>RePack by SPecialiST</cp:lastModifiedBy>
  <cp:lastPrinted>2020-12-28T11:45:00Z</cp:lastPrinted>
  <dcterms:modified xsi:type="dcterms:W3CDTF">2020-12-28T11:39:00Z</dcterms:modified>
  <cp:revision>3</cp:revision>
  <dc:subject/>
  <dc:title>АДМИНИСТРАЦИЯ  НОЛИНСКОГО  РАЙОНА</dc:title>
</cp:coreProperties>
</file>