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РОД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АДМИНИСТРАЦИЯ БОГОРОДСКОГО </w:t>
      </w:r>
    </w:p>
    <w:p>
      <w:pPr>
        <w:pStyle w:val="Normal"/>
        <w:spacing w:before="0" w:after="360"/>
        <w:jc w:val="center"/>
        <w:rPr/>
      </w:pP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spacing w:before="0" w:after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28.12.2020                                                                                                             № 466</w:t>
      </w:r>
    </w:p>
    <w:p>
      <w:pPr>
        <w:pStyle w:val="Normal"/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  <w:t>пгт Богородско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проведения общественного обсуждения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ов документов стратегического планирования</w:t>
      </w:r>
    </w:p>
    <w:p>
      <w:pPr>
        <w:pStyle w:val="Normal"/>
        <w:spacing w:before="0" w:after="48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городского муниципального округа Кировской област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решением Думы Богородского муниципального округа Кировской области от 16.12.2020 № 28/212 «О стратегическом планировании в муниципальном образовании Богородский муниципальный округ Кировской области», постановлением Правительства Российской Федерации от 30.12.2016          № 1559  «Об утверждении Правил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», в целях обеспечения открытости и доступности информации об основных положениях документов стратегического планирования,  администрация Богород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Утвердить Порядок проведения общественного обсуждения проектов документов стратегического планирования Богородского муниципального округа Кировской област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</w:rPr>
          <w:t>www.munbog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7797" w:leader="none"/>
        </w:tabs>
        <w:autoSpaceDE w:val="false"/>
        <w:spacing w:lineRule="auto" w:line="360" w:before="0" w:after="7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Богородского</w:t>
      </w:r>
    </w:p>
    <w:p>
      <w:pPr>
        <w:pStyle w:val="Normal"/>
        <w:tabs>
          <w:tab w:val="clear" w:pos="720"/>
          <w:tab w:val="left" w:pos="4536" w:leader="none"/>
        </w:tabs>
        <w:spacing w:before="0" w:after="360"/>
        <w:ind w:right="-1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    А.В. Растегаев</w:t>
      </w:r>
    </w:p>
    <w:p>
      <w:pPr>
        <w:pStyle w:val="ConsPlusNormal"/>
        <w:ind w:left="482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rmal"/>
        <w:ind w:left="482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rmal"/>
        <w:ind w:left="482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rmal"/>
        <w:ind w:left="482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rmal"/>
        <w:ind w:left="482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rmal"/>
        <w:ind w:left="482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rmal"/>
        <w:ind w:left="482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rmal"/>
        <w:ind w:left="482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rmal"/>
        <w:ind w:left="482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rmal"/>
        <w:ind w:left="482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rmal"/>
        <w:ind w:left="482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rmal"/>
        <w:ind w:left="482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rmal"/>
        <w:ind w:left="482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rmal"/>
        <w:ind w:left="482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rmal"/>
        <w:ind w:left="482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rmal"/>
        <w:ind w:left="482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rmal"/>
        <w:ind w:left="482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rmal"/>
        <w:ind w:left="482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rmal"/>
        <w:ind w:left="482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rmal"/>
        <w:ind w:left="482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rmal"/>
        <w:ind w:left="482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rmal"/>
        <w:ind w:left="482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rmal"/>
        <w:ind w:left="482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rmal"/>
        <w:ind w:left="482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rmal"/>
        <w:ind w:left="482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rmal"/>
        <w:ind w:left="482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rmal"/>
        <w:ind w:left="482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rmal"/>
        <w:ind w:left="482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rmal"/>
        <w:ind w:left="482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rmal"/>
        <w:ind w:left="482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rmal"/>
        <w:ind w:left="482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rmal"/>
        <w:ind w:left="4820" w:hanging="0"/>
        <w:rPr>
          <w:sz w:val="28"/>
          <w:szCs w:val="27"/>
        </w:rPr>
      </w:pPr>
      <w:r>
        <w:rPr>
          <w:sz w:val="28"/>
          <w:szCs w:val="27"/>
        </w:rPr>
        <w:t xml:space="preserve">Приложение  </w:t>
      </w:r>
    </w:p>
    <w:p>
      <w:pPr>
        <w:pStyle w:val="ConsPlusNormal"/>
        <w:ind w:left="482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rmal"/>
        <w:ind w:left="4820" w:hanging="0"/>
        <w:rPr>
          <w:sz w:val="28"/>
          <w:szCs w:val="27"/>
        </w:rPr>
      </w:pPr>
      <w:r>
        <w:rPr>
          <w:sz w:val="28"/>
          <w:szCs w:val="27"/>
        </w:rPr>
        <w:t>УТВЕРЖДЕН</w:t>
      </w:r>
    </w:p>
    <w:p>
      <w:pPr>
        <w:pStyle w:val="ConsPlusNormal"/>
        <w:ind w:left="482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rmal"/>
        <w:ind w:left="4820" w:hanging="0"/>
        <w:rPr>
          <w:sz w:val="28"/>
          <w:szCs w:val="27"/>
        </w:rPr>
      </w:pPr>
      <w:r>
        <w:rPr>
          <w:sz w:val="28"/>
          <w:szCs w:val="27"/>
        </w:rPr>
        <w:t xml:space="preserve">постановлением администрации </w:t>
      </w:r>
    </w:p>
    <w:p>
      <w:pPr>
        <w:pStyle w:val="ConsPlusNormal"/>
        <w:ind w:left="4820" w:hanging="0"/>
        <w:rPr>
          <w:sz w:val="28"/>
          <w:szCs w:val="27"/>
        </w:rPr>
      </w:pPr>
      <w:r>
        <w:rPr>
          <w:sz w:val="28"/>
          <w:szCs w:val="27"/>
        </w:rPr>
        <w:t>Богородского муниципального округа</w:t>
      </w:r>
    </w:p>
    <w:p>
      <w:pPr>
        <w:pStyle w:val="ConsPlusNormal"/>
        <w:ind w:left="4820" w:hanging="0"/>
        <w:rPr>
          <w:sz w:val="28"/>
          <w:szCs w:val="27"/>
        </w:rPr>
      </w:pPr>
      <w:r>
        <w:rPr>
          <w:sz w:val="28"/>
          <w:szCs w:val="27"/>
        </w:rPr>
        <w:t>Кировской области</w:t>
      </w:r>
    </w:p>
    <w:p>
      <w:pPr>
        <w:pStyle w:val="ConsPlusNormal"/>
        <w:spacing w:before="0" w:after="600"/>
        <w:ind w:left="4820" w:hanging="0"/>
        <w:rPr>
          <w:sz w:val="28"/>
          <w:szCs w:val="27"/>
        </w:rPr>
      </w:pPr>
      <w:r>
        <w:rPr>
          <w:sz w:val="28"/>
          <w:szCs w:val="27"/>
        </w:rPr>
        <w:t>от 28.12.2020  № 466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проведения общественного обсуждения проектов документов</w:t>
      </w:r>
    </w:p>
    <w:p>
      <w:pPr>
        <w:pStyle w:val="ConsPlusTitle"/>
        <w:spacing w:before="0" w:after="360"/>
        <w:jc w:val="center"/>
        <w:rPr>
          <w:sz w:val="28"/>
        </w:rPr>
      </w:pPr>
      <w:r>
        <w:rPr>
          <w:sz w:val="28"/>
        </w:rPr>
        <w:t>стратегического планирования Богородского муниципального округа Кировской области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рядок проведения общественного обсуждения проектов документов стратегического планирования Богородского муниципального округа Кировской области (далее - Порядок) разработан в соответствии с решением Думы Богородского муниципального округа Кировской области      от 16.12.2020 № 28/212 «О стратегическом планировании в муниципальном образовании Богородский муниципальный округ Кировской области», постановлением Правительства Российской Федерации от 30.12.2016 № 1559  «Об утверждении Правил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»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4"/>
        </w:rPr>
        <w:t>2.</w:t>
        <w:tab/>
        <w:t>Настоящий Порядок регулирует отношения, связанные с формой, порядком и сроками общественного обсуждения проектов документов стратегического планирования Богородского муниципального округа Кировской области (далее - общественное обсуждение)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bookmarkStart w:id="0" w:name="P36"/>
      <w:bookmarkEnd w:id="0"/>
      <w:r>
        <w:rPr>
          <w:sz w:val="28"/>
          <w:szCs w:val="24"/>
        </w:rPr>
        <w:t>3.</w:t>
        <w:tab/>
        <w:t>Настоящий Порядок применяется при вынесении на общественное обсуждение следующих проектов документов стратегического планирования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4"/>
        </w:rPr>
        <w:t>стратегии социально-экономического развития Богородского муниципального округа Кировской области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плана мероприятий по реализации </w:t>
      </w:r>
      <w:hyperlink r:id="rId3">
        <w:r>
          <w:rPr>
            <w:rStyle w:val="InternetLink"/>
            <w:sz w:val="28"/>
            <w:szCs w:val="24"/>
          </w:rPr>
          <w:t>Стратегии</w:t>
        </w:r>
      </w:hyperlink>
      <w:r>
        <w:rPr>
          <w:sz w:val="28"/>
          <w:szCs w:val="24"/>
        </w:rPr>
        <w:t xml:space="preserve"> социально-экономического развития Богородского муниципального округа Кировской области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4"/>
        </w:rPr>
        <w:t>прогноза социально-экономического развития Богородского муниципального округа Кировской области на долгосрочный период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бюджетного прогноза Богородского муниципального округа Кировской области на долгосрочный период; 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огноза социально-экономического развития Богородского муниципального округа Кировской области на среднесрочный период; 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муниципальных программ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4"/>
        </w:rPr>
        <w:t>4.</w:t>
      </w:r>
      <w:bookmarkStart w:id="1" w:name="P41"/>
      <w:bookmarkEnd w:id="1"/>
      <w:r>
        <w:rPr>
          <w:sz w:val="28"/>
          <w:szCs w:val="24"/>
        </w:rPr>
        <w:tab/>
        <w:t xml:space="preserve">Проекты документов стратегического планирования округа, указанные в </w:t>
      </w:r>
      <w:hyperlink w:anchor="P36">
        <w:r>
          <w:rPr>
            <w:rStyle w:val="InternetLink"/>
            <w:sz w:val="28"/>
            <w:szCs w:val="24"/>
          </w:rPr>
          <w:t>пункте 3</w:t>
        </w:r>
      </w:hyperlink>
      <w:r>
        <w:rPr>
          <w:sz w:val="28"/>
          <w:szCs w:val="24"/>
        </w:rPr>
        <w:t xml:space="preserve"> настоящего Порядка,  подлежат размещению </w:t>
      </w:r>
      <w:r>
        <w:rPr>
          <w:sz w:val="28"/>
          <w:szCs w:val="28"/>
        </w:rPr>
        <w:t xml:space="preserve">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www.munbog.ru</w:t>
        </w:r>
      </w:hyperlink>
      <w:r>
        <w:rPr>
          <w:sz w:val="28"/>
          <w:szCs w:val="24"/>
        </w:rPr>
        <w:t>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bookmarkStart w:id="2" w:name="P43"/>
      <w:bookmarkEnd w:id="2"/>
      <w:r>
        <w:rPr>
          <w:sz w:val="28"/>
          <w:szCs w:val="24"/>
        </w:rPr>
        <w:t>5.</w:t>
        <w:tab/>
        <w:t>Общественному обсуждению подлежат проекты разрабатываемых документов стратегического планирования, а также проекты документов стратегического планирования, излагаемых в новой редакци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е подлежит общественному обсуждению проекты муниципальных программ, излагаемых в новой редакции в связи с привидением в соответствие с  решением Думы о внесении изменений в бюджет Богородского муниципального округа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 Общественное обсуждение осуществляется с целью обеспечения открытости и доступности информации об основных положениях проектов документов стратегического планирования, а также обеспечения возможности учета представленных  от неопределенного круга лиц – участников общественного обсуждения замечаний и предложений в отношении документов стратегического планирования.          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4"/>
        </w:rPr>
        <w:t xml:space="preserve">7. Не позднее, чем за два рабочих дня до начала проведения общественного обсуждения вместе с проектом документа стратегического планирования отраслевой орган или структурное подразделение администрации Богородского муниципального округа Кировской области обеспечивает размещение в информационных источниках, указанных в пункте </w:t>
      </w:r>
      <w:hyperlink w:anchor="P41">
        <w:r>
          <w:rPr>
            <w:rStyle w:val="InternetLink"/>
            <w:sz w:val="28"/>
            <w:szCs w:val="24"/>
          </w:rPr>
          <w:t>4</w:t>
        </w:r>
      </w:hyperlink>
      <w:r>
        <w:rPr>
          <w:sz w:val="28"/>
          <w:szCs w:val="24"/>
        </w:rPr>
        <w:t xml:space="preserve"> настоящего Порядка, следующей информации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4"/>
        </w:rPr>
        <w:t>о сроках начала и окончания проведения общественного обсуждения проекта документа стратегического планирования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4"/>
        </w:rPr>
        <w:t>о юридическом адресе и электронном адресе уполномоченного органа, контактном телефоне сотрудника уполномоченного органа, ответственного за информационное обеспечение проведения общественного обсуждения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4"/>
        </w:rPr>
        <w:t>о порядке направления предложений и замечаний к проекту документа стратегического планирования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 требованиях к предложениям и замечаниям заинтересованных лиц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8.</w:t>
        <w:tab/>
        <w:t xml:space="preserve">Проекты документов стратегического планирования размещаются в разделе «Общественное обсуждение» </w:t>
      </w:r>
      <w:r>
        <w:rPr>
          <w:sz w:val="28"/>
          <w:szCs w:val="28"/>
        </w:rPr>
        <w:t xml:space="preserve">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5">
        <w:r>
          <w:rPr>
            <w:rStyle w:val="InternetLink"/>
            <w:sz w:val="28"/>
            <w:szCs w:val="28"/>
          </w:rPr>
          <w:t>www.munbog.ru</w:t>
        </w:r>
      </w:hyperlink>
      <w:r>
        <w:rPr>
          <w:sz w:val="28"/>
          <w:szCs w:val="24"/>
        </w:rPr>
        <w:t xml:space="preserve">, </w:t>
        <w:tab/>
        <w:t xml:space="preserve">с одновременным их размещением  в разделе «Система стратегического планирования» подразделе «Проекты документов» государственной автоматизированной информационной системы «Управление». 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9. Для общественного обсуждения разработчик размещает в разделе «Общественное обсуждение» </w:t>
      </w:r>
      <w:r>
        <w:rPr>
          <w:sz w:val="28"/>
          <w:szCs w:val="28"/>
        </w:rPr>
        <w:t xml:space="preserve">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6">
        <w:r>
          <w:rPr>
            <w:rStyle w:val="InternetLink"/>
            <w:sz w:val="28"/>
            <w:szCs w:val="28"/>
          </w:rPr>
          <w:t>www.munbog.ru</w:t>
        </w:r>
      </w:hyperlink>
      <w:r>
        <w:rPr>
          <w:sz w:val="28"/>
          <w:szCs w:val="24"/>
        </w:rPr>
        <w:t xml:space="preserve"> извещение о проведении общественного обсуждения, которое должно содержать следующие сведения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разработчика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ид документа стратегического планирования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уровень документа стратегического планирования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проекта документа стратегического планирования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оект документа стратегического планирования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яснительная записка к проекту стратегического планирования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аты начала и завершения общественного обсуждения проекта документа стратегического планирования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онтактная информация ответственного лица разработчика (фамилия, имя, отчество (при  наличии), адрес электронной почты, номер контактного телефона)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иная информация, относящаяся к общественному обсуждению проекта документа стратегического планирования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 извещению прилагаются проект документа стратегического планирования и пояснительная записка к нему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0.</w:t>
        <w:tab/>
        <w:t>Размещение проекта документа стратегического планирования  в разделе «Система стратегического планирования» подразделе «Проекты документов» государственной автоматизированной информационной системы «Управление» осуществляет отдел экономики, прогнозирования и муниципальных услуг администрации Богородского муниципального округа (далее - отдел экономики)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4"/>
        </w:rPr>
        <w:t>Для размещения проекта в разделе «Система стратегического планирования» подразделе «Проекты документов» государственной автоматизированной информационной системы «Управление» разработчик формирует паспорт проекта, который содержит информацию, указанную в пункте 9 настоящего Порядка, и направляет его в отдел экономик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4"/>
        </w:rPr>
        <w:t xml:space="preserve">11. Срок общественного обсуждения составляет не менее 15 календарных дней со дня размещения проекта  документа стратегического планирования в разделе «Общественное обсуждение» </w:t>
      </w:r>
      <w:r>
        <w:rPr>
          <w:sz w:val="28"/>
          <w:szCs w:val="28"/>
        </w:rPr>
        <w:t xml:space="preserve">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7">
        <w:r>
          <w:rPr>
            <w:rStyle w:val="InternetLink"/>
            <w:sz w:val="28"/>
            <w:szCs w:val="28"/>
          </w:rPr>
          <w:t>www.munbog.ru</w:t>
        </w:r>
      </w:hyperlink>
      <w:r>
        <w:rPr>
          <w:sz w:val="28"/>
          <w:szCs w:val="28"/>
        </w:rPr>
        <w:t xml:space="preserve"> и </w:t>
      </w:r>
      <w:r>
        <w:rPr>
          <w:sz w:val="28"/>
          <w:szCs w:val="24"/>
        </w:rPr>
        <w:t xml:space="preserve">в разделе «Система стратегического планирования» подразделе «Проекты документов» государственной автоматизированной информационной системы «Управление», при этом сроки общественного обсуждения, осуществляемые на этих информационных ресурсах должны быть одинаковые. 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4"/>
        </w:rPr>
        <w:t>12. Предложения представляются в пределах срока, указанного в извещении о проведении общественного обсуждения и паспорте проекта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4"/>
        </w:rPr>
        <w:t>13. Разработчик после завершения общественного обсуждения обязан рассмотреть все предложения, поступившие в пределах срока общественного обсуждения, указанного в извещении о проведении общественного обсуждения и паспорте проекта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е подлежит рассмотрению предложения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ступившие после окончания срока общественного обсуждения. указанного в извещении о проведении общественного обсуждения и паспорте проекта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одержащие нецензурные или оскорбительные выражения.</w:t>
        <w:tab/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4"/>
        </w:rPr>
        <w:t xml:space="preserve">14. По итогам проведения общественного обсуждения отраслевой орган или структурное подразделение администрации Богородского муниципального округа Кировской области осуществляет подготовку сводной </w:t>
      </w:r>
      <w:hyperlink w:anchor="P80">
        <w:r>
          <w:rPr>
            <w:rStyle w:val="InternetLink"/>
            <w:sz w:val="28"/>
            <w:szCs w:val="24"/>
          </w:rPr>
          <w:t>информации</w:t>
        </w:r>
      </w:hyperlink>
      <w:r>
        <w:rPr>
          <w:sz w:val="28"/>
          <w:szCs w:val="24"/>
        </w:rPr>
        <w:t xml:space="preserve"> о поступивших предложениях и замечаниях к проекту документа стратегического планирования в срок до семи рабочих дней по форме согласно приложению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4"/>
        </w:rPr>
        <w:t>15.</w:t>
        <w:tab/>
        <w:t>Проект документа стратегического планирования, а также сводная информация о поступивших предложениях и замечаниях по итогам проведения общественного обсуждения, направляются в рабочую группу по разработке и корректировке проекта документа стратегического планирования (далее - рабочая группа) (при ее наличии)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bookmarkStart w:id="3" w:name="P53"/>
      <w:bookmarkEnd w:id="3"/>
      <w:r>
        <w:rPr>
          <w:sz w:val="28"/>
          <w:szCs w:val="24"/>
        </w:rPr>
        <w:t>16.</w:t>
        <w:tab/>
        <w:t xml:space="preserve">Решение рабочей группы о принятии (отклонении) поступивших предложений и замечаний к проекту документа стратегического планирования оформляется в форме протокола и размещается отраслевым органом или структурным подразделением администрации Богородского муниципального округа Кировской области </w:t>
      </w:r>
      <w:r>
        <w:rPr>
          <w:sz w:val="28"/>
          <w:szCs w:val="28"/>
        </w:rPr>
        <w:t xml:space="preserve">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8">
        <w:r>
          <w:rPr>
            <w:rStyle w:val="InternetLink"/>
            <w:sz w:val="28"/>
            <w:szCs w:val="28"/>
          </w:rPr>
          <w:t>www.munbog.ru</w:t>
        </w:r>
      </w:hyperlink>
      <w:r>
        <w:rPr>
          <w:sz w:val="28"/>
          <w:szCs w:val="24"/>
        </w:rPr>
        <w:t>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4"/>
        </w:rPr>
        <w:t>17.</w:t>
        <w:tab/>
        <w:t>В случае если рабочая группа не создана, решение о принятии (отклонении) поступивших предложений и замечаний к проекту документа стратегического планирования принимает отраслевой орган или структурное подразделение администрации Богородского муниципального округа Кировской област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8.</w:t>
        <w:tab/>
        <w:t>Принятые предложения и замечания, поступившие по результатам общественного обсуждения, учитываются отраслевым органом или структурным подразделением администрации Богородского муниципального округа Кировской области при доработке проектов документов стратегического планирования и включаются в пояснительные записки к проектам документов стратегического планирования Богородского муниципального округа Кировской област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bookmarkStart w:id="4" w:name="P56"/>
      <w:bookmarkEnd w:id="4"/>
      <w:r>
        <w:rPr>
          <w:sz w:val="28"/>
          <w:szCs w:val="24"/>
        </w:rPr>
        <w:t>19.</w:t>
        <w:tab/>
        <w:t xml:space="preserve">Информация о принятии (отклонении) поступивших предложений и замечаний к проекту документа стратегического планирования по итогам проведения общественного обсуждения размещается отраслевым органом или структурным подразделением администрации Богородского муниципального округа Кировской области </w:t>
      </w:r>
      <w:r>
        <w:rPr>
          <w:sz w:val="28"/>
          <w:szCs w:val="28"/>
        </w:rPr>
        <w:t xml:space="preserve">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9">
        <w:r>
          <w:rPr>
            <w:rStyle w:val="InternetLink"/>
            <w:sz w:val="28"/>
            <w:szCs w:val="28"/>
          </w:rPr>
          <w:t>www.munbog.ru</w:t>
        </w:r>
      </w:hyperlink>
      <w:r>
        <w:rPr>
          <w:sz w:val="28"/>
          <w:szCs w:val="24"/>
        </w:rPr>
        <w:t>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4"/>
        </w:rPr>
        <w:t>20.</w:t>
        <w:tab/>
        <w:t>Решение о проведении публичных слушаний принимается в форме распоряжения администрации Богородского муниципального округа Кировской области, которое должно содержать следующую информацию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ату, время и место проведения публичных слушаний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пределение докладчика на публичных слушаниях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4"/>
        </w:rPr>
        <w:t>порядок доведения информации о дате, времени, месте проведения публичных слушаний и о представлении предложений и замечаний к проекту стратегии социально-экономического развития Богородского муниципального округа Кировской област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4"/>
        </w:rPr>
        <w:t>21.</w:t>
        <w:tab/>
        <w:t>Организационно-техническое обеспечение подготовки и проведения публичных слушаний осуществляет отраслевой орган или структурное подразделение администрации Богородского муниципального округа Кировской област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4"/>
        </w:rPr>
        <w:t>22.</w:t>
        <w:tab/>
        <w:t>Председательствующим на публичных слушаниях является глава Богородского муниципального округа Кировской области или уполномоченное им лицо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4"/>
        </w:rPr>
        <w:t>23.</w:t>
        <w:tab/>
        <w:t>В публичных слушаниях вправе участвовать отраслевые органы и структурные подразделения администрации Богородского муниципального округа Кировской области, общественные объединения, предприятия, учреждения и организации, расположенные на территории Богородского муниципального округа Кировской области, а также жители Богородского муниципального округа Кировской област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4"/>
        </w:rPr>
        <w:t>24.</w:t>
        <w:tab/>
        <w:t>Регистрация в качестве участников публичных слушаний осуществляется не позднее, чем за три дня до их проведения путем сообщения о своем желании участвовать в публичных слушаниях по контактам, указанным в информации о проведении публичных слушаний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Желающие выступить на публичных слушаниях сообщают об этом при регистрации в качестве участников публичных слушаний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4"/>
        </w:rPr>
        <w:t>25.</w:t>
        <w:tab/>
        <w:t>Без предварительной регистрации в публичных слушаниях принимают участие депутаты Думы Богородского муниципального округа Кировской области, председатель Думы Богородского муниципального округа Кировской области, прокурор Богородского района или лицо, уполномоченное им, отраслевые и структурные подразделения администрации Богородского муниципального округа Кировской области, председатель Контрольно-счетной комиссии Богородского муниципального округа Кировской област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4"/>
        </w:rPr>
        <w:t>По приглашению администрации Богородского муниципального округа Кировской области в публичных слушаниях могут участвовать иные заинтересованные лица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6.</w:t>
        <w:tab/>
        <w:t>На публичных слушаниях заслушиваются доклад должностного лица, уполномоченного администрацией Богородского муниципального округа Кировской области, предложения и замечания участников к проекту стратегии социально-экономического развития Богородского муниципального округа Кировской област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7.</w:t>
        <w:tab/>
        <w:t>Предложения и замечания, поступившие по результатам публичных слушаний, учитываются (при их обоснованности) отраслевым органом или структурным подразделением администрации Богородского муниципального округа Кировской области при доработке проекта стратегии социально-экономического развития Богородского муниципального округа Кировской области и включаются в пояснительные записки к проекту постановления администрации Богородского муниципального округа Кировской области об ее утверждении согласно приложению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bookmarkStart w:id="5" w:name="P71"/>
      <w:bookmarkEnd w:id="5"/>
      <w:r>
        <w:rPr>
          <w:sz w:val="28"/>
          <w:szCs w:val="24"/>
        </w:rPr>
        <w:t>28.</w:t>
        <w:tab/>
        <w:t xml:space="preserve">Информация о результатах публичных слушаний размещается отраслевым органом или структурным подразделением администрации Богородского муниципального округа Кировской области </w:t>
      </w:r>
      <w:r>
        <w:rPr>
          <w:sz w:val="28"/>
          <w:szCs w:val="28"/>
        </w:rPr>
        <w:t xml:space="preserve">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10">
        <w:r>
          <w:rPr>
            <w:rStyle w:val="InternetLink"/>
            <w:sz w:val="28"/>
            <w:szCs w:val="28"/>
          </w:rPr>
          <w:t>www.munbog.ru</w:t>
        </w:r>
      </w:hyperlink>
      <w:r>
        <w:rPr>
          <w:sz w:val="28"/>
          <w:szCs w:val="24"/>
        </w:rPr>
        <w:t>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4"/>
        </w:rPr>
        <w:t xml:space="preserve">29. По итогам рассмотрения предложений разработчик не позднее 30 дней со дня окончания срока общественного обсуждения, указанного в извещении о проведении общественного обсуждения и паспорте проекта, размещает в разделе «Общественное обсуждение» </w:t>
      </w:r>
      <w:r>
        <w:rPr>
          <w:sz w:val="28"/>
          <w:szCs w:val="28"/>
        </w:rPr>
        <w:t xml:space="preserve">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11">
        <w:r>
          <w:rPr>
            <w:rStyle w:val="InternetLink"/>
            <w:sz w:val="28"/>
            <w:szCs w:val="28"/>
          </w:rPr>
          <w:t>www.munbog.ru</w:t>
        </w:r>
      </w:hyperlink>
      <w:r>
        <w:rPr>
          <w:sz w:val="28"/>
          <w:szCs w:val="28"/>
        </w:rPr>
        <w:t xml:space="preserve"> и </w:t>
      </w:r>
      <w:r>
        <w:rPr>
          <w:sz w:val="28"/>
          <w:szCs w:val="24"/>
        </w:rPr>
        <w:t>в разделе «Система стратегического планирования» подразделе «Проекты документов» государственной автоматизированной информационной системы «Управление» перечень предложений с указанием по каждому предложению одной из следующих позиций разработчика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предложения принимаются к учету при доработке проекта документа стратегического планирования»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«предложения принимаются к учету при доработке проекта документа стратегического планирования в части»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предложение отклоняется»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szCs w:val="24"/>
        </w:rPr>
      </w:pPr>
      <w:r>
        <w:rPr>
          <w:sz w:val="28"/>
          <w:szCs w:val="24"/>
        </w:rPr>
        <w:t>При отклонении предложения (полностью или в части) разработчик указывает причины отклонения.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</w:t>
      </w:r>
    </w:p>
    <w:p>
      <w:pPr>
        <w:pStyle w:val="ConsPlus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20" w:hanging="0"/>
        <w:jc w:val="both"/>
        <w:rPr/>
      </w:pPr>
      <w:r>
        <w:rPr>
          <w:sz w:val="28"/>
          <w:szCs w:val="28"/>
        </w:rPr>
        <w:t xml:space="preserve">к Порядку, утвержденному постановлением администрации </w:t>
      </w:r>
    </w:p>
    <w:p>
      <w:pPr>
        <w:pStyle w:val="ConsPlusNormal"/>
        <w:spacing w:before="0" w:after="7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ородского муниципального округа от 28.12.2020 № 466</w:t>
      </w:r>
    </w:p>
    <w:p>
      <w:pPr>
        <w:pStyle w:val="ConsPlusNormal"/>
        <w:jc w:val="center"/>
        <w:rPr>
          <w:szCs w:val="24"/>
        </w:rPr>
      </w:pPr>
      <w:bookmarkStart w:id="6" w:name="P80"/>
      <w:bookmarkEnd w:id="6"/>
      <w:r>
        <w:rPr>
          <w:szCs w:val="24"/>
        </w:rPr>
        <w:t>СВОДНАЯ ИНФОРМАЦИЯ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о поступивших предложениях и замечаниях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по итогам проведения общественного обсуждения проекта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_____________________________________________________</w:t>
      </w:r>
    </w:p>
    <w:p>
      <w:pPr>
        <w:pStyle w:val="ConsPlusNormal"/>
        <w:spacing w:before="0" w:after="480"/>
        <w:jc w:val="center"/>
        <w:rPr>
          <w:szCs w:val="24"/>
        </w:rPr>
      </w:pPr>
      <w:r>
        <w:rPr>
          <w:szCs w:val="24"/>
        </w:rPr>
        <w:t>(документ стратегического планирования)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именование проекта документа стратегического планир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раслевой орган или структурное подразделение администрации Богородского муниципального округа Кировской обла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ата начала и завершения проведения общественного обсуждения проекта документа стратегического планирования Богородского муниципального округа Кировской обла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02"/>
        <w:gridCol w:w="1587"/>
        <w:gridCol w:w="2665"/>
        <w:gridCol w:w="147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Автор предложения (наименование юридического лица, Ф.И.О. физического лиц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предлож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 рассмотрения (учтено/отклонено, с обоснование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spacing w:before="720" w:after="0"/>
        <w:jc w:val="center"/>
        <w:rPr>
          <w:sz w:val="28"/>
          <w:szCs w:val="27"/>
        </w:rPr>
      </w:pPr>
      <w:r>
        <w:rPr>
          <w:sz w:val="28"/>
          <w:szCs w:val="27"/>
        </w:rPr>
        <w:t>________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680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sz w:val="27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8">
    <w:name w:val="Заголовок 8 Знак"/>
    <w:qFormat/>
    <w:rPr>
      <w:sz w:val="27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ind w:right="-1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.ru/" TargetMode="External"/><Relationship Id="rId3" Type="http://schemas.openxmlformats.org/officeDocument/2006/relationships/hyperlink" Target="consultantplus://offline/ref=44FA9CCC629CD772170B153F4229D9181306771565BA3D84FD08BB7DDB32DDE509003771EEF2E2AAB8A18Ek0YFK" TargetMode="External"/><Relationship Id="rId4" Type="http://schemas.openxmlformats.org/officeDocument/2006/relationships/hyperlink" Target="http://www.munbog.ru/" TargetMode="External"/><Relationship Id="rId5" Type="http://schemas.openxmlformats.org/officeDocument/2006/relationships/hyperlink" Target="http://www.munbog.ru/" TargetMode="External"/><Relationship Id="rId6" Type="http://schemas.openxmlformats.org/officeDocument/2006/relationships/hyperlink" Target="http://www.munbog.ru/" TargetMode="External"/><Relationship Id="rId7" Type="http://schemas.openxmlformats.org/officeDocument/2006/relationships/hyperlink" Target="http://www.munbog.ru/" TargetMode="External"/><Relationship Id="rId8" Type="http://schemas.openxmlformats.org/officeDocument/2006/relationships/hyperlink" Target="http://www.munbog.ru/" TargetMode="External"/><Relationship Id="rId9" Type="http://schemas.openxmlformats.org/officeDocument/2006/relationships/hyperlink" Target="http://www.munbog.ru/" TargetMode="External"/><Relationship Id="rId10" Type="http://schemas.openxmlformats.org/officeDocument/2006/relationships/hyperlink" Target="http://www.munbog.ru/" TargetMode="External"/><Relationship Id="rId11" Type="http://schemas.openxmlformats.org/officeDocument/2006/relationships/hyperlink" Target="http://www.munbog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42:00Z</dcterms:created>
  <dc:creator>Computer</dc:creator>
  <dc:description/>
  <dc:language>en-US</dc:language>
  <cp:lastModifiedBy>RePack by SPecialiST</cp:lastModifiedBy>
  <cp:lastPrinted>2020-12-28T11:29:00Z</cp:lastPrinted>
  <dcterms:modified xsi:type="dcterms:W3CDTF">2020-12-28T11:43:00Z</dcterms:modified>
  <cp:revision>3</cp:revision>
  <dc:subject/>
  <dc:title/>
</cp:coreProperties>
</file>