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08.12.2020                                                                                               № 434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E:%5C1%5C%D0%9C%D0%BE%D0%B8%20%D0%B4%D0%BE%D0%BA%D1%83%D0%BC%D0%B5%D0%BD%D1%82%D1%8B%5C%D0%BF%D0%BE%D1%81%D1%82%D0%B0%D0%BD%D0%BE%D0%B2%D0%BB%D0%B5%D0%BD%D0%B8%D1%8F%20%D0%B8%20%D1%80%D0%B0%D1%81%D0%BF%D0%BE%D1%80%D1%8F%D0%B6%D0%B5%D0%BD%D0%B8%D1%8F%202020%5C%D0%9F%D0%BE%D1%80%D1%8F%D0%B4%D0%BE%D0%BA%20%D0%BF%D1%80%D0%B5%D0%B4%D0%BE%D1%81%D1%82%D0%B0%D0%B2%D0%BB%D0%B5%D0%BD%D0%B8%D1%8F%20%D1%81%D0%B2%D0%B5%D0%B4%D0%B5%D0%BD%D0%B8%D0%B9%20%D0%BE%20%D0%B4%D0%BE%D1%85%D0%BE%D0%B4%D0%B0%D1%85.doc" \l "P103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должностей муниципальной службы администрации муниципального образования Богородский муниципальный округ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В целях реализации Программы по противодействию коррупции в Кировской области на 2019 - 2021 годы, утвержденной постановлением Правительства Кировской области от 28.11.2018 №556-П «Об утверждении Программы по противодействию коррупции в Кировской области на 2019- 2021 годы» администрация Богородского муниципального округа ПОСТАНОВЛЯЕТ: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1. Внести изменения в Приложение № 2, утвержденное постановлением администрации Богородского муниципального округа  от  24.03.2020 № 88 «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ред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Богородский муниципальный округ Кировской области, гражданами, претендующими на замещение должностей руководителей муниципальных учреждений, руководителями муниципальных учреждений сведений о доходах, расходах, об имуществе и обязательствах имущественного характера</w:t>
      </w:r>
      <w:r>
        <w:rPr>
          <w:bCs/>
          <w:szCs w:val="28"/>
        </w:rPr>
        <w:t>», изложив его в новой редакции согласно приложению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Cs/>
          <w:szCs w:val="28"/>
        </w:rPr>
        <w:tab/>
        <w:t xml:space="preserve">2. </w:t>
      </w:r>
      <w:r>
        <w:rPr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</w:rPr>
          <w:t>www.munbog.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/>
      </w:pPr>
      <w:r>
        <w:rPr>
          <w:szCs w:val="28"/>
        </w:rPr>
        <w:t xml:space="preserve">муниципального округа          </w:t>
        <w:tab/>
        <w:t xml:space="preserve">    А.В. Растегаев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ный специалист п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 xml:space="preserve">противодействию коррупции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 xml:space="preserve">администрации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 xml:space="preserve">муниципального округа </w:t>
        <w:tab/>
        <w:t xml:space="preserve">    О.Н. Калинина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 xml:space="preserve">Управляющий делами,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 xml:space="preserve">начальник управления делами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 xml:space="preserve">администрации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>муниципального округа</w:t>
        <w:tab/>
        <w:t xml:space="preserve">    А.А. Смоленцев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>С распоряжением ознакомлены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/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/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     __________________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szCs w:val="28"/>
        </w:rPr>
        <w:t xml:space="preserve">постановлением администрации Богородского муниципального округа </w:t>
      </w:r>
      <w:r>
        <w:rPr/>
        <w:t>от 24.03.2020 № 88</w:t>
      </w:r>
      <w:r>
        <w:rPr>
          <w:color w:val="FFFFFF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дминистрации Богород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08.12.2020 № 4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color w:val="FFFFFF"/>
        </w:rPr>
      </w:pPr>
      <w:r>
        <w:rPr>
          <w:color w:val="FFFFFF"/>
        </w:rPr>
        <w:t>/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E:%5C1%5C%D0%9C%D0%BE%D0%B8%20%D0%B4%D0%BE%D0%BA%D1%83%D0%BC%D0%B5%D0%BD%D1%82%D1%8B%5C%D0%BF%D0%BE%D1%81%D1%82%D0%B0%D0%BD%D0%BE%D0%B2%D0%BB%D0%B5%D0%BD%D0%B8%D1%8F%20%D0%B8%20%D1%80%D0%B0%D1%81%D0%BF%D0%BE%D1%80%D1%8F%D0%B6%D0%B5%D0%BD%D0%B8%D1%8F%202020%5C%D0%9F%D0%BE%D1%80%D1%8F%D0%B4%D0%BE%D0%BA%20%D0%BF%D1%80%D0%B5%D0%B4%D0%BE%D1%81%D1%82%D0%B0%D0%B2%D0%BB%D0%B5%D0%BD%D0%B8%D1%8F%20%D1%81%D0%B2%D0%B5%D0%B4%D0%B5%D0%BD%D0%B8%D0%B9%20%D0%BE%20%D0%B4%D0%BE%D1%85%D0%BE%D0%B4%D0%B0%D1%85.doc" \l "P103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должностей муниципальной службы администрации муниципального образования Богородский муниципальный округ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меститель главы администрации Богородского муниципального округа, начальник управления финансов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правляющий делами, начальник управления делами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по социальным вопросам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управления финансов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управления по социальным вопросам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ведующий сектором бухгалтерского учета, правовой и кадровой работы, главный бухгалтер управления финансов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лавный бухгалтер, начальник отдела бухгалтерского учета и отчетности (бухгалтерии)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Начальник отдела земельно-имущественных отношений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. Начальник отдела по вопросам архитектуры, строительства и жизнеобеспечения администрации Богородского муниципального округа, главный архитектор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1. Главный специалист по осуществлению муниципальных закупок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2. Главный специалист по контрольно-ревизионной работе управления финансов администрации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3. Главный специалист по земельным вопросам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4. Главный специалист по дорожной деятельности и транспорту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5. Ведущий специалист по имущественным вопросам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6. Ведущий специалист по муниципальному земельному контролю и ГИС ГМП администрации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7. Ведущий специалист по размещению муниципальных закупок администрации Богородского муниципального округа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4:00Z</dcterms:created>
  <dc:creator>Юрист 1</dc:creator>
  <dc:description/>
  <cp:keywords/>
  <dc:language>en-US</dc:language>
  <cp:lastModifiedBy>Машинописка</cp:lastModifiedBy>
  <cp:lastPrinted>2020-12-08T15:51:00Z</cp:lastPrinted>
  <dcterms:modified xsi:type="dcterms:W3CDTF">2020-12-09T09:07:00Z</dcterms:modified>
  <cp:revision>7</cp:revision>
  <dc:subject/>
  <dc:title/>
</cp:coreProperties>
</file>