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 БОГОРОДСКИ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ИРОВСКОЙ ОБЛАСТИ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(АДМИНИСТРАЦИЯ БОГОРОДСКОГО   МУНИЦИПАЛЬНОГО ОКРУГА)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7.2020                                                                                                           № 288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Бо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размера родительской  платы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присмотр и уход за детьми  в муниципальном  казенном дошкольном образовательном учреждении Богородского муниципального округа детский сад общеразвивающего вида «Солнышко» пгт Богородское  Кировской обла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5 Федерального закона от 29.12.2012 № 273-ФЗ «Об образовании в Российской Федерации», Порядком расчета и взимания платы с родителей (законных представителей) за присмотр и уход за детьми в муниципальных образовательных учреждениях Богородского муниципального округа, реализующих программу дошкольного образования, администрация Богородского муниципального округа Кировской области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размер  платы, взимаемой в  муниципальном  казенном дошкольном образовательном учреждении Богородского муниципального округа детский сад общеразвивающего вида «Солнышко» пгт. Богородское Кировской области  согласно приложению.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е администрации Богородского района Кировской области от 09.04.2019  № 62 «Об установлении размера родительской  платы за присмотр и уход за детьми  в муниципальном  казенном дошкольном образовательном учреждении Богородского муниципального района детский сад общеразвивающего вида «Солнышко» пгт. Богородское Кировской области».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социальным вопросам администрации Богородского муниципального округа  (Останиной Т.Ф.) довести настоящее постановление до сведения руководителя  МКДОУ детский сад общеразвивающего вида «Солнышко» (Губиной Н.М.) и обеспечить контроль за начислением родительской плат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на официальном сайте органов местного самоуправления муниципального образования Богородский 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ировской области в информационно-телекомуникационной сети «Интернет»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unbo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родского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А.В. Растегаев    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родского муниципального округа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7.2020 № 2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мер родительской платы, взимаемой с родителей (законных представителей) за присмотр и уход за детьми в муниципальном  казенном дошкольном образовательном учреждении Богородского муниципального округа детский сад общеразвивающего вида «Солнышко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гт Богородское Кировской области</w:t>
      </w:r>
    </w:p>
    <w:p>
      <w:pPr>
        <w:pStyle w:val="Normal"/>
        <w:tabs>
          <w:tab w:val="clear" w:pos="708"/>
          <w:tab w:val="left" w:pos="31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9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родительской платы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1 дето-день (рублей)</w:t>
            </w:r>
          </w:p>
        </w:tc>
      </w:tr>
      <w:tr>
        <w:trPr>
          <w:trHeight w:val="17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дошкольное образовательное учреждение Богородского муниципального округа детский сад общеразвивающего вида «Солнышко» 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. Богородское Кировской области:                    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руппах дошкольного возраста                     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руппах раннего возрас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</w:tbl>
    <w:p>
      <w:pPr>
        <w:pStyle w:val="Normal"/>
        <w:tabs>
          <w:tab w:val="clear" w:pos="708"/>
          <w:tab w:val="left" w:pos="31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латы произведен с учетом фактических затрат за 2019 год.</w:t>
      </w:r>
    </w:p>
    <w:p>
      <w:pPr>
        <w:pStyle w:val="Normal"/>
        <w:tabs>
          <w:tab w:val="clear" w:pos="708"/>
          <w:tab w:val="left" w:pos="3179" w:leader="none"/>
        </w:tabs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Нижний колонтитул Знак"/>
    <w:qFormat/>
    <w:rPr>
      <w:rFonts w:cs="Calibri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onstantia" w:hAnsi="Constantia" w:eastAsia="Calibri" w:cs="Constantia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44:00Z</dcterms:created>
  <dc:creator>Администратор</dc:creator>
  <dc:description/>
  <cp:keywords/>
  <dc:language>en-US</dc:language>
  <cp:lastModifiedBy>Машинописка</cp:lastModifiedBy>
  <cp:lastPrinted>2020-08-05T11:19:00Z</cp:lastPrinted>
  <dcterms:modified xsi:type="dcterms:W3CDTF">2020-08-10T10:54:00Z</dcterms:modified>
  <cp:revision>4</cp:revision>
  <dc:subject/>
  <dc:title/>
</cp:coreProperties>
</file>