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228"/>
        <w:gridCol w:w="2262"/>
      </w:tblGrid>
      <w:tr>
        <w:trPr>
          <w:trHeight w:val="918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РОД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sz w:val="32"/>
                <w:szCs w:val="32"/>
              </w:rPr>
              <w:t>(АДМИНИСТРАЦИЯ БОГОРОДСКОГО МУНИЦИПАЛЬНОГО ОКРУГА)</w:t>
            </w:r>
          </w:p>
          <w:p>
            <w:pPr>
              <w:pStyle w:val="Normal"/>
              <w:spacing w:before="0" w:after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Богородское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napToGrid w:val="false"/>
              <w:spacing w:lineRule="exact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схемы размещения нестационарных торговых объектов на территории муниципального образования Богородский муниципальный округ Кировской области</w:t>
            </w:r>
          </w:p>
        </w:tc>
      </w:tr>
      <w:tr>
        <w:trPr>
          <w:trHeight w:val="291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2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№ -131 ФЗ «Об общих принципах организации местного самоуправления в Российской Федерации», Федеральным законом от 28.12.2009 № 381 – ФЗ «Об основах государственного регулирования торговой деятельности в Российской Федерации», приказом министерства экономического развития и поддержки предпринимательства Кировской области Кировской области от 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, администрация Богородского муниципального округа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текстовую часть схемы размещения нестационарных торговых объектов на территории муниципального образования Богородский муниципальный округ  Кировской области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дить графическую часть схемы размещения нестационарных торговых объектов на территории муниципального образования Богородский муниципальный округ  Кировской области согласно приложению 2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 постановление администрации Богородского района от 23.10.2019 № 165 «Об утверждении схемы размещения нестационарных торговых объектов на территории муниципального образования Богородский городской округ Кировской области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убликовать настоящее постановление в Сборнике основных нормативных правовых актов органов местного самоуправления  Богородского  муниципального  округа Кировской области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munbog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ее постановление вступает в силу после его официального опубликования и действует до 31 декабря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огородского 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А.В. Растегаев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2"/>
        <w:ind w:left="9214" w:hanging="0"/>
        <w:rPr/>
      </w:pPr>
      <w:r>
        <w:rPr>
          <w:color w:val="1E1E1E"/>
          <w:sz w:val="28"/>
          <w:szCs w:val="28"/>
        </w:rPr>
        <w:t>Приложение № 1</w:t>
      </w:r>
    </w:p>
    <w:p>
      <w:pPr>
        <w:pStyle w:val="Normal"/>
        <w:spacing w:lineRule="atLeast" w:line="272"/>
        <w:ind w:left="9214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ind w:left="9214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УТВЕРЖДЕНА</w:t>
      </w:r>
    </w:p>
    <w:p>
      <w:pPr>
        <w:pStyle w:val="Normal"/>
        <w:spacing w:lineRule="atLeast" w:line="272"/>
        <w:ind w:left="9214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72"/>
        <w:ind w:left="9214" w:hanging="0"/>
        <w:rPr/>
      </w:pPr>
      <w:r>
        <w:rPr>
          <w:color w:val="1E1E1E"/>
          <w:sz w:val="28"/>
          <w:szCs w:val="28"/>
        </w:rPr>
        <w:t>Богородского  муниципального округа</w:t>
      </w:r>
    </w:p>
    <w:p>
      <w:pPr>
        <w:pStyle w:val="Normal"/>
        <w:spacing w:lineRule="atLeast" w:line="272"/>
        <w:ind w:left="9214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т 07.07.2020 № 254</w:t>
      </w:r>
    </w:p>
    <w:p>
      <w:pPr>
        <w:pStyle w:val="Normal"/>
        <w:spacing w:lineRule="atLeast" w:line="272"/>
        <w:ind w:left="9214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72"/>
        <w:ind w:firstLine="708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spacing w:lineRule="atLeast" w:line="272"/>
        <w:ind w:firstLine="708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color w:val="1E1E1E"/>
          <w:sz w:val="28"/>
          <w:szCs w:val="28"/>
        </w:rPr>
        <w:t xml:space="preserve"> Богородский муниципальный  округ 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</w:rPr>
      </w:pPr>
      <w:r>
        <w:rPr>
          <w:b/>
        </w:rPr>
        <w:t>(текстовая часть)</w:t>
      </w:r>
    </w:p>
    <w:tbl>
      <w:tblPr>
        <w:tblW w:w="14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"/>
        <w:gridCol w:w="2219"/>
        <w:gridCol w:w="2464"/>
        <w:gridCol w:w="2520"/>
        <w:gridCol w:w="1620"/>
        <w:gridCol w:w="1620"/>
        <w:gridCol w:w="1418"/>
        <w:gridCol w:w="1998"/>
      </w:tblGrid>
      <w:tr>
        <w:trPr>
          <w:trHeight w:val="195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дрес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к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го 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дания, строения, сооружения) или его ча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бствен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частка (здания, строения, сооружения) или его ча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един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ид  нестаци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</w:tr>
      <w:tr>
        <w:trPr>
          <w:trHeight w:val="2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Богородско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 Мая,  д. № 10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Богородский муниципальный ок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вольственны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вары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Богородско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1 Мая, в район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№ 10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Богородский муницип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Богородско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 Мая, между домами  № 8 и №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городское Рай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ос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ля мобильными телефона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4450</wp:posOffset>
            </wp:positionV>
            <wp:extent cx="9412605" cy="654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1463040</wp:posOffset>
                </wp:positionV>
                <wp:extent cx="1865630" cy="3829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pt;margin-top:115.2pt;width:146.8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6131560</wp:posOffset>
                </wp:positionV>
                <wp:extent cx="948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55pt;margin-top:48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-598170</wp:posOffset>
                </wp:positionV>
                <wp:extent cx="8773160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214" w:hanging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92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2" w:before="0" w:after="120"/>
                              <w:ind w:left="9214" w:hanging="0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tLeast" w:line="272"/>
                              <w:ind w:left="9214" w:hanging="0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72"/>
                              <w:ind w:left="9214" w:hanging="0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Богородского 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tLeast" w:line="272" w:before="0" w:after="480"/>
                              <w:ind w:left="9214" w:hanging="0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07.07.2020 № 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101.2pt;mso-wrap-distance-left:9.05pt;mso-wrap-distance-right:9.05pt;mso-wrap-distance-top:0pt;mso-wrap-distance-bottom:0pt;margin-top:-47.1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214" w:hanging="0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ind w:left="921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72" w:before="0" w:after="120"/>
                        <w:ind w:left="9214" w:hanging="0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tLeast" w:line="272"/>
                        <w:ind w:left="9214" w:hanging="0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tLeast" w:line="272"/>
                        <w:ind w:left="9214" w:hanging="0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Богородского  муниципального округа</w:t>
                      </w:r>
                    </w:p>
                    <w:p>
                      <w:pPr>
                        <w:pStyle w:val="Normal"/>
                        <w:spacing w:lineRule="atLeast" w:line="272" w:before="0" w:after="480"/>
                        <w:ind w:left="9214" w:hanging="0"/>
                        <w:rPr/>
                      </w:pPr>
                      <w:r>
                        <w:rPr>
                          <w:color w:val="1E1E1E"/>
                        </w:rPr>
                        <w:t>от 07.07.2020 № 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724535</wp:posOffset>
                </wp:positionV>
                <wp:extent cx="7011670" cy="843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Схема размещения </w:t>
                            </w:r>
                            <w:r>
                              <w:rPr>
                                <w:color w:val="1E1E1E"/>
                              </w:rPr>
                              <w:t xml:space="preserve">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spacing w:lineRule="atLeast" w:line="272"/>
                              <w:ind w:firstLine="708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на территории  </w:t>
                            </w:r>
                            <w:r>
                              <w:rPr/>
                              <w:t>муницип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</w:rPr>
                              <w:t xml:space="preserve">Богородский муниципальный округ  </w:t>
                            </w:r>
                          </w:p>
                          <w:p>
                            <w:pPr>
                              <w:pStyle w:val="Normal"/>
                              <w:spacing w:lineRule="atLeast" w:line="272"/>
                              <w:ind w:firstLine="708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графическая ча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66.4pt;mso-wrap-distance-left:9.05pt;mso-wrap-distance-right:9.05pt;mso-wrap-distance-top:0pt;mso-wrap-distance-bottom:0pt;margin-top:57.05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72"/>
                        <w:ind w:firstLine="708"/>
                        <w:jc w:val="center"/>
                        <w:rPr/>
                      </w:pPr>
                      <w:r>
                        <w:rPr/>
                        <w:t xml:space="preserve">Схема размещения </w:t>
                      </w:r>
                      <w:r>
                        <w:rPr>
                          <w:color w:val="1E1E1E"/>
                        </w:rPr>
                        <w:t xml:space="preserve">нестационарных торговых объектов </w:t>
                      </w:r>
                    </w:p>
                    <w:p>
                      <w:pPr>
                        <w:pStyle w:val="Normal"/>
                        <w:spacing w:lineRule="atLeast" w:line="272"/>
                        <w:ind w:firstLine="708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на территории  </w:t>
                      </w:r>
                      <w:r>
                        <w:rPr/>
                        <w:t>муницип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1E1E1E"/>
                        </w:rPr>
                        <w:t xml:space="preserve">Богородский муниципальный округ  </w:t>
                      </w:r>
                    </w:p>
                    <w:p>
                      <w:pPr>
                        <w:pStyle w:val="Normal"/>
                        <w:spacing w:lineRule="atLeast" w:line="272"/>
                        <w:ind w:firstLine="708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360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графическая част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7:00Z</dcterms:created>
  <dc:creator>Admin</dc:creator>
  <dc:description/>
  <cp:keywords/>
  <dc:language>en-US</dc:language>
  <cp:lastModifiedBy>Машинописка</cp:lastModifiedBy>
  <cp:lastPrinted>2019-10-24T14:40:00Z</cp:lastPrinted>
  <dcterms:modified xsi:type="dcterms:W3CDTF">2020-07-07T10:11:00Z</dcterms:modified>
  <cp:revision>4</cp:revision>
  <dc:subject/>
  <dc:title>АДМИНИСТРАЦИЯ БОГОРОДСКОГО ГОРОДСКОГО ПОСЕЛЕНИЯ БОГОРОДСКОГО РАЙОНА</dc:title>
</cp:coreProperties>
</file>