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РАЗОВАНИЯ БОГОРОДСКИЙ МУНИЦИПАЛЬНЫ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КРУГ 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)</w:t>
      </w:r>
    </w:p>
    <w:p>
      <w:pPr>
        <w:pStyle w:val="Heading2"/>
        <w:spacing w:before="0" w:after="48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8.06.2020                                                                                                           №  226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Богородское</w:t>
      </w:r>
    </w:p>
    <w:p>
      <w:pPr>
        <w:pStyle w:val="Normal"/>
        <w:shd w:fill="FFFFFF" w:val="clear"/>
        <w:spacing w:lineRule="exact" w:line="298" w:before="5" w:after="48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pacing w:val="-1"/>
          <w:sz w:val="28"/>
          <w:szCs w:val="28"/>
        </w:rPr>
        <w:t>«Развитие жилищно-коммунального хозяйства Богородского муниципального округа Кировской области</w:t>
      </w:r>
      <w:r>
        <w:rPr>
          <w:b/>
          <w:bCs/>
          <w:color w:val="000000"/>
          <w:spacing w:val="1"/>
          <w:sz w:val="28"/>
          <w:szCs w:val="28"/>
        </w:rPr>
        <w:t xml:space="preserve"> на 2020-2022 годы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местного самоуправления в Российской Федераци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ород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от 27.04.2020 № 136 «О разработке, реализации и оценке эффективности реализации муниципальных программ Богородского муниципального округа Кировской области</w:t>
      </w:r>
      <w:r>
        <w:rPr>
          <w:rFonts w:cs="Times New Roman" w:ascii="Times New Roman" w:hAnsi="Times New Roman"/>
          <w:sz w:val="28"/>
          <w:szCs w:val="28"/>
        </w:rPr>
        <w:t>», решением Думы Богородского городского округа от 20.12.2019 № 12/71 «О бюджете Богородского городского округа на 2020 год и на плановый период 2021 и 2022 годов» с изменениями, внесенными решениями Думы Богородского городского округа  от 05.02.2020 № 15/95, от 28.02.2020 № 16/97 и решениями Думы Богородского муниципального округа от 25.03.2020 № 17/123, от 27.05.2020 № 20/152 администрация Богород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0"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>Развитие жилищно-коммунального хозяйства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0-2022 годы</w:t>
      </w:r>
      <w:r>
        <w:rPr>
          <w:bCs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0"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огородского городского округа от 11.03.2020 № 63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bCs/>
          <w:color w:val="000000"/>
          <w:spacing w:val="-1"/>
          <w:sz w:val="28"/>
          <w:szCs w:val="28"/>
        </w:rPr>
        <w:t>«Развитие жилищно-коммунального хозяйства Богородского городск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0-2022 годы</w:t>
      </w:r>
      <w:r>
        <w:rPr>
          <w:bCs/>
          <w:sz w:val="28"/>
          <w:szCs w:val="28"/>
        </w:rPr>
        <w:t>»».</w:t>
      </w:r>
    </w:p>
    <w:p>
      <w:pPr>
        <w:pStyle w:val="Style27"/>
        <w:tabs>
          <w:tab w:val="clear" w:pos="708"/>
          <w:tab w:val="left" w:pos="751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 w:before="0" w:after="600"/>
        <w:ind w:left="0" w:firstLine="709"/>
        <w:jc w:val="both"/>
        <w:rPr>
          <w:lang w:eastAsia="ar-SA"/>
        </w:rPr>
      </w:pPr>
      <w:r>
        <w:rPr>
          <w:sz w:val="28"/>
          <w:szCs w:val="28"/>
        </w:rPr>
        <w:t>Настоящее постановление вступает в законную силу после его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4"/>
          <w:szCs w:val="24"/>
        </w:rPr>
      </w:pPr>
      <w:r>
        <w:rPr>
          <w:sz w:val="28"/>
          <w:szCs w:val="28"/>
        </w:rPr>
        <w:t xml:space="preserve">муниципального округа    А.В. Растегаев                   </w:t>
      </w:r>
      <w:r>
        <w:br w:type="page"/>
      </w:r>
    </w:p>
    <w:p>
      <w:pPr>
        <w:pStyle w:val="Normal"/>
        <w:shd w:fill="FFFFFF" w:val="clear"/>
        <w:spacing w:lineRule="exact" w:line="298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98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  <w:br/>
      </w:r>
    </w:p>
    <w:p>
      <w:pPr>
        <w:pStyle w:val="Normal"/>
        <w:shd w:fill="FFFFFF" w:val="clear"/>
        <w:spacing w:lineRule="exact" w:line="298"/>
        <w:ind w:left="4820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98"/>
        <w:ind w:left="48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городского муниципального округа</w:t>
      </w:r>
    </w:p>
    <w:p>
      <w:pPr>
        <w:pStyle w:val="Normal"/>
        <w:ind w:left="4820" w:right="566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от 18.06.2020 № 226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Развитие  жилищно-коммунального хозяйства Богородского муниципального округа Кировской области</w:t>
      </w:r>
    </w:p>
    <w:p>
      <w:pPr>
        <w:pStyle w:val="Normal"/>
        <w:shd w:fill="FFFFFF" w:val="clear"/>
        <w:spacing w:lineRule="exact" w:line="298" w:before="5" w:after="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 2020-2022 годы»</w:t>
      </w:r>
    </w:p>
    <w:p>
      <w:pPr>
        <w:pStyle w:val="Normal"/>
        <w:shd w:fill="FFFFFF" w:val="clear"/>
        <w:spacing w:lineRule="exact" w:line="298" w:before="5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Богородское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0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lineRule="exact" w:line="298" w:before="5" w:after="0"/>
        <w:ind w:left="11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Развитие жилищно-коммунального хозяйства Богородского муниципального округа Кировской области  </w:t>
      </w:r>
      <w:r>
        <w:rPr>
          <w:bCs/>
          <w:color w:val="000000"/>
          <w:spacing w:val="1"/>
          <w:sz w:val="28"/>
          <w:szCs w:val="28"/>
        </w:rPr>
        <w:t>на 2020 – 2022 годы»</w:t>
      </w:r>
    </w:p>
    <w:p>
      <w:pPr>
        <w:pStyle w:val="Normal"/>
        <w:shd w:fill="FFFFFF" w:val="clear"/>
        <w:spacing w:lineRule="exact" w:line="298" w:before="5" w:after="0"/>
        <w:ind w:left="11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880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Богородского муниципального округа.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казённое предприятие «Жилищно-коммунальное хозяйство» Богородского района Кировской области.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6"/>
                <w:szCs w:val="26"/>
              </w:rPr>
              <w:t>Программно-целевые инструменты муниципальной 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1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. 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sz w:val="26"/>
                <w:szCs w:val="26"/>
              </w:rPr>
              <w:t>обеспечение модернизации объектов коммунальной инфраструктуры;</w:t>
            </w:r>
          </w:p>
          <w:p>
            <w:pPr>
              <w:pStyle w:val="Normal"/>
              <w:ind w:firstLine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й стоимости коммунальных услуг при надежной и эффективной работе коммунальной инфраструктуры;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6"/>
                <w:szCs w:val="26"/>
              </w:rPr>
              <w:t xml:space="preserve">повышение уровня внешнего благоустройства и санитарного содержания населенных пунктов Богородского муниципального округа; </w:t>
            </w:r>
          </w:p>
          <w:p>
            <w:pPr>
              <w:pStyle w:val="Normal"/>
              <w:ind w:firstLine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гармоничной архитектурно-ландшафтной среды;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6"/>
                <w:szCs w:val="26"/>
              </w:rPr>
              <w:t>активизации работ по благоустройству территории округа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6"/>
                <w:szCs w:val="26"/>
              </w:rPr>
              <w:t>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ind w:firstLine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щего  уровня благоустройства округа.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6"/>
                <w:szCs w:val="2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sz w:val="26"/>
                <w:szCs w:val="26"/>
              </w:rPr>
              <w:t xml:space="preserve">доля      утечек      и неучтенного     расхода воды в суммарном объеме воды, поданной в сеть; </w:t>
            </w:r>
          </w:p>
          <w:p>
            <w:pPr>
              <w:pStyle w:val="Normal"/>
              <w:ind w:firstLine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арий и инцидентов в год на 1 км сетей организаций коммунального комплекса в сфере водоснабжения свыше нормативного;</w:t>
            </w:r>
          </w:p>
          <w:p>
            <w:pPr>
              <w:pStyle w:val="Normal"/>
              <w:ind w:firstLine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проводных сете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firstLine="2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. Этапы реализации Программы не выделяются.</w:t>
            </w:r>
          </w:p>
        </w:tc>
      </w:tr>
      <w:tr>
        <w:trPr>
          <w:trHeight w:val="70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ассигнований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 </w:t>
            </w:r>
            <w:r>
              <w:rPr>
                <w:sz w:val="26"/>
                <w:szCs w:val="26"/>
              </w:rPr>
              <w:t xml:space="preserve">12 953,9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городского округа– 12 953,9 тыс. руб.</w:t>
            </w:r>
            <w:r>
              <w:rPr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0 год  - 6 129,3 тыс. руб.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1 год  - 3 568,3 тыс. руб.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 год  - 3 256,3 тыс. руб.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sz w:val="26"/>
                <w:szCs w:val="26"/>
              </w:rPr>
              <w:t>к концу 2022 года планируется:</w:t>
            </w:r>
          </w:p>
          <w:p>
            <w:pPr>
              <w:pStyle w:val="ConsPlusNormal"/>
              <w:widowControl/>
              <w:ind w:firstLine="28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зить долю утечек и неучтенного расхода воды в суммарном объеме воды, поданной в сеть до 7,5 %;</w:t>
            </w:r>
          </w:p>
          <w:p>
            <w:pPr>
              <w:pStyle w:val="ConsPlusNormal"/>
              <w:widowControl/>
              <w:ind w:firstLine="28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зить количество аварий и инцидентов в год на 1 км сетей организаций коммунального комплекса в сфере водоснабжения свыше нормативного до 0,2 шт;</w:t>
            </w:r>
          </w:p>
          <w:p>
            <w:pPr>
              <w:pStyle w:val="Normal"/>
              <w:ind w:firstLine="286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ть  водопроводные сети до 2,75 км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0" w:name="_2__Характеристика_проблем"/>
      <w:bookmarkStart w:id="1" w:name="_2__Характеристика_проблем"/>
      <w:bookmarkEnd w:id="1"/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призвана создать необходимые условия для решения основных производственных, финансово-экономических и социальных проблем в жилищно-коммунальном хозяй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лищно-коммунальное хозяйство Богородского муниципального округа   функционирует в условиях большой  энергозатратности производства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площадь жилищного фонда Богородского района по состоянию на 01.01.2019  составляет 133,3 тыс. кв. метров, из них многоквартирных домов 6,5 тыс. кв. метров, домов блокированной застройки 66,1 тыс. кв. мет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доснабжение населенных пунктов обеспечивают 44 действующих водонапорных скважин. Одиночное протяжение уличной водопроводной сети по району по состоянию на 01.01.2019 составляет 119780 м, из них нуждается в замене 45600 м или 38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ревшая система коммунальной инфраструктуры некоторых населенных пунктов не позволяет обеспечить выполнение требований к качеству поставляемых потребителям коммуналь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трота проблем качества, надежности и экологической безопасности коммунального обслуживания, их влияние на комфортность проживания населения, улучшение жилищных условий требуют системной разработки и реализации программных мероприятий, поиска новых путей модернизации объектов коммунальной инфраструктуры и жилищ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низкую платежеспособность потребителей, предприятия отрасли оказались в сложном экономическом положении; не имея достаточных доходов от предоставленных жилищно-коммунальных услуг, не привлекались инвестиции в основные производственные фонды в объемах, необходимых не только для развития инфраструктуры, но и для ее поддержки. Все это привело к ряду проблем, основными из которых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достаточное развитие коммунальных систем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ресурсная эффективность коммуналь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ий уровень морального и физического износа коммунальной инфраструктуры и жилищного фон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плановые потери коммунального ресурса в процессе производства и транспортировки до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достаточность средств, направляемых на модернизацию коммунальной инфраструктуры, ведет к снижению качества и надежности обслуживания потребителей, ресурсной эффективности производства жилищно-коммунальных услуг, а в конечном итоге - к снижению качества и комфортности про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комплекс проблем в жилищно-коммунальной сфере и необходимость выработки системного решения, обеспечивающего комфортность проживания, при одновременном повышении ресурсной эффективности производства жилищно-коммунальных услуг, необходимо использовать программно-целевой метод решения указанны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ланируется стабилизировать ситуацию в жилищно-коммунальном хозяйстве, обеспечить предоставление жилищно-коммунальных услуг нормативного качества при их доступной сто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шения вопросов благоустройства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bookmarkStart w:id="2" w:name="Par214"/>
      <w:bookmarkEnd w:id="2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 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соответствует приоритетам, установленным «Программой социально-экономического развития муниципального образования Богородский муниципальный район Кировской области» на 2016-2024 годы, утверждённой  решением Богородской районной Думы от 25.05.2016 № 63/445 и направлен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дернизацию жилищно-коммунального хозяйства и обеспечение доступности оплаты коммунальных услуг для потребителей через привлечение субъектов предпринимательства к управлению и инвестированию в развитие системы коммуналь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ижение среднего уровня износа системы коммунальной инфра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базируется на положениях жилищ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 Цель муниципальной Программы</w:t>
      </w:r>
      <w:r>
        <w:rPr>
          <w:sz w:val="28"/>
          <w:szCs w:val="28"/>
        </w:rPr>
        <w:t xml:space="preserve"> - повышение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 Для достижения поставленной цели должны быть решены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дернизации объектов коммуналь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й стоимости коммунальных услуг при надежной и эффективной работе коммуналь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уровня внешнего благоустройства и санитарного содержания населенных пунктов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изации работ по благоустройству территории округа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 уровня благоустройства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.3 Целевые показатели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реализац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4706"/>
        <w:gridCol w:w="851"/>
        <w:gridCol w:w="992"/>
        <w:gridCol w:w="992"/>
        <w:gridCol w:w="993"/>
        <w:gridCol w:w="850"/>
      </w:tblGrid>
      <w:tr>
        <w:trPr>
          <w:trHeight w:val="2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ая программа «Развитие жилищно-коммунального хозяйства Богородского муниципального округа Кировской области </w:t>
            </w:r>
            <w:r>
              <w:rPr>
                <w:color w:val="000000"/>
                <w:spacing w:val="1"/>
                <w:sz w:val="24"/>
                <w:szCs w:val="24"/>
              </w:rPr>
              <w:t>на 2020 – 2022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     утечек      и неучтенного     расхода воды в суммарном объеме воды, поданной в сеть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4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и инцидентов в год на    1 км сетей организаций коммунального комплекса в сфере водоснабжения свыше нормативно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 Описание ожидаемых конечных результат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к концу 2020 года планируется достичь следующих конечных результа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изить долю утечек и неучтенного расхода воды в суммарном объеме воды, поданной в сеть до  7,5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изить количество аварий и инцидентов в год на 1 км сетей организаций коммунального комплекса в сфере  водоснабжения свыше нормативного до  0,2 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водопроводные сети до 2,75 к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5 Срок и этап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рассчитана на 2020-2022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е предусматривает разделение на эта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709"/>
        <w:jc w:val="both"/>
        <w:outlineLvl w:val="1"/>
        <w:rPr/>
      </w:pPr>
      <w:bookmarkStart w:id="3" w:name="Par273"/>
      <w:bookmarkEnd w:id="3"/>
      <w:r>
        <w:rPr>
          <w:b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граммные мероприятия муниципальной Программы направлены на модернизацию объектов коммунальной инфраструктуры, обеспечение многоквартирных домов коммунальными услугами нормативного качества, обеспечение доступной стоимости коммунальных услуг при надежной и эффективной работе коммунальной инфраструктуры инженерных сетей и объектов коммунальной инфраструк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2020 году запланированы следующие программны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6"/>
        </w:rPr>
        <w:t xml:space="preserve">Благоустройство территор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скашивание травы возле административных зданий находящихся на территории Богородского муниципального округа независимо от форм собств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орьба с борщевиком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борка территорий кладбищ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ликвидации несанкционированных свалок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нос аварийных деревье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монт тротуаров и т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монт памятников и обелисков войнам-землякам, погибшим в годы Великой Отечественной войны 1941-1945 г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4"/>
          <w:shd w:fill="FFFFFF" w:val="clear"/>
        </w:rPr>
        <w:t>Содержание и ремонт водопроводной сети на территории сельских населенных пунктов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Содержание и ремонт котельных на территории с.Ухтым, с.Ошлань, д.Таран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bookmarkStart w:id="4" w:name="Par481"/>
      <w:bookmarkEnd w:id="4"/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bookmarkStart w:id="5" w:name="Par639"/>
      <w:bookmarkEnd w:id="5"/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  <w:bookmarkStart w:id="6" w:name="Par1112"/>
      <w:bookmarkEnd w:id="6"/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 основных мерах правового регулирования в сфере реализации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650"/>
        <w:gridCol w:w="2874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ового а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огородского муниципального округ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 внесении изменений в муниципальную Программ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Богор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за счет средств  бюджета  Богородского городского округа</w:t>
      </w:r>
    </w:p>
    <w:tbl>
      <w:tblPr>
        <w:tblW w:w="106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2389"/>
        <w:gridCol w:w="2977"/>
        <w:gridCol w:w="992"/>
        <w:gridCol w:w="992"/>
        <w:gridCol w:w="993"/>
        <w:gridCol w:w="49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Развитие жилищно-коммунального хозяйства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0 – 2022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rPr/>
            </w:pPr>
            <w:r>
              <w:rPr>
                <w:sz w:val="22"/>
                <w:szCs w:val="22"/>
              </w:rPr>
              <w:t>МКП «ЖКХ» Б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6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заработной плате всего персонала МКП «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Богород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П «ЖКХ» Богород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9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6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Расходы, связанные с распределением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Богород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П «ЖКХ» Богород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 (оплата теплоснабжения, водоснабжения, связь, канцтовары и т.п.) МКП «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Богород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П «ЖКХ» Б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 на содержание и ремонт водоснабжения в населе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Богород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П «ЖКХ» Б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о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Богород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П «ЖКХ» Б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области жилищного хозяйства (услуги по договор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Богородского муниципального округ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КП «ЖКХ» Б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(скашивание травы, борьба с борщевиком и т.п.) МКП «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Богород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П «ЖКХ» Б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МКП «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Богород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П «ЖКХ» Б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памятников и обелисков войнам-землякам, погибшим в годы Великой Отечественной войны 1941-1945 годов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Богород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П «ЖКХ» Б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внебюджетных средств планируется за счет привлечения собственных (инвестиционных) средств организаций коммунального комплекса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на реализацию инвестиционных проектов по модернизации объектов коммунальной инфраструктуры, заемных средств и собственных средств организаций коммунального комплекс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2"/>
        <w:gridCol w:w="2410"/>
        <w:gridCol w:w="2551"/>
        <w:gridCol w:w="1134"/>
        <w:gridCol w:w="993"/>
        <w:gridCol w:w="992"/>
        <w:gridCol w:w="239"/>
      </w:tblGrid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Развитие жилищно-коммунального хозяйства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0 – 2022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 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25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городского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иные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заработной плате всего персонала МКП «ЖК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городского</w:t>
            </w:r>
            <w:r>
              <w:rPr>
                <w:sz w:val="22"/>
                <w:szCs w:val="22"/>
              </w:rPr>
              <w:t xml:space="preserve">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9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пределением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городского </w:t>
            </w:r>
            <w:r>
              <w:rPr>
                <w:sz w:val="22"/>
                <w:szCs w:val="22"/>
              </w:rPr>
              <w:t xml:space="preserve">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 (оплата теплоснабжения, водоснабжения, связь, канцтовары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городск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 на содержание и ремонт водоснабжения в населенных пун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городск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о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городск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области жилищного хозяйства (услуги по договор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городск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(скашивание травы, борьба с борщевиком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городск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городск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городск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пределении объема финансирования мероприятий использовались укрупненные показатели стоимости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рупненные показатели стоимости строительства соответствуют средней стоимости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 с применением индексов-дефляторов для инвестиций в основной капитал, установленных Министерством экономического развития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будет уточняться ежегодно по итогам оценки эффективности реализации программ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, представленных в таблице Сведения о целевых показателях эффективности реализации муниципальной Программы, исходя из соответствия фактических значений показателей их плановым знач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Методика оценки эффективности муниципальной Программы  представляет собой алгоритм оценки по итогам реализации муниципальной Программы  как результативности муниципальной Программы, исходя из оценки соответствия текущих значений показателей их целевым значениям, так и объема ресурсов, направленных на реализацию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степень достижения запланированных результатов муниципальной Программы (оценка результатив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степень соответствия запланированному уровню затрат на реализацию мероприятий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Расчет степени достижения i-го показателя эффективности реализации муниципальной Программы проводится по формуле:</w:t>
      </w:r>
    </w:p>
    <w:p>
      <w:pPr>
        <w:pStyle w:val="Normal"/>
        <w:spacing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123444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степень достижения i-го показателя эффективности реализации муниципальной Программы,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91770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ое значение показателя эффективности реализации муниципальной Программы (в соответствующей единице измер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9177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установленное муниципальной Программой значение показателя эффективности реализации муниципальной Программы (в соответствующей единице измер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В случае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:</w:t>
      </w:r>
    </w:p>
    <w:p>
      <w:pPr>
        <w:pStyle w:val="Normal"/>
        <w:spacing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904875" cy="60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Р - результативность реализации муниципальной Программы,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3716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степень достижения i-го показателя эффективности реализации муниципальной Программы,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Расчет степени соответствия запланированному уровню затрат на реализацию мероприятий муниципальной Программы производится по следующей формуле:</w:t>
      </w:r>
    </w:p>
    <w:p>
      <w:pPr>
        <w:pStyle w:val="Normal"/>
        <w:spacing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1371600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УФ - уровень финансирования муниципальной Программы,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9177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ий объем финансовых ресурсов за счет всех источников финансирования, направленный на реализацию мероприятий муниципальной Программы в отчетном периоде,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овый объем финансовых ресурсов за счет всех источников финансирования на реализацию мероприятий муниципальной Программы на отчетный период, установленный муниципальной Программой,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spacing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1069340" cy="383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Э - эффективность реализации муниципальной Программы,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Р - результативность реализации муниципальной Программы,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УФ - уровень финансирования муниципальной Программы,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значение показателя Э от 80% и выше – </w:t>
      </w:r>
      <w:r>
        <w:rPr>
          <w:sz w:val="28"/>
          <w:szCs w:val="28"/>
        </w:rPr>
        <w:t xml:space="preserve">муниципальная </w:t>
      </w:r>
      <w:r>
        <w:rPr>
          <w:rFonts w:cs="Calibri"/>
          <w:sz w:val="28"/>
          <w:szCs w:val="28"/>
        </w:rPr>
        <w:t>Программа эффектив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значение показателя Э от 60% до 80% включительно - </w:t>
      </w:r>
      <w:r>
        <w:rPr>
          <w:sz w:val="28"/>
          <w:szCs w:val="28"/>
        </w:rPr>
        <w:t>муниципальная</w:t>
      </w:r>
      <w:r>
        <w:rPr>
          <w:rFonts w:cs="Calibri"/>
          <w:sz w:val="28"/>
          <w:szCs w:val="28"/>
        </w:rPr>
        <w:t xml:space="preserve"> Программа требует корректировки объемов финансирования и (или) целевых показателей эффек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значение показателя Э менее 60% - </w:t>
      </w:r>
      <w:r>
        <w:rPr>
          <w:sz w:val="28"/>
          <w:szCs w:val="28"/>
        </w:rPr>
        <w:t>муниципальная</w:t>
      </w:r>
      <w:r>
        <w:rPr>
          <w:rFonts w:cs="Calibri"/>
          <w:sz w:val="28"/>
          <w:szCs w:val="28"/>
        </w:rPr>
        <w:t xml:space="preserve"> Программа считается неэффективной и требует корректировки цели, задач, мероприятий и показателей эффективности реализации </w:t>
      </w:r>
      <w:r>
        <w:rPr>
          <w:sz w:val="28"/>
          <w:szCs w:val="28"/>
        </w:rPr>
        <w:t>муниципальной</w:t>
      </w:r>
      <w:r>
        <w:rPr>
          <w:rFonts w:cs="Calibri"/>
          <w:sz w:val="28"/>
          <w:szCs w:val="28"/>
        </w:rPr>
        <w:t xml:space="preserve">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 ходе реализации и оценка эффективности муниципальной Программы осуществляется ответственным исполнителем, в соответствии с Порядком разработки, реализации и оценки эффективности реализации муниципальных программ Богородского муниципального округа Кировской области.</w:t>
      </w:r>
    </w:p>
    <w:p>
      <w:pPr>
        <w:pStyle w:val="Normal"/>
        <w:spacing w:before="720" w:after="0"/>
        <w:jc w:val="center"/>
        <w:rPr/>
      </w:pPr>
      <w:r>
        <w:rPr>
          <w:sz w:val="26"/>
          <w:szCs w:val="26"/>
        </w:rPr>
        <w:t>_________</w:t>
      </w:r>
      <w:bookmarkStart w:id="7" w:name="Par747"/>
      <w:bookmarkStart w:id="8" w:name="Par696"/>
      <w:bookmarkStart w:id="9" w:name="Par665"/>
      <w:bookmarkEnd w:id="7"/>
      <w:bookmarkEnd w:id="8"/>
      <w:bookmarkEnd w:id="9"/>
      <w:r>
        <w:rPr>
          <w:sz w:val="26"/>
          <w:szCs w:val="26"/>
        </w:rPr>
        <w:t>_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2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3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yperlink" Target="consultantplus://offline/ref=F7507216090E452DCBD91C7F8EC8B830D9A2F138335D521EFA733AB283OAY3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0:00Z</dcterms:created>
  <dc:creator>Admin</dc:creator>
  <dc:description/>
  <cp:keywords/>
  <dc:language>en-US</dc:language>
  <cp:lastModifiedBy>Машинописка</cp:lastModifiedBy>
  <cp:lastPrinted>2020-06-18T14:53:00Z</cp:lastPrinted>
  <dcterms:modified xsi:type="dcterms:W3CDTF">2020-06-18T12:00:00Z</dcterms:modified>
  <cp:revision>3</cp:revision>
  <dc:subject/>
  <dc:title/>
</cp:coreProperties>
</file>