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8.05.2020                                                                                                            № 200</w:t>
      </w:r>
    </w:p>
    <w:p>
      <w:pPr>
        <w:pStyle w:val="Normal"/>
        <w:spacing w:before="0" w:after="48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сезонной подготовки объектов жизнеобеспе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Богородский муниципальный округ Кировской области к отопительному периоду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-2021 г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отовности к прохождению отопительного периода 2020-2021 г.г. в соответствии с Правилами оценки готовности к отопительному периоду, разработанных в соответствии с Федеральным законом от 27 июля 2010 г. № 190-ФЗ «О теплоснабжении», в муниципальном образовании Богородский муниципальный округ Кировской области (далее – Богородский муниципальный округ)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сезонной подготовки объектов жизнеобеспечения в Богородском муниципальном округе к отопительному сезону 2020-2021 г.г. согласно приложению №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ведению проверки потребителей тепловой энергии и теплоснабжающей организации к работе в отопительный период 2020-2021 г.г.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первого заместителя главы администрации Богородского муниципального округа Банникова А.Л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в соответствии с действующим законодательством Российской Федераци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А.В. Растегае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8.05.2020 №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зонной подготовки объектов жизнеобеспе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Богородский муниципальный округ Кировской области к отопительному периоду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-2021 г.г.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94"/>
        <w:gridCol w:w="1842"/>
        <w:gridCol w:w="1985"/>
        <w:gridCol w:w="256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Подготовительный эта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о-правовой базы </w:t>
            </w:r>
          </w:p>
          <w:p>
            <w:pPr>
              <w:pStyle w:val="Normal"/>
              <w:rPr/>
            </w:pPr>
            <w:r>
              <w:rPr/>
              <w:t>по подготов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топительному перио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-2021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город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хождения отопительного периода </w:t>
            </w:r>
          </w:p>
          <w:p>
            <w:pPr>
              <w:pStyle w:val="Normal"/>
              <w:rPr/>
            </w:pPr>
            <w:r>
              <w:rPr/>
              <w:t>2020-20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городского муниципального округа совместно с </w:t>
            </w:r>
          </w:p>
          <w:p>
            <w:pPr>
              <w:pStyle w:val="Normal"/>
              <w:rPr/>
            </w:pPr>
            <w:r>
              <w:rPr/>
              <w:t>ресурсоснабжающей организацие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ых правовых актов (Н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ограммы проведения проверки готовности </w:t>
            </w:r>
          </w:p>
          <w:p>
            <w:pPr>
              <w:pStyle w:val="Normal"/>
              <w:rPr/>
            </w:pPr>
            <w:r>
              <w:rPr/>
              <w:t xml:space="preserve">к отопительному период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0-2021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ПА, июл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установленном порядке комиссии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ПА, июль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верке потребителей тепловой энергии </w:t>
            </w:r>
          </w:p>
          <w:p>
            <w:pPr>
              <w:pStyle w:val="Normal"/>
              <w:rPr/>
            </w:pPr>
            <w:r>
              <w:rPr/>
              <w:t>к работе в отопитель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верке теплоснабжающей организации к работе в отопительный пери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вершении отопительного периода в МО</w:t>
            </w:r>
          </w:p>
          <w:p>
            <w:pPr>
              <w:pStyle w:val="Normal"/>
              <w:rPr/>
            </w:pPr>
            <w:r>
              <w:rPr/>
              <w:t>2020-2021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але отопительного периода в МО</w:t>
            </w:r>
          </w:p>
          <w:p>
            <w:pPr>
              <w:pStyle w:val="Normal"/>
              <w:rPr/>
            </w:pPr>
            <w:r>
              <w:rPr/>
              <w:t xml:space="preserve">с учетом климатических условий </w:t>
            </w:r>
          </w:p>
          <w:p>
            <w:pPr>
              <w:pStyle w:val="Normal"/>
              <w:rPr/>
            </w:pPr>
            <w:r>
              <w:rPr/>
              <w:t xml:space="preserve">на территории МО и </w:t>
            </w:r>
          </w:p>
          <w:p>
            <w:pPr>
              <w:pStyle w:val="Normal"/>
              <w:rPr/>
            </w:pPr>
            <w:r>
              <w:rPr/>
              <w:t>по согласованию с ресурсоснабжающей орган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ПА, сентябрь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.Практический этап и деятельност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готовке к отопительному период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готовка муниципального образовани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 отопительному перио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соответстви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 требованиями Правил, утвержденных приказом Минрегиона России от 12 марта 2013 г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3 и обеспечение получения паспорта готовнос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отопительному периоду муниципальным образ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юнь-авгу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готовка муниципального жилищного фон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 отопительному перио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соответстви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 Правилами и нормами технической эксплуатации жилищного фонда, утвержденными Государственным комитетом РФ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строительству и ЖКК от 27.09.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70 «Об утверждении Правил и норм технической эксплуатации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, </w:t>
            </w:r>
          </w:p>
          <w:p>
            <w:pPr>
              <w:pStyle w:val="Normal"/>
              <w:rPr/>
            </w:pPr>
            <w:r>
              <w:rPr/>
              <w:t>ТСЖ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ие работ по замене  котла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льной МСО мощностью 0,6 Гкал/час, в связи с предельным сроком его эксплуа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юнь-август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готовка к отопительному периоду потребителей тепловой энерг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объектов социальной сфе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, функционирующих на территории Богородского муниципального округ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готовка готовнос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отопительному периоду теплоснабжающ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есурсоснабжающей)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урсоснабжающей организ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ая организация - концессионе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топли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в объеме в соответствии с требованиями законод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9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ая организация - концессион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готовка котельны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.Советская, 5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.1 Мая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.Коммуны, 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.Кирова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ая организация - концессион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ие испытаний оборудования источников тепла, тепловых сетей, теплових пункт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 систем теплопотребл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про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2020 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ая организация - концессион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ие промывки оборудования и коммуникаций источников теп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ая организация - концессион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ие испытаний теплових сетей на тепловы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ери и максимальную температуру теплонос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набжающая организация - концессионе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готовка документаци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огласно раздела </w:t>
            </w:r>
            <w:r>
              <w:rPr>
                <w:lang w:val="en-US"/>
              </w:rPr>
              <w:t>V</w:t>
            </w:r>
            <w:r>
              <w:rPr/>
              <w:t xml:space="preserve"> Правил, указ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ункте 3.1.настояще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юнь-октябрь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Богородского муниципального округ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ие рейдов по проверке готовнос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отопительному периоду потребителей тепловой энерги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лищного фон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 числе, МКД и объектов социаль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ри администрации</w:t>
            </w:r>
          </w:p>
          <w:p>
            <w:pPr>
              <w:pStyle w:val="Normal"/>
              <w:rPr/>
            </w:pPr>
            <w:r>
              <w:rPr/>
              <w:t>Богородского муниципального округ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ыдача паспортов готовнос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отопительному периоду потреби телям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9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при администрации</w:t>
            </w:r>
          </w:p>
          <w:p>
            <w:pPr>
              <w:pStyle w:val="Normal"/>
              <w:rPr/>
            </w:pPr>
            <w:r>
              <w:rPr/>
              <w:t>Богородского муниципального округ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ие проверки и выдача паспорта готовнос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 отопительному перио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снабжающе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.09.2020 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ечание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гласно Правил, утвержденных приказом Минрегиона России от 12.03.2013 г. № 1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01.1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при администрации</w:t>
            </w:r>
          </w:p>
          <w:p>
            <w:pPr>
              <w:pStyle w:val="Normal"/>
              <w:rPr/>
            </w:pPr>
            <w:r>
              <w:rPr/>
              <w:t xml:space="preserve">Богородского муниципального округа </w:t>
            </w:r>
          </w:p>
          <w:p>
            <w:pPr>
              <w:pStyle w:val="Normal"/>
              <w:rPr/>
            </w:pPr>
            <w:r>
              <w:rPr/>
              <w:t>с привлечением представител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І.Информационно-аналитический эта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ческое проведение рабочих встре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 руководством ресурсоснабжающей организации по вопросам подготовки к отопительному пери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одготовки к отопительному пери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ыступлени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овещания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руководителями учреждений, организаций – потребителями теплов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одготовк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ие в работе районной комиссии (штаб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подготов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отопительному пери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одготовк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азличных информаций, отчетности </w:t>
            </w:r>
          </w:p>
          <w:p>
            <w:pPr>
              <w:pStyle w:val="Normal"/>
              <w:rPr/>
            </w:pPr>
            <w:r>
              <w:rPr/>
              <w:t>по подготов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топительному пери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одготовк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информационных материалов на страницах газеты «Богородская Заря», сайтах Богородского муниципального округа и  информационных стендах </w:t>
            </w:r>
          </w:p>
          <w:p>
            <w:pPr>
              <w:pStyle w:val="Normal"/>
              <w:rPr/>
            </w:pPr>
            <w:r>
              <w:rPr/>
              <w:t>на территории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одготовк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Правил оценки готовности </w:t>
            </w:r>
          </w:p>
          <w:p>
            <w:pPr>
              <w:pStyle w:val="Normal"/>
              <w:rPr/>
            </w:pPr>
            <w:r>
              <w:rPr/>
              <w:t>к отопительному периоду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в рамках подготовки к отопительному периоду 2020-2021 г.г. на территории Богородского муниципального округа в настоящий План возможно внесение дополнений,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before="0" w:after="72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8.05.2020 №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роверки потребителей тепловой энергии и теплоснабжающей организации к работе в отопительный период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.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923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ТЕГАЕВ                           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 Викто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городского муниципального округа - председатель комиссии по подготовке к отопительному пери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ННИКОВ                             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Андрей Леонид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городского муниципального округа -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                       -Елена Анато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вопросам ЖКХ и благоустройства администрации Богородского муниципального округа -  секретарь комисс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СЛУХИН                            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асилий Валерь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Богородского муниципального округа по вопросам строительства - член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                            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Кировского территориального отдела по надз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нергетике и надзору за гидротехническими сооружени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3:00Z</dcterms:created>
  <dc:creator>SamLab.ws</dc:creator>
  <dc:description/>
  <cp:keywords/>
  <dc:language>en-US</dc:language>
  <cp:lastModifiedBy>Машинописка</cp:lastModifiedBy>
  <cp:lastPrinted>2020-05-28T13:22:00Z</cp:lastPrinted>
  <dcterms:modified xsi:type="dcterms:W3CDTF">2020-05-28T10:23:00Z</dcterms:modified>
  <cp:revision>2</cp:revision>
  <dc:subject/>
  <dc:title>АДМИНИСТРАЦИЯ БОГОРОДСКОГО ГОРОДСКОГО ПОСЕЛЕНИЯ</dc:title>
</cp:coreProperties>
</file>