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ГОРОДСКО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(АДМИНИСТРАЦИЯ БОГОРОДСКОГО ГОРОДСКОГО ОКРУГА)</w:t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0                                                                                                              № 19</w:t>
      </w:r>
    </w:p>
    <w:p>
      <w:pPr>
        <w:pStyle w:val="Style9"/>
        <w:pBdr>
          <w:top w:val="nil"/>
        </w:pBdr>
        <w:spacing w:before="0" w:after="480"/>
        <w:ind w:left="0"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 землепользования и застройки</w:t>
        <w:br/>
        <w:t>Богородского муниципального округа Кировской области</w:t>
      </w:r>
    </w:p>
    <w:p>
      <w:pPr>
        <w:pStyle w:val="Style10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целях определения назначения, градостроительного зонирования территории  Богородского городского округа, исходя из социальных, экономических, экологических и иных факторов, для обеспечения   устойчивого   развития   территории,   развития   инженерной, транспортной   и социальной  инфраструктур,  обеспечения  учета  интересов граждан  и  их  объединений  в  соответствии  с  Градостроительным кодексом Российской Федерации, Федеральным законом от 6 октября 2003 года № 131-ФЗ «Об общих  принципах  местного  самоуправления  в  Российской  Федерации»,</w:t>
      </w:r>
      <w:r>
        <w:rPr>
          <w:color w:val="000000"/>
          <w:sz w:val="28"/>
          <w:szCs w:val="28"/>
        </w:rPr>
        <w:t xml:space="preserve"> руководствуясь Уставом муниципального образования Богородский городской округ Кировской области,  Ф</w:t>
      </w:r>
      <w:r>
        <w:rPr>
          <w:sz w:val="28"/>
          <w:szCs w:val="28"/>
        </w:rPr>
        <w:t>едеральным  законодательством администрация Богородского городск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роект правил землепользования и застройки Богородского городского округа Кировской обла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одготовке проекта правил землепользования и застройки Богородского городского округа и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 Богородского городского округа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color w:val="000000"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Богородского городского округа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Утвердить Порядок направления в комиссию по подготовке проекта правил землепользования и застройки Богородского городского округа предложений заинтересованных лиц по подготовке проекта правил землепользования и застройки </w:t>
      </w:r>
      <w:r>
        <w:rPr>
          <w:sz w:val="28"/>
          <w:szCs w:val="28"/>
        </w:rPr>
        <w:t>согласно приложению №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за исполнением настоящего Постановления возложить на  заместителя главы администрации Богородского городского округа, начальника управления жизнеобеспечения администрации Богород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круга Боровик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публиковать настоящее постановление в «Информационном бюллетене органов местного самоуправления муниципального образования Богородский городской</w:t>
      </w:r>
      <w:r>
        <w:rPr>
          <w:color w:val="000000"/>
          <w:sz w:val="28"/>
          <w:szCs w:val="28"/>
        </w:rPr>
        <w:t xml:space="preserve"> округ</w:t>
      </w:r>
      <w:r>
        <w:rPr>
          <w:sz w:val="28"/>
          <w:szCs w:val="28"/>
        </w:rPr>
        <w:t xml:space="preserve"> Кировской области» и разместить на официальном сайте муниципального образования </w:t>
      </w:r>
      <w:r>
        <w:rPr>
          <w:color w:val="000000"/>
          <w:spacing w:val="-5"/>
          <w:sz w:val="28"/>
          <w:szCs w:val="28"/>
        </w:rPr>
        <w:t>Богородский городской округ</w:t>
      </w:r>
      <w:r>
        <w:rPr>
          <w:spacing w:val="-5"/>
          <w:sz w:val="28"/>
          <w:szCs w:val="28"/>
        </w:rPr>
        <w:t xml:space="preserve">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pacing w:val="-5"/>
            <w:sz w:val="28"/>
            <w:szCs w:val="28"/>
            <w:lang w:val="en-US"/>
          </w:rPr>
          <w:t>www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munbog</w:t>
        </w:r>
        <w:r>
          <w:rPr>
            <w:rStyle w:val="InternetLink"/>
            <w:spacing w:val="-5"/>
            <w:sz w:val="28"/>
            <w:szCs w:val="28"/>
          </w:rPr>
          <w:t>.</w:t>
        </w:r>
        <w:r>
          <w:rPr>
            <w:rStyle w:val="InternetLink"/>
            <w:spacing w:val="-5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720"/>
        <w:ind w:firstLine="709"/>
        <w:jc w:val="both"/>
        <w:rPr/>
      </w:pPr>
      <w:r>
        <w:rPr>
          <w:b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20"/>
          <w:tab w:val="right" w:pos="9639" w:leader="none"/>
        </w:tabs>
        <w:spacing w:before="0" w:after="360"/>
        <w:rPr/>
      </w:pPr>
      <w:r>
        <w:rPr>
          <w:sz w:val="28"/>
          <w:szCs w:val="28"/>
        </w:rPr>
        <w:t>городского округа    А.В. Растега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/>
      </w:pPr>
      <w:r>
        <w:rPr>
          <w:sz w:val="28"/>
          <w:szCs w:val="28"/>
        </w:rPr>
        <w:t>постановлением главы Бо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5695" w:leader="none"/>
          <w:tab w:val="right" w:pos="9355" w:leader="none"/>
        </w:tabs>
        <w:spacing w:before="0" w:after="720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  №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проекта правил землепользования</w:t>
        <w:br/>
        <w:t>и застройки Богородского городского округа</w:t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6"/>
        <w:gridCol w:w="59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ТЕГА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икт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огородского городского округа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Богородского городского округа, начальник управления земельно-имущественных отношений и муниципальных закупок администрации Богородского городского округа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и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талий Александр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Богородского горо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жизнеобеспечения администрации Богородского городского округ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РЮ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асиль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вопросам архитектуры, строительства и жизнеобеспечения администрации Богородского городского округа, главный архитектор Богородского городск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Ю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о-имущественных отношений администрации Богородского горо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ОМ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ана Васи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ачальник отдела правовой и кадровой работы администрации Богородского горо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Серге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отделом экономики</w:t>
            </w:r>
            <w:r>
              <w:rPr>
                <w:sz w:val="28"/>
                <w:szCs w:val="28"/>
              </w:rPr>
              <w:t>, муниципальных услуг и закупок администрации Богородского городск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</w:t>
            </w:r>
          </w:p>
        </w:tc>
      </w:tr>
    </w:tbl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</w:t>
      </w:r>
      <w:r>
        <w:br w:type="page"/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Приложение № 2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7"/>
          <w:szCs w:val="27"/>
        </w:rPr>
      </w:pPr>
      <w:r>
        <w:rPr>
          <w:sz w:val="27"/>
          <w:szCs w:val="27"/>
        </w:rPr>
        <w:t>постановлением главы Богородского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городского округа</w:t>
      </w:r>
    </w:p>
    <w:p>
      <w:pPr>
        <w:pStyle w:val="Normal"/>
        <w:tabs>
          <w:tab w:val="clear" w:pos="720"/>
          <w:tab w:val="left" w:pos="5695" w:leader="none"/>
          <w:tab w:val="right" w:pos="9355" w:leader="none"/>
        </w:tabs>
        <w:spacing w:before="0" w:after="720"/>
        <w:ind w:left="5103" w:hanging="0"/>
        <w:rPr/>
      </w:pPr>
      <w:r>
        <w:rPr>
          <w:sz w:val="27"/>
          <w:szCs w:val="27"/>
        </w:rPr>
        <w:t>от ________________  №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rStyle w:val="StrongEmphasis"/>
          <w:sz w:val="27"/>
          <w:szCs w:val="27"/>
        </w:rPr>
        <w:t>ПОЛОЖЕНИЕ</w:t>
      </w:r>
    </w:p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о комиссии по подготовке проекта правил землепользования и застройк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Богородского городского округа 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Комиссия по подготовке проекта правил землепользования и застройки Богородского городского</w:t>
      </w:r>
      <w:r>
        <w:rPr>
          <w:sz w:val="27"/>
          <w:szCs w:val="27"/>
        </w:rPr>
        <w:t xml:space="preserve"> округа</w:t>
      </w:r>
      <w:r>
        <w:rPr>
          <w:color w:val="000000"/>
          <w:sz w:val="27"/>
          <w:szCs w:val="27"/>
        </w:rPr>
        <w:t xml:space="preserve"> (далее – Комиссия), является постоянно</w:t>
      </w:r>
      <w:r>
        <w:rPr>
          <w:color w:val="000000"/>
          <w:sz w:val="27"/>
          <w:szCs w:val="27"/>
          <w:highlight w:val="cyan"/>
        </w:rPr>
        <w:t xml:space="preserve"> </w:t>
      </w:r>
      <w:r>
        <w:rPr>
          <w:color w:val="000000"/>
          <w:sz w:val="27"/>
          <w:szCs w:val="27"/>
        </w:rPr>
        <w:t>действующим консультативным органом при администрации Богородского городск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га, созданным для разработки, согласования и внесения изменений в правила землепользования и застройки Богородского городск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га (далее – Правила).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Комиссия в своей деятельности руководствуется Градостроительным кодексом Российской Федерации, нормативными правовыми актами органов государственной власти Российской Федерации, нормативными правовыми актами органов государственной власти Кировской области, нормативными правовыми актами органов местного самоуправления, а также настоящим Положением.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Состав Комиссии</w:t>
      </w:r>
    </w:p>
    <w:p>
      <w:pPr>
        <w:pStyle w:val="Style10"/>
        <w:spacing w:lineRule="auto" w:line="360"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1. В состав Комиссии входят представители администрации Богородского городск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круга – органов архитектуры и градостроительства, земельных и имущественных отношений, юридической службы. 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 Состав Комиссии утверждается Главой Богородского городск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круг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4. Функции и задачи Комиссии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Основными функциями и задачами Комиссии являются: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беспечение подготовки проекта Правил;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мотрение предложений граждан, юридических лиц и других заинтересованных лиц по подготовке проекта Правил;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и проведение в установленном порядке публичных слушаний по проекту Правил (в том числе по проекту внесения в них изменений);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влечение независимых экспертов для подготовки рекомендаций;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олучение у государственных и муниципальных организаций заключений, иных материалов, относящихся к рассматриваемым на заседаниях Комиссии вопросам;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рассмотрение иных вопросов, отнесенных к компетенции Комиссии.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Комиссия имеет право: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прашивать и получать в установленном порядке необходимую информацию и документы по вопросам, входящим в компетенцию Комиссии;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влекать при необходимости к своей работе специализированные организации;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иглашать на заседания Комиссии лиц и представителей организации, чьи интересы затрагивает планируемая градостроительная деятельность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5. Порядок деятельности Комиссии 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 Комиссия осуществляет свою деятельность в форме заседаний.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 Периодичность заседаний определяется председателем Комиссии, исходя из требований по соблюдению сроков согласования отдельных этапов разработки проекта Прави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. Руководство деятельностью Комиссии осуществляет председатель Комиссии, а в его отсутствие заместитель председателя Комиссии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5.4. Секретарь Комиссии является служащим органа архитектуры администрации городского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округа, входит в ее состав и обладает правом голоса 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5. О дате, времени, месте проведения и повестке дня очередного заседания Комиссии члены Комиссии должны быть проинформированы не позднее чем за три дня до предполагаемой даты его проведения.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6. Повестка заседания Комиссии утверждается председателем Комиссии, а в его отсутствие – заместителем председателя Комиссии, но не позднее чем за неделю до ее заседания.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7. Подготовка заседаний Комиссии осуществляется секретарем Комиссии, а в случае его отсутствия – одним из членов Комиссии по поручению председателя Комиссии.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8. В случае если член Комиссии по какой–либо причине не может присутствовать на ее заседании, он обязан известить об этом секретаря Комиссии. Члены Комиссии участвуют в ее заседаниях с правом замены (по согласованию).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 Заседание Комиссии является правомочным, если на нем присутствуют не менее двух третей ее членов.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0. Решение Комиссии принимается открытым голосованием простым большинством голосов от числа членов Комиссии, присутствующих на ее заседании. В случае равенства голосов решающим является голос председательствующего.</w:t>
      </w:r>
    </w:p>
    <w:p>
      <w:pPr>
        <w:pStyle w:val="Style10"/>
        <w:spacing w:lineRule="auto" w:line="360" w:before="0" w:after="0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, связанных с темой заседания.</w:t>
      </w:r>
    </w:p>
    <w:p>
      <w:pPr>
        <w:pStyle w:val="Style10"/>
        <w:spacing w:lineRule="auto" w:line="360" w:before="0" w:after="0"/>
        <w:ind w:firstLine="709"/>
        <w:jc w:val="both"/>
        <w:rPr/>
      </w:pPr>
      <w:r>
        <w:rPr>
          <w:color w:val="000000"/>
          <w:sz w:val="27"/>
          <w:szCs w:val="27"/>
        </w:rPr>
        <w:t>6. Решения (рекомендации), принятые Комиссией по вопросам, входящим в ее компетенцию, рассматриваются главой Богородского городского округа и являются основанием для принятий распоряжений по соответствующим вопросам.</w:t>
      </w:r>
    </w:p>
    <w:p>
      <w:pPr>
        <w:pStyle w:val="Style10"/>
        <w:spacing w:lineRule="auto" w:line="360" w:before="72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70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Богородског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5695" w:leader="none"/>
          <w:tab w:val="right" w:pos="9355" w:leader="none"/>
        </w:tabs>
        <w:spacing w:before="0" w:after="72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 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 и сроки проведения работ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подготовке проекта правил землепользования и застройки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огородского городского округ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6"/>
        <w:gridCol w:w="3555"/>
        <w:gridCol w:w="35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6"/>
        <w:gridCol w:w="3555"/>
        <w:gridCol w:w="355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решения о подготовке проекта правил землепользования и застройки Богородского муниципального округа (далее – проект Правил) на официальном сайте Богородского муниципального округа, в информационном бюллетене, в газете «Заря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 даты принятия решения о подготовке проекта правил землепользования и застройк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ных процедур по определению исполнителя робот по подготовке проекта Прави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месяцев с даты принятия решения о подготовке проекта правил землепользования и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экономики, муниципальных услуг и закупок администрации Богород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рави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муниципальным контракто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го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Правил на соответствие требованиям технических регламентов, генеральному плану муниципального округа, схемам территориального планирования двух и более субъектов Российской Федерации, схеме территориального планирования Кировской области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е проекта Правил главе Богородского муниципального округа либо в комиссию на доработк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одного месяца со дня поступления проекта правил от комисс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город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о дня получения проекта прави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род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убличных слушаний по проекту правил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а месяца со дня опубликования проекта Правил на официальном сайте Богородского муниципального округа, в информационном бюллетене, в газете «Заря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емлепользованию и застрой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аботка проекта Правил по результатам публичных слушаний (при необходимост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 правил на рассмотрение главе администрации Богородского муниципального округ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обходимости срок устанавливается отдельно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ссия, исполнитель муниципального контрак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направлении проекта правил в Думу Богородского муниципального округа или об отклонении проекта и направлении его на доработк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дней со дня поступления проекта правил от комисс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огород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правил, утверждение их, либо направление на доработку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представительного органа местного самоуправления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Богородского муниципального окру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утвержденных правил на официальном сайте Богородского муниципального округа, в федеральной государственной информационной системе территориального планир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ых правил в государственной информационной системе обеспечения градостроительной деятельности Кировской области. Направление в орган кадастрового учета решения об утверждении Правил, включая утвержденные Правил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вух недель после принятия решения об утверждении Пра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Прави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Богородского муниципального округа</w:t>
            </w:r>
          </w:p>
        </w:tc>
      </w:tr>
    </w:tbl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701" w:gutter="0" w:header="709" w:top="170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Богородского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20"/>
          <w:tab w:val="left" w:pos="5695" w:leader="none"/>
          <w:tab w:val="right" w:pos="9355" w:leader="none"/>
        </w:tabs>
        <w:spacing w:before="0" w:after="720"/>
        <w:ind w:left="4536" w:hanging="0"/>
        <w:rPr/>
      </w:pPr>
      <w:r>
        <w:rPr>
          <w:sz w:val="28"/>
          <w:szCs w:val="28"/>
        </w:rPr>
        <w:t>от _____________ № 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48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ОРЯДОК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аправления в комиссию по подготовке проекта правил  землепользования и застройки Богородского городского округа предложений заинтересованных лиц 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 дня обнародования постановления главы  Богородского городского округа о подготовке проекта правил землепользования и застройки Богородского городского округа заинтересованные лица вправе направить в Комиссию по подготовке проекта правил землепользования и застройки Богородского городского округа (далее – Комиссия) предложения по подготовке правил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по подготовке правил могут быть направлены в течение двух месяцев со дня обнародования решения о подготовке проекта правил. Предложения направляются по почте непосредственно в Комиссию по адресу: 612470, Кировская область, пгт Богородское, ул. Советская, 43, </w:t>
      </w:r>
      <w:r>
        <w:rPr>
          <w:sz w:val="28"/>
          <w:szCs w:val="28"/>
          <w:highlight w:val="yellow"/>
        </w:rPr>
        <w:t>либо на адрес электронной почты _________________</w:t>
      </w:r>
      <w:r>
        <w:rPr>
          <w:sz w:val="28"/>
          <w:szCs w:val="28"/>
        </w:rPr>
        <w:t>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 проект правил должны быть логично изложены в письменном виде (напечатаны, либо написаны разборчивым почерком) за подписью лица их изложившего,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, могут быть направлены как на бумажных носителях, так и в электронной форме. Направленные материалы возврату не подлежат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 о согласии с поступившим предложением, либо об отклонении предложения направляются в адрес заявителя в течение 30 дней со дня поступления в Комиссию.</w:t>
      </w:r>
    </w:p>
    <w:p>
      <w:pPr>
        <w:pStyle w:val="Style1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, поступившие в Комиссию после заключения муниципального контракта на выполнение работ по подготовке проекта правил, не рассматриваются.</w:t>
      </w:r>
    </w:p>
    <w:p>
      <w:pPr>
        <w:pStyle w:val="Normal"/>
        <w:spacing w:lineRule="auto" w:line="360" w:before="72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7">
    <w:name w:val="Нижний колонтитул Знак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u w:val="single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49:00Z</dcterms:created>
  <dc:creator>Администрация Архангельского района</dc:creator>
  <dc:description/>
  <cp:keywords/>
  <dc:language>en-US</dc:language>
  <cp:lastModifiedBy>Машинописка</cp:lastModifiedBy>
  <cp:lastPrinted>2015-02-06T10:46:00Z</cp:lastPrinted>
  <dcterms:modified xsi:type="dcterms:W3CDTF">2020-02-10T12:49:00Z</dcterms:modified>
  <cp:revision>2</cp:revision>
  <dc:subject/>
  <dc:title>453030, Архангел ауылы,                                                                                                                 453030, с</dc:title>
</cp:coreProperties>
</file>