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.05.2020                                                                                                       №  159</w:t>
      </w:r>
    </w:p>
    <w:p>
      <w:pPr>
        <w:pStyle w:val="Normal"/>
        <w:spacing w:before="0" w:after="480"/>
        <w:jc w:val="center"/>
        <w:rPr/>
      </w:pPr>
      <w:r>
        <w:rPr>
          <w:sz w:val="29"/>
          <w:szCs w:val="29"/>
        </w:rPr>
        <w:t>пгт Богородское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Об утверждении Порядка формирования и ведения Реестра</w:t>
      </w:r>
    </w:p>
    <w:p>
      <w:pPr>
        <w:pStyle w:val="Normal"/>
        <w:spacing w:before="0" w:after="48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униципальных услуг (функций), предоставляемых органами местного самоуправления и муниципальными учреждениями Богород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частями 6 и 7 статьи 11 Федерального закона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9"/>
            <w:szCs w:val="29"/>
          </w:rPr>
          <w:t>постановлением</w:t>
        </w:r>
      </w:hyperlink>
      <w:r>
        <w:rPr>
          <w:sz w:val="29"/>
          <w:szCs w:val="29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hyperlink r:id="rId3">
        <w:r>
          <w:rPr>
            <w:rStyle w:val="InternetLink"/>
            <w:sz w:val="29"/>
            <w:szCs w:val="29"/>
          </w:rPr>
          <w:t>постановлением</w:t>
        </w:r>
      </w:hyperlink>
      <w:r>
        <w:rPr>
          <w:sz w:val="29"/>
          <w:szCs w:val="29"/>
        </w:rPr>
        <w:t xml:space="preserve"> Правительства Кировской области от 21.05.2013 № 209/293 «О государственных информационных системах Кировской области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>1. Утвердить Порядок формирования и ведения Реестра муниципальных услуг (функций), предоставляемых органами местного самоуправления и муниципальными учреждениями Богородского муниципального округа Кировской области (далее – Порядок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9"/>
          <w:szCs w:val="29"/>
        </w:rPr>
        <w:t>2. Установить, что отдел экономики, прогнозирования и муниципальных услуг администрации Богородского муниципального округа является уполномоченным органом администрации Богородского муниципального округа Кировской области по формированию и ведению реестра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. Признать утратившими силу постановления администрации Богородского района: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т 12.08.2014 № 179 «Об утверждении Формы реестра муниципальных услуг и Порядка формирования и ведения реестра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т 11.09.2018 № 131 «О внесении изменений в Порядок формирования и ведения Реестра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9"/>
            <w:szCs w:val="29"/>
          </w:rPr>
          <w:t>www.munbog.ru</w:t>
        </w:r>
      </w:hyperlink>
      <w:r>
        <w:rPr>
          <w:color w:val="000000"/>
          <w:sz w:val="29"/>
          <w:szCs w:val="2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>5. Контроль за исполнением настоящего постановления оставляю за  собой.</w:t>
      </w:r>
    </w:p>
    <w:p>
      <w:pPr>
        <w:pStyle w:val="Normal"/>
        <w:spacing w:lineRule="auto" w:line="360" w:before="0" w:after="720"/>
        <w:ind w:firstLine="709"/>
        <w:jc w:val="both"/>
        <w:rPr>
          <w:color w:val="FF0000"/>
          <w:sz w:val="29"/>
          <w:szCs w:val="29"/>
        </w:rPr>
      </w:pPr>
      <w:r>
        <w:rPr>
          <w:sz w:val="29"/>
          <w:szCs w:val="29"/>
        </w:rPr>
        <w:t>6. Настоящее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постановление вступает в силу со дня его официального опубликования</w:t>
      </w:r>
      <w:r>
        <w:rPr>
          <w:color w:val="FF0000"/>
          <w:sz w:val="29"/>
          <w:szCs w:val="29"/>
        </w:rPr>
        <w:t xml:space="preserve">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9"/>
          <w:szCs w:val="29"/>
        </w:rPr>
      </w:pPr>
      <w:r>
        <w:rPr>
          <w:sz w:val="29"/>
          <w:szCs w:val="29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before="0" w:after="240"/>
        <w:rPr>
          <w:b/>
          <w:b/>
          <w:sz w:val="29"/>
          <w:szCs w:val="29"/>
        </w:rPr>
      </w:pPr>
      <w:r>
        <w:rPr>
          <w:sz w:val="29"/>
          <w:szCs w:val="29"/>
        </w:rPr>
        <w:t>муниципального округа    А.В. Растегаев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2.05.2020 № 159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, </w:t>
      </w:r>
    </w:p>
    <w:p>
      <w:pPr>
        <w:pStyle w:val="Style16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местного самоуправления муниципальными учреждениями Богородского муниципального округа Кировской области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органами местного самоуправления и муниципальными учреждениями Богородского муниципального округа Кировской области (далее - Порядок), разработан в целях обеспечения информационной открытости деятельности органов местного самоуправления Богородского муниципального округа, повышения качества и доступности предоставляемых муниципальных услуг, размещения сведений о муниципальных услугах в региональной государственной информационной системе «Реестр государственных и муниципальных услуг (функций) Кировской области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естр муниципальных услуг (функций) содержит сведения о муниципальных услугах, предоставляемых органами местного самоуправления и муниципальными учреждениями Богородского муниципального округа Кировской области (далее – Реестр) представляет собой систематизированный свод сведений о муниципальных услугах, предоставляемых (исполняемых) физическим и юридическим лицам структурными подразделениями администрации Богородского муниципального округа, услугах, предоставляемых муниципальными учреждениями и иными организациями, в которых размещается муниципальное задание (заказ), в соответствии с нормативными правовыми актами Российской Федерации, Кировской области, муниципальными правовыми актами Богород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3. Реестр муниципальных услуг (функций)</w:t>
      </w:r>
      <w:r>
        <w:rPr/>
        <w:t xml:space="preserve"> </w:t>
      </w:r>
      <w:r>
        <w:rPr>
          <w:sz w:val="28"/>
          <w:szCs w:val="28"/>
        </w:rPr>
        <w:t>формируется на принципа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Открытости и доступности информации о деятельности администрации Богородского муниципального округа, муниципальных учреждений и иных организаций, в которых размещается муниципальное задание (заказ), за исключением случаев, предусмотренных федеральным законодательств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Достоверности информации о деятельности администрации Богородского муниципального округа, муниципальных учреждений и иных организаций, в которых размещается муниципальное задание (заказ), и своевременности ее предоста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Единства требований к определению и включению муниципальных услуг (функций) в Реестр муниципальных услуг (функци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Полноты описания и отражения муниципальных услуг (функций) в Реестре (административном регламенте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убличности Реестра муниципальных услуг (функций) и доступности информаци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естр муниципальных услуг (функций) ведется в электронном виде путем использования региональной государственной информационной системы «Реестр государственных и муниципальных услуг (функций) Кировской области»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ведения, содержащиеся в Реестре муниципальных услуг (функций), должны быть доступны через информационно-телекоммуникационную сеть Интернет для ознакомления без взимания плат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6. Перечень сведений о муниципальной услуге, подлежащей включению в Реестр муниципальных услуг (функций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сведений о муниципальной услуге, подлежащей включению в Реестр муниципальных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администрации Богородского муниципального округа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/подотрасль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</w:t>
      </w:r>
      <w:r>
        <w:rPr>
          <w:rStyle w:val="Blk"/>
          <w:rFonts w:cs="Times New Roman" w:ascii="Times New Roman" w:hAnsi="Times New Roman"/>
          <w:sz w:val="28"/>
          <w:szCs w:val="28"/>
        </w:rPr>
        <w:t>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еречень сведений о муниципальной услуге, оказываемой муниципальными учреждениями и иными организациями, в которых размещается муниципальное задание (заказ), подлежащее включению в Реестр муниципальных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или иной организации, в которой размещается муниципальное задание (зака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/подотрасль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</w:t>
      </w:r>
      <w:r>
        <w:rPr>
          <w:rStyle w:val="Blk"/>
          <w:rFonts w:cs="Times New Roman" w:ascii="Times New Roman" w:hAnsi="Times New Roman"/>
          <w:sz w:val="28"/>
          <w:szCs w:val="28"/>
        </w:rPr>
        <w:t>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еречень сведений о муниципальной функции осуществления муниципального контроля, подлежащей включению в Реестр муниципальных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ункции осуществления муниципа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исполняющего функцию осуществления муниципа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Перечень услуг, которые являются необходимыми и обязательными для предоставления муниципальной услуги администрацией Богородского муниципального округа, утвержденный решением Думы Богородского муниципаль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Уполномоченным органом по ведению перечня муниципальных услуг является отдел экономики, прогнозирования и муниципальных услуг администрации Богородского муниципального округа (далее отдел экономик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Уполномоченный орган по ведению перечня муниципальных услуг выполняет следующие фун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законности, полноты и достоверности сведений о муниципальных услугах, представленных для включения в перечень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ктуализацию сведений о муниципальных услуга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7.2. В рамках выполнения установленных функций отдел экономики взаимодействует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уктурными подразделениями администрации Богородского муниципального округа и муниципальными учреждениями по вопросам предоставления сведений об услугах в Реестр муниципальных услуг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 отделом правовой и кадровой работы администрации Богородского муниципального округа по вопросам юридической экспертизы нормативных актов, закрепляющих исполнение услуги за структурными подразделениями администрации Богородского муниципального округа и муниципальными учреждениями, а также по соответствию формулировок в сведениях о новой услуге, включаемой</w:t>
      </w:r>
      <w:r>
        <w:rPr>
          <w:sz w:val="28"/>
          <w:szCs w:val="28"/>
        </w:rPr>
        <w:t xml:space="preserve"> в Реестр муниципальной услуги, действующему законодательству.</w:t>
      </w:r>
      <w:r>
        <w:rPr>
          <w:bCs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ведение перечней услуг (функций) и Реестра муниципальных услуг (функций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и ведение Реестра муниципальных услуг (функций)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гиональной государственной информационной системы «Реестр государственных и муниципальных услуг (функций) Кировской области», утвержденным постановлением Правительства Кировской области от 21.05.2013 № 209/293 «О государственных информационных системах Кировской области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. Реестр муниципальных услуг (функций) содержит свед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 муниципальных услугах</w:t>
      </w:r>
      <w:r>
        <w:rPr/>
        <w:t xml:space="preserve"> </w:t>
      </w:r>
      <w:r>
        <w:rPr>
          <w:sz w:val="28"/>
          <w:szCs w:val="28"/>
        </w:rPr>
        <w:t>включенных в перечень муниципальных услуг, предоставляемых администрацией Богородского муниципального округа</w:t>
      </w:r>
      <w:r>
        <w:rPr/>
        <w:t>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Об услугах, которые являются необходимыми и обязательными для предоставления муниципальных услуг и включены в перечен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й решением Думы Богор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 муниципальных функциях осуществления муниципального контроля, включенных в перечень муниципальных функций осуществления муниципального контроля, исполняемых администрацией Богород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 услугах, оказываемых муниципальными учреждениям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ми организациями, в которых размещается муниципальное задание (заказ), включенных в перечни, утвержденные Правительством Российской Федерации и Правительством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ные сведения, состав которых установлен настоящим Поряд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Несвоевременное или не соответствующее требованиям настоящего Порядка предоставление сведений об услугах, размещаемых в Реестре, структурными подразделениями и  учреждениями, подведомственными администрации Богородского муниципального округа, признается нарушением исполнительской дисциплины, рассматривается и разрешается в соответствии с действующим законодательство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структурных подразделений и учреждений, подведомственных администрации Богородского муниципального округа, несут ответственность за полноту, своевременность, достоверность представленных в отдел экономики сведений об услугах и за своевременность размещения сведений о муниципальных услугах в Реестре государственных и муниципальных услуг Кировской области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 Порядок включения сведений в Реестр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Реестр ведется по форме, утвержденной нормативным правовым актом администрации Богородского муниципального округа согласно приложению № 1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Основанием для включения (исключения) сведений об услугах, внесения изменений в Реестр муниципальных услуг являются нормативные правовые акты Российской Федерации, Кировской области, муниципальные правовые акты администрации </w:t>
      </w:r>
      <w:r>
        <w:rPr>
          <w:color w:val="000000"/>
          <w:sz w:val="28"/>
          <w:szCs w:val="28"/>
        </w:rPr>
        <w:t>Богородского муниципального округа</w:t>
      </w:r>
      <w:r>
        <w:rPr>
          <w:sz w:val="28"/>
          <w:szCs w:val="28"/>
        </w:rPr>
        <w:t>, устанавливающие полномочия органов местного самоуправления по решению вопросов местного знач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 Источником сведений о муниципальных услугах для формирования и актуализации реестра являются административные регламенты предоставления муниципальных услуг, утвержденные в установлен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 Предоставление исходных документов и сведений для включения муниципальной услуги в Реестр осуществляется с учетом требований к её состав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 сроку и форме осуществления, а также иных законных услов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Для включения сведений об услугах, подлежащих размещению в Реестре, структурные подразделения и учреждения, подведомственные администрации Богородского муниципального округа, предоставляют в отдел экономики следующие документы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проводительное письмо, содержащее предложение о включении в Реестр услуги, оказываемой структурным подразделением или учреждением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сведений об услугах, подлежащих включению в Реестр в соответствии с пунктом  1.6. раздела 1 настоящего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ечень сведений об услугах, подлежащих включению в Реестр муниципальных услуг, предоставляется на бумажном и электронном носителях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Внесение изменений в Реестр осуществляется в случаях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тупления в силу нормативного правового акта, изменяющего и (или) дополняющего правовой акт, на основании которого в Реестр были включены сведения о муниципальных услугах, предоставляемых органами местного самоуправления и муниципальными учреждениями Богород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наименования структурного подразделения органа местного самоуправления, организационно-правовой формы муниципального учреждения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сведений об услугах, размещаемых в Реестр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 Структурные подразделения и учреждения, подведомственные администрации Богородского муниципального округа, в течение 20 календарных дней с даты возникновения оснований, указанных в пункте 3.6 настоящего Порядка, готовят и предоставляют в отдел экономики документы, установленные пунктом 3.5 настоящего Порядка, для включения сведений об услугах, размещаемых в Реестре, или изменениях, вносимых в Реестр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Отдел экономики обеспечивает проверку представленных сведений об услугах, размещаемых в Реестре, или изменений, вносимых в Реестр, и в течение 10 рабочих дней с даты их поступления вносит их в Реестр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Внесённые в Реестр сведения об услугах, размещаемых в Реестре муниципальных услуг, или изменения в Реестр фиксируются в таблице изменений Реестра муниципальных услуг, составляемой по форме согласно приложению № 2 к настоящему Порядку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 Отдел экономики осуществляет размещение сведений о муниципальных услугах, содержащихся в Реестре, в информационной системе «Региональный Интернет-портал государственных и муниципальных услуг» в соответствии с настоящим Порядк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1. Исключение услуг из Реестра осуществляется в случае прекращения осуществления полномочий по решению вопросов местного значения, а также в случае прекращения действия иных оснований, по которым сведения об услуге были включены в Реестр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исключения услуг из Реестра структурные подразделения и учреждения, подведомственные администрации Богородского муниципального округа, в срок не позднее 10 календарных дней с даты вступления в силу нормативного правового акта, отменяющего их полномочия, или прекращения действия иных оснований, по которым сведения об услуге были включены в Реестр, направляют в Отдел по формированию и ведению реестра муниципальных услуг письмо-обращение с просьбой исключить услугу из Реестра муниципальных услуг с пояснением причин исключения услуги из Реестр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2. Ежегодно с 1 мая</w:t>
      </w:r>
      <w:r>
        <w:rPr>
          <w:sz w:val="28"/>
          <w:szCs w:val="28"/>
        </w:rPr>
        <w:t xml:space="preserve"> по 1 июня структурные подразделения и учреждения, подведомственные администрации Богородского муниципального округа, проводят инвентаризацию услуг (функций), размещаемых в Реестре, и, в случае необходимости, готовят документы, необходимые для внесения изменений в Реестр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есение изменений в Реестр муниципальных услуг осуществляется в соответствии с пунктом 3.7 настоящего Порядка. 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/>
      </w:pPr>
      <w:r>
        <w:rPr/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ведения Реестра муниципальных услуг, предоставляемых органами местного самоуправления муниципальными учреждениями Богородского муниципального округа Киров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Style16"/>
        <w:spacing w:before="0" w:after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</w:t>
      </w:r>
      <w:r>
        <w:rPr>
          <w:sz w:val="28"/>
          <w:szCs w:val="28"/>
        </w:rPr>
        <w:t>муниципальных услуг, предоставляемых органами местного самоуправления и муниципальными учреждениями Богородского муниципального округа Кировской</w:t>
      </w:r>
      <w:r>
        <w:rPr>
          <w:color w:val="000000"/>
          <w:sz w:val="28"/>
          <w:szCs w:val="28"/>
        </w:rPr>
        <w:t xml:space="preserve">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54"/>
        <w:gridCol w:w="1976"/>
        <w:gridCol w:w="2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 Богородского муниципального округ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непосредственно предоставляющих услу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оответствии с которыми предоставляется усл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уги, которые являются необходимыми и обязательными для предоставления муниципальной услуги, и включены в перечень, утверждаемый решением Думы Богородского муниципального округа в соответствии с пунктом 3 части 1 статьи 9 Федерального закона от    27 июля 2010 года             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720" w:after="0"/>
        <w:jc w:val="center"/>
        <w:rPr/>
      </w:pPr>
      <w:r>
        <w:rPr/>
        <w:t>______________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720"/>
        <w:ind w:left="4820" w:hanging="0"/>
        <w:jc w:val="both"/>
        <w:rPr/>
      </w:pPr>
      <w:r>
        <w:rPr>
          <w:sz w:val="28"/>
          <w:szCs w:val="28"/>
        </w:rPr>
        <w:t>к Порядку формирования и ведения Реестра муниципальных услуг, предоставляемых органами местного самоуправления муниципальными учреждениями Богородского муниципального округа Киров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Реестра муниципальных услуг,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органами местного самоуправления 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учреждениями муниципального образования </w:t>
      </w:r>
    </w:p>
    <w:p>
      <w:pPr>
        <w:pStyle w:val="Style16"/>
        <w:spacing w:before="0" w:after="480"/>
        <w:jc w:val="center"/>
        <w:rPr/>
      </w:pPr>
      <w:r>
        <w:rPr>
          <w:color w:val="000000"/>
          <w:sz w:val="28"/>
          <w:szCs w:val="28"/>
        </w:rPr>
        <w:t>Богородский муниципальный рай</w:t>
      </w:r>
      <w:r>
        <w:rPr/>
        <w:t>он Кировской области</w:t>
      </w:r>
    </w:p>
    <w:tbl>
      <w:tblPr>
        <w:tblW w:w="9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306"/>
        <w:gridCol w:w="3753"/>
        <w:gridCol w:w="1344"/>
        <w:gridCol w:w="1558"/>
        <w:gridCol w:w="136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ата внесения измен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именование структурного подразделения администрации Богородского муниципального  округа, муниципального учреждения Богородского муниципального округа, внесшего изменения в Реестр муниципальных услуг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едмет внесения изме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одержание вносимого изм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ичина внесения измен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720" w:after="0"/>
        <w:jc w:val="center"/>
        <w:rPr/>
      </w:pPr>
      <w:r>
        <w:rPr/>
        <w:t>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66D3EBF31C37F6A69395B6977CE6A50507D98DA89706BE9526FBA3DDA19462A64547124D6757478281FF27F8037D6303983AE3ADA8D39u04DL" TargetMode="External"/><Relationship Id="rId3" Type="http://schemas.openxmlformats.org/officeDocument/2006/relationships/hyperlink" Target="consultantplus://offline/ref=71166D3EBF31C37F6A6927567F1B92635358249DDE827838B10469ED628A1F136A245224759220787F2355A33ACB38D432u247L" TargetMode="External"/><Relationship Id="rId4" Type="http://schemas.openxmlformats.org/officeDocument/2006/relationships/hyperlink" Target="http://www.munbog.ru/" TargetMode="External"/><Relationship Id="rId5" Type="http://schemas.openxmlformats.org/officeDocument/2006/relationships/hyperlink" Target="consultantplus://offline/ref=B9FE9859A3F5C63D93190CCA476D05F5D6FCAA7BB004B0C6CD29478E096B34AE2847633A13EA23C01FF8C0D0485DB23535A07805F0632200CD7CDA2Cf73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7:00Z</dcterms:created>
  <dc:creator>Admin</dc:creator>
  <dc:description/>
  <cp:keywords/>
  <dc:language>en-US</dc:language>
  <cp:lastModifiedBy>Машинописка</cp:lastModifiedBy>
  <cp:lastPrinted>2020-05-12T16:38:00Z</cp:lastPrinted>
  <dcterms:modified xsi:type="dcterms:W3CDTF">2020-05-12T13:39:00Z</dcterms:modified>
  <cp:revision>5</cp:revision>
  <dc:subject/>
  <dc:title>АДМИНИСТРАЦИЯ МУНИЦИПАЛЬНОГО ОБРАЗОВАНИЯ БОГОРОДСКИЙ МУНИЦИПАЛЬНЫЙ  РАЙОН</dc:title>
</cp:coreProperties>
</file>