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ОГОРОД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КРУГА)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20                                                                                                            № 149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spacing w:before="0" w:after="480"/>
        <w:jc w:val="center"/>
        <w:rPr>
          <w:b/>
          <w:b/>
        </w:rPr>
      </w:pPr>
      <w:r>
        <w:rPr>
          <w:bCs/>
        </w:rPr>
        <w:t>«</w:t>
      </w:r>
      <w:r>
        <w:rPr>
          <w:b/>
        </w:rPr>
        <w:t>Формирование современной городской среды муниципального образования Богородский муниципальный округ на</w:t>
      </w:r>
      <w:r>
        <w:rPr>
          <w:b/>
          <w:bCs/>
        </w:rPr>
        <w:t xml:space="preserve"> 2020-2024 годы»</w:t>
      </w:r>
    </w:p>
    <w:p>
      <w:pPr>
        <w:pStyle w:val="22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городского муниципального округа  от 27.04.2020 № 136 «О разработке, реализации и оценке эффективности реализации муниципальных программ Богородского муниципального  округа Кир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городского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 Утвердить муниципальную программу </w:t>
      </w:r>
      <w:r>
        <w:rPr>
          <w:bCs/>
        </w:rPr>
        <w:t>«</w:t>
      </w:r>
      <w:r>
        <w:rPr/>
        <w:t>Формирование современной городской среды муниципального образования Богородский муниципальный округ на</w:t>
      </w:r>
      <w:r>
        <w:rPr>
          <w:bCs/>
        </w:rPr>
        <w:t xml:space="preserve"> 2020-2024 годы</w:t>
      </w:r>
      <w:r>
        <w:rPr>
          <w:b/>
          <w:bCs/>
        </w:rPr>
        <w:t>»</w:t>
      </w:r>
      <w:r>
        <w:rPr/>
        <w:t xml:space="preserve"> согласно приложению. 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ектор по вопросам ЖКХ и благоустройства администрации Богородского муниципального округ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и разместить на официальном сайте органов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городский муниципальный окру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munbog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ородского</w:t>
      </w:r>
    </w:p>
    <w:p>
      <w:pPr>
        <w:pStyle w:val="22"/>
        <w:tabs>
          <w:tab w:val="clear" w:pos="709"/>
          <w:tab w:val="left" w:pos="4536" w:leader="none"/>
          <w:tab w:val="left" w:pos="7088" w:leader="none"/>
          <w:tab w:val="left" w:pos="7655" w:leader="none"/>
        </w:tabs>
        <w:spacing w:lineRule="auto" w:line="240" w:before="0" w:after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А.В. Растегаев</w:t>
      </w:r>
    </w:p>
    <w:p>
      <w:pPr>
        <w:pStyle w:val="22"/>
        <w:tabs>
          <w:tab w:val="clear" w:pos="709"/>
          <w:tab w:val="left" w:pos="4536" w:leader="none"/>
          <w:tab w:val="left" w:pos="7088" w:leader="none"/>
          <w:tab w:val="left" w:pos="7655" w:leader="none"/>
        </w:tabs>
        <w:spacing w:lineRule="auto" w:line="240" w:before="0" w:after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4536" w:leader="none"/>
          <w:tab w:val="left" w:pos="7088" w:leader="none"/>
          <w:tab w:val="left" w:pos="7655" w:leader="none"/>
        </w:tabs>
        <w:spacing w:lineRule="auto" w:line="240" w:before="0" w:after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4536" w:leader="none"/>
          <w:tab w:val="left" w:pos="7088" w:leader="none"/>
          <w:tab w:val="left" w:pos="7655" w:leader="none"/>
        </w:tabs>
        <w:spacing w:lineRule="auto" w:line="240" w:before="0" w:after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4536" w:leader="none"/>
          <w:tab w:val="left" w:pos="7088" w:leader="none"/>
          <w:tab w:val="left" w:pos="7655" w:leader="none"/>
        </w:tabs>
        <w:spacing w:lineRule="auto" w:line="240" w:before="0" w:after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4536" w:leader="none"/>
          <w:tab w:val="left" w:pos="7088" w:leader="none"/>
          <w:tab w:val="left" w:pos="7655" w:leader="none"/>
        </w:tabs>
        <w:spacing w:lineRule="auto" w:line="240" w:before="0" w:after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4536" w:leader="none"/>
          <w:tab w:val="left" w:pos="7088" w:leader="none"/>
          <w:tab w:val="left" w:pos="7655" w:leader="none"/>
        </w:tabs>
        <w:spacing w:lineRule="auto" w:line="240" w:before="0" w:after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4536" w:leader="none"/>
          <w:tab w:val="left" w:pos="7088" w:leader="none"/>
          <w:tab w:val="left" w:pos="7655" w:leader="none"/>
        </w:tabs>
        <w:spacing w:lineRule="auto" w:line="240" w:before="0" w:after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4536" w:leader="none"/>
          <w:tab w:val="left" w:pos="7088" w:leader="none"/>
          <w:tab w:val="left" w:pos="7655" w:leader="none"/>
        </w:tabs>
        <w:spacing w:lineRule="auto" w:line="240" w:before="0" w:after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4536" w:leader="none"/>
          <w:tab w:val="left" w:pos="7088" w:leader="none"/>
          <w:tab w:val="left" w:pos="7655" w:leader="none"/>
        </w:tabs>
        <w:spacing w:lineRule="auto" w:line="240" w:before="0" w:after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4536" w:leader="none"/>
          <w:tab w:val="left" w:pos="7088" w:leader="none"/>
          <w:tab w:val="left" w:pos="7655" w:leader="none"/>
        </w:tabs>
        <w:spacing w:lineRule="auto" w:line="240" w:before="0" w:after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4536" w:leader="none"/>
          <w:tab w:val="left" w:pos="7088" w:leader="none"/>
          <w:tab w:val="left" w:pos="7655" w:leader="none"/>
        </w:tabs>
        <w:spacing w:lineRule="auto" w:line="240" w:before="0" w:after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4536" w:leader="none"/>
          <w:tab w:val="left" w:pos="7088" w:leader="none"/>
          <w:tab w:val="left" w:pos="7655" w:leader="none"/>
        </w:tabs>
        <w:spacing w:lineRule="auto" w:line="240" w:before="0" w:after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4536" w:leader="none"/>
          <w:tab w:val="left" w:pos="7088" w:leader="none"/>
          <w:tab w:val="left" w:pos="7655" w:leader="none"/>
        </w:tabs>
        <w:spacing w:lineRule="auto" w:line="240" w:before="0" w:after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4536" w:leader="none"/>
          <w:tab w:val="left" w:pos="7088" w:leader="none"/>
          <w:tab w:val="left" w:pos="7655" w:leader="none"/>
        </w:tabs>
        <w:spacing w:lineRule="auto" w:line="240" w:before="0" w:after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Богородского муниципального округ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30.04.2020 № 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УНИЦИПАЛЬНАЯ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20" w:hanging="0"/>
        <w:jc w:val="center"/>
        <w:rPr>
          <w:b/>
          <w:b/>
        </w:rPr>
      </w:pPr>
      <w:r>
        <w:rPr>
          <w:bCs/>
        </w:rPr>
        <w:t>«</w:t>
      </w:r>
      <w:r>
        <w:rPr>
          <w:b/>
        </w:rPr>
        <w:t>Формирование современной городской среды муниципального образования Богородский муниципальный округ на</w:t>
      </w:r>
      <w:r>
        <w:rPr>
          <w:b/>
          <w:bCs/>
        </w:rPr>
        <w:t xml:space="preserve"> 2020-2024 годы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гт Богородско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20"/>
        <w:autoSpaceDE w:val="false"/>
        <w:spacing w:lineRule="auto" w:line="240" w:before="0" w:after="0"/>
        <w:ind w:left="720" w:right="-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муниципального образования Богородский муниципальный округ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0- 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5935"/>
      </w:tblGrid>
      <w:tr>
        <w:trPr>
          <w:trHeight w:val="240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вопросам ЖКХ и благоустройства администрации Богор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Администрация Богородского муниципального округа.</w:t>
            </w:r>
          </w:p>
          <w:p>
            <w:pPr>
              <w:pStyle w:val="ConsPlusNormal"/>
              <w:ind w:firstLine="170"/>
              <w:jc w:val="both"/>
              <w:rPr/>
            </w:pPr>
            <w:r>
              <w:rPr/>
              <w:t>Собственники помещений многоквартирных домов (далее – собственники МКД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организации, заключившие договоры (муниципальные контракты) на конкурсной основе (далее - ПО).</w:t>
            </w:r>
          </w:p>
        </w:tc>
      </w:tr>
      <w:tr>
        <w:trPr>
          <w:trHeight w:val="240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ет</w:t>
            </w:r>
          </w:p>
        </w:tc>
      </w:tr>
      <w:tr>
        <w:trPr>
          <w:trHeight w:val="240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-целевые инструменты</w:t>
            </w:r>
          </w:p>
          <w:p>
            <w:pPr>
              <w:pStyle w:val="ConsPlusNormal"/>
              <w:rPr/>
            </w:pPr>
            <w:r>
              <w:rPr/>
              <w:t>муниципальной программ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ет</w:t>
            </w:r>
          </w:p>
        </w:tc>
      </w:tr>
      <w:tr>
        <w:trPr>
          <w:trHeight w:val="360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, санитарного содержания дворовых территорий многоквартирных домов и муниципальных территорий общего пользования</w:t>
            </w:r>
          </w:p>
        </w:tc>
      </w:tr>
      <w:tr>
        <w:trPr>
          <w:trHeight w:val="6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мероприятий по благоустройству общественных территорий, а также дворовых территорий многоквартирных домов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вовлеченности заинтересованных граждан, организаций в реализацию мероприятий по благоустройству нуждающихся в ремонте общественных территорий, а также дворовых территорий многоквартирных домов.</w:t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Количество благоустроенных дворовых территорий многоквартирных домов в рамках программы, 1 ед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лагоустроенных дворовых территорий многоквартирных домов от общего количества дворовых территорий, подлежащих благоустройству, 11 %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благоустроенных дворовых территорий многоквартирных домов, 3640 кв. 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Количество благоустроенных общественных территорий – 2 е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лощадь благоустроенных муниципальных территорий общего пользования, 4500 кв.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Доля благоустроенных общественных территорий - 10 %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Доля трудового/финансового участия населения в выполнении дополнительного перечня работ по благоустройству дворовых территорий, 5%.</w:t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выделение этапов не предусмотрено</w:t>
            </w:r>
          </w:p>
        </w:tc>
      </w:tr>
      <w:tr>
        <w:trPr>
          <w:trHeight w:val="2482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ёт средств областного бюджета и бюджета муниципального округа в объем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54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руб., 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2640400,00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областного бюджета – 264040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муниципального округа – 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1414500,00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областного бюджета – 141450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муниципального округа – 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  руб.</w:t>
            </w:r>
          </w:p>
        </w:tc>
      </w:tr>
      <w:tr>
        <w:trPr>
          <w:trHeight w:val="707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благоустроенных дворовых территорий многоквартирных домов в рамках программы,  на 1 ед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доли благоустроенных дворовых территорий многоквартирных домов от общего количества дворовых территорий, подлежащих благоустройству, на 11 %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 площади благоустроенных дворовых территорий многоквартирных домов,  на 3640 кв. 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Увеличение количества благоустроенных общественных территорий –  на 2 е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Увеличение площади благоустроенных муниципальных территорий общего пользования, на 4500 кв.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Увеличение доли благоустроенных общественных территорий -  на 10 %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Доля трудового/финансового участия населения в выполнении дополнительного перечня работ по благоустройству дворовых территорий, 5%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органов местного самоуправления, в соответствии с требованиями Федерального закона от 06.10.2003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временного общества невозможно без улучшения среды его обитания. Одним из элементов улучшения окружающей среды для населения является благоустройство территорий, приведение в надлежащее состояние, как общественных территорий, так и территорий многоэтажной жилой застройки, внутри дворовых и других территорий муниципального образования. Проблема благоустройства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комплексного благоустройства в части улучшения состояния дворовых и общественных территорий Богородского муниципального округа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Програм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зелеными зонами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ые территории Богородского муниципального округа, функционально предназначенные для организации отдыха граждан и проведения массовых мероприятий, в том числе, площади, набережные, улицы, пешеходные зоны, скверы, пар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перечень видов работ по благоустройству дворовых территорий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 ремонт дворовых проездов, обеспечение освещения дворовых территорий, установка скамеек, установка урн для мусора (далее – минимальный перечень работ по благоустройств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перечень видов работ по благоустройству дворовых территорий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 оборудование детских и (или) спортивных площадок, автомобильных парковок, озеленение территорий, иные виды работ (далее - дополнительный перечень работ по благоустройству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</w:rPr>
        <w:t>финансовое участие заинтересованных лиц</w:t>
      </w:r>
      <w:r>
        <w:rPr/>
        <w:t xml:space="preserve">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- обязательства финансового характера в софинансировании работ по благоустройству дворовых территорий, включая минимальный и дополнительный перечень работ по благоустройств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участие собственников помещений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, собственников иных зданий и сооружений расположенных в границах дворовой территории, подлежащей благоустройству (далее – заинтересованные лица)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8"/>
          <w:szCs w:val="28"/>
        </w:rPr>
        <w:t>не требующая специальной квалифик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организуемая в качестве </w:t>
      </w:r>
      <w:r>
        <w:rPr>
          <w:rFonts w:cs="Times New Roman" w:ascii="Times New Roman" w:hAnsi="Times New Roman"/>
          <w:sz w:val="28"/>
          <w:szCs w:val="28"/>
        </w:rPr>
        <w:t>выполнения работ включенных в минимальный или дополнительный перечень работ по благоустройству не требующих специальной подготов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фортность проживания населения определяется уровнем благоустройства Богородского муниципального округа: наличие обустроенных дворовых и общественных территорий, обустройства детских игровых и спортивных площадок для физического, психологического и социального развития детей, озеленения территории муниципального образования и прочих факто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огородского муниципального округа значительное количество покрытий тротуаров и внутриквартальных проездов, дворовых территорий требует ремонта или полной замены покрытий, обустроенные детские игровые площадки также требуют ремонта или полной замен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ланомерно обеспечить организацию современного озеленения. Обустройство новых уголков отдыха, повышение уровня озеленения способствует улучшению, как эстетического облика территор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работа по благоустройству территорий не проводилась, уровень состояния придомовых и общественных территорий остается низки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й, комфортной, благоприятной и привлекательной для проживания населения среды необходим ремонт внутридворовых и общественных территорий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ъединения усилий для решения задач благоустройства, улучшения санитарного состояния дворовых территорий и территорий общего пользования муниципального образования ежегодно проводятся субботники после полного таяния снега. На территории Богородского муниципального округа существует давняя традиция – проведение «субботников», организующее участие граждан, организаций в выполнении мероприятий по благоустройству дворовых и общественных территорий. </w:t>
      </w:r>
    </w:p>
    <w:p>
      <w:pPr>
        <w:pStyle w:val="ConsPlus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Приоритеты муниципальной политики в соответствующей сфере</w:t>
      </w:r>
    </w:p>
    <w:p>
      <w:pPr>
        <w:pStyle w:val="ConsPlus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ее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сновная цель Программы –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внешнего благоустройства, санитарного содержания дворовых территорий многоквартирных домов и муниципальных территорий общего 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Для достижения поставленной цели должны быть решены следующие задачи:</w:t>
      </w:r>
    </w:p>
    <w:p>
      <w:pPr>
        <w:pStyle w:val="Normal"/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роприятий по благоустройству общественных территорий, а также дворовых территорий многоквартирных домов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ремонте общественных территорий, а также дворовых территорий многоквартирных домов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эффективности реализации муниципальной    Программы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49"/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эффективности реализации муниципальной </w:t>
      </w:r>
    </w:p>
    <w:p>
      <w:pPr>
        <w:pStyle w:val="ConsPlusNonformat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tbl>
      <w:tblPr>
        <w:tblW w:w="10492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3832"/>
        <w:gridCol w:w="1276"/>
        <w:gridCol w:w="848"/>
        <w:gridCol w:w="115"/>
        <w:gridCol w:w="964"/>
        <w:gridCol w:w="964"/>
        <w:gridCol w:w="964"/>
        <w:gridCol w:w="964"/>
      </w:tblGrid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программы,  </w:t>
              <w:br/>
              <w:t xml:space="preserve"> наименование  </w:t>
              <w:br/>
              <w:t xml:space="preserve">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71" w:right="9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Формирование современной городской среды муниципального образования Богородский муниципальный округ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 2024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ногоквартирных домов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, подлежащих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дворовых территорий многоквартирных дом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трудового/финансового участия населения в выполнении дополнительного перечня работ по благоустройству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Описание ожидаемых конечных результатов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2024 года должны быть достигнуты следующие показатели:</w:t>
      </w:r>
    </w:p>
    <w:p>
      <w:pPr>
        <w:pStyle w:val="Normal"/>
        <w:autoSpaceDE w:val="false"/>
        <w:spacing w:lineRule="auto" w:line="36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личество благоустроенных дворовых территорий многоквартирных домов в рамках программы, 1 ед..</w:t>
      </w:r>
    </w:p>
    <w:p>
      <w:pPr>
        <w:pStyle w:val="Normal"/>
        <w:autoSpaceDE w:val="false"/>
        <w:spacing w:lineRule="auto" w:line="36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оля благоустроенных дворовых территорий многоквартирных домов от общего количества дворовых территорий, подлежащих благоустройству, 11 %.</w:t>
      </w:r>
    </w:p>
    <w:p>
      <w:pPr>
        <w:pStyle w:val="Normal"/>
        <w:autoSpaceDE w:val="false"/>
        <w:spacing w:lineRule="auto" w:line="36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благоустроенных дворовых территорий многоквартирных домов, 3640 кв. м.</w:t>
      </w:r>
    </w:p>
    <w:p>
      <w:pPr>
        <w:pStyle w:val="Normal"/>
        <w:autoSpaceDE w:val="false"/>
        <w:spacing w:lineRule="auto" w:line="360" w:before="0" w:after="0"/>
        <w:ind w:firstLine="1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личество благоустроенных общественных территорий – 2 ед.</w:t>
      </w:r>
    </w:p>
    <w:p>
      <w:pPr>
        <w:pStyle w:val="Normal"/>
        <w:autoSpaceDE w:val="false"/>
        <w:spacing w:lineRule="auto" w:line="360" w:before="0" w:after="0"/>
        <w:ind w:firstLine="1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лощадь благоустроенных муниципальных территорий общего пользования, 4500 кв.м.</w:t>
      </w:r>
    </w:p>
    <w:p>
      <w:pPr>
        <w:pStyle w:val="Normal"/>
        <w:autoSpaceDE w:val="false"/>
        <w:spacing w:lineRule="auto" w:line="360" w:before="0" w:after="0"/>
        <w:ind w:firstLine="1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Доля благоустроенных общественных территорий - 10 %.</w:t>
      </w:r>
    </w:p>
    <w:p>
      <w:pPr>
        <w:pStyle w:val="Normal"/>
        <w:autoSpaceDE w:val="false"/>
        <w:spacing w:lineRule="auto" w:line="36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Доля трудового/финансового участия населения в выполнении дополнительного перечня работ по благоустройству дворовых территорий, 5%.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рассчитана на 2020-2024 годы без подразделения на эта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шения проблемы улучшения эстетичного вида муниципального образования, создания гармоничной архитектурно-ландшафтной среды, достижения экологического равновесия, сохранение окружающей природной среды и повышения уровня благоустройства территории муниципального образования разработана данная Программа, предусматривающая мероприятия по повышению уровня благоустройства территории Богородского муниципального округа.</w:t>
      </w:r>
    </w:p>
    <w:p>
      <w:pPr>
        <w:pStyle w:val="Normal"/>
        <w:shd w:fill="FFFFFF" w:val="clear"/>
        <w:spacing w:lineRule="exact" w:line="384" w:before="0" w:after="120"/>
        <w:ind w:right="5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Перечень мероприятий Про</w:t>
      </w:r>
      <w:r>
        <w:rPr/>
        <w:t>граммы</w:t>
      </w:r>
    </w:p>
    <w:tbl>
      <w:tblPr>
        <w:tblW w:w="1040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67"/>
        <w:gridCol w:w="1915"/>
        <w:gridCol w:w="1276"/>
        <w:gridCol w:w="709"/>
        <w:gridCol w:w="850"/>
        <w:gridCol w:w="709"/>
        <w:gridCol w:w="709"/>
        <w:gridCol w:w="709"/>
        <w:gridCol w:w="850"/>
        <w:gridCol w:w="1701"/>
      </w:tblGrid>
      <w:tr>
        <w:trPr>
          <w:trHeight w:val="23" w:hRule="atLeast"/>
        </w:trPr>
        <w:tc>
          <w:tcPr>
            <w:tcW w:w="40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аименование программ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сточник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ъемы финансирования, 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тветственный исполнитель программных мероприятий</w:t>
            </w:r>
          </w:p>
        </w:tc>
      </w:tr>
      <w:tr>
        <w:trPr>
          <w:trHeight w:val="1114" w:hRule="atLeast"/>
        </w:trPr>
        <w:tc>
          <w:tcPr>
            <w:tcW w:w="40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щая сумм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81" w:hRule="atLeast"/>
        </w:trPr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Формирование современной городской среды муниципального образования Богородский муниципальный округ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 2024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щая сумма финансирования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2640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1414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>40549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дминистрация Богородского муниципального округа,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ктор по вопросам ЖКХ и благоустройства администрации Богород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руга</w:t>
            </w:r>
          </w:p>
        </w:tc>
      </w:tr>
      <w:tr>
        <w:trPr>
          <w:trHeight w:val="540" w:hRule="atLeast"/>
        </w:trPr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редства 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2640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1414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>40549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208" w:hRule="atLeast"/>
        </w:trPr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>0.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ое мероприятие «Проведение инвентаризации дворовых  и общественных территорий в целях их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дминистрация Богородского муниципального округа,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ктор по вопросам ЖКХ и благоустройства администрации Богород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руга</w:t>
            </w:r>
          </w:p>
        </w:tc>
      </w:tr>
      <w:tr>
        <w:trPr>
          <w:trHeight w:val="1528" w:hRule="atLeast"/>
        </w:trPr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ое мероприятие «Обеспечение реализации приоритетного</w:t>
            </w:r>
          </w:p>
          <w:p>
            <w:pPr>
              <w:pStyle w:val="Normal"/>
              <w:tabs>
                <w:tab w:val="clear" w:pos="709"/>
                <w:tab w:val="left" w:pos="-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а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щая сумма финансирования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2640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1414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>40549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Богородского муниципального округа, се</w:t>
            </w:r>
            <w:r>
              <w:rPr>
                <w:rFonts w:cs="Times New Roman" w:ascii="Times New Roman" w:hAnsi="Times New Roman"/>
                <w:color w:val="000000"/>
              </w:rPr>
              <w:t xml:space="preserve">ктор по вопросам ЖКХ и благоустройства администрации Богород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руга</w:t>
            </w:r>
          </w:p>
        </w:tc>
      </w:tr>
      <w:tr>
        <w:trPr>
          <w:trHeight w:val="915" w:hRule="atLeast"/>
        </w:trPr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редства 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2640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1414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>40549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795" w:hRule="atLeast"/>
        </w:trPr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юд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>0.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tabs>
                <w:tab w:val="clear" w:pos="709"/>
                <w:tab w:val="left" w:pos="-1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общественного участия в реализации приоритет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Богородского муниципального округа, се</w:t>
            </w:r>
            <w:r>
              <w:rPr>
                <w:rFonts w:cs="Times New Roman" w:ascii="Times New Roman" w:hAnsi="Times New Roman"/>
                <w:color w:val="000000"/>
              </w:rPr>
              <w:t xml:space="preserve">ктор по вопросам ЖКХ и благоустройства администрации Богород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руг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дворовой территории в муниципальную программу без решения заинтересованных лиц не допуска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й дворовой территории, включенной в муниципальную программу, подготавливается и утверждается (с учетом обсуждения с представителями заинтересованных лиц) дизайн – проект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яние дворовой территории и необходимость ее благоустройства определена по результатам инвентаризации дворовой территор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е территории, подлежащие благоустройству в 2020 - 2024 годах в рамках данной программы,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для разработки и утверждения дополнительных нормативных правовых актов будет обусловлена  изменениями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одательства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ми регионального законодательства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ми органов местного самоуправления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ми управленческими решениями.</w:t>
      </w:r>
      <w:bookmarkStart w:id="1" w:name="Par1112"/>
      <w:bookmarkEnd w:id="1"/>
    </w:p>
    <w:p>
      <w:pPr>
        <w:pStyle w:val="Normal"/>
        <w:tabs>
          <w:tab w:val="clear" w:pos="709"/>
          <w:tab w:val="left" w:pos="65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основных мерах правового регулирования в сфере реализации 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832"/>
        <w:gridCol w:w="2630"/>
        <w:gridCol w:w="16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авового ак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ложения правового акта в разрезе муниципальных целевых програм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е сроки принятия норматив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и Богородского муниципального окру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муниципальную программ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по вопросам ЖКХ и благоустройства администрации Богородского муниципального окру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точником финансирования Программы являются средств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круга, средства федерального бюджета и областного бюджета.</w:t>
      </w:r>
    </w:p>
    <w:p>
      <w:pPr>
        <w:pStyle w:val="TextBody"/>
        <w:spacing w:lineRule="auto" w:line="360" w:before="12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за счет средств бюджета Богород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/>
        <w:t xml:space="preserve"> округа</w:t>
      </w:r>
    </w:p>
    <w:tbl>
      <w:tblPr>
        <w:tblW w:w="100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85"/>
        <w:gridCol w:w="2126"/>
        <w:gridCol w:w="762"/>
        <w:gridCol w:w="943"/>
        <w:gridCol w:w="1272"/>
        <w:gridCol w:w="851"/>
        <w:gridCol w:w="805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тветственный исполнитель, соисполнитель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униципальный заказчик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асходы ( руб.)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20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21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2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2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24 год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современной городской среды муниципального образования Богородский муниципальный округ на</w:t>
            </w:r>
            <w:r>
              <w:rPr>
                <w:bCs/>
                <w:sz w:val="24"/>
                <w:szCs w:val="24"/>
              </w:rPr>
              <w:t xml:space="preserve"> 2020-2024 годы</w:t>
            </w:r>
            <w:r>
              <w:rPr>
                <w:bCs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8" w:right="-3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огородского муниципального округа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тор по вопросам ЖКХ и благоустройства администрации Бо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2640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1414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тдельное мероприя-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вентаризации дворовых  и общественных территорий в целях их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огородского муниципального округа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тор по вопросам ЖКХ и благоустройства администрации Бо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тдельное мероприя-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еализации приоритетн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а «Формирование комфорт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огородского муниципального округа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тор по вопросам ЖКХ и благоустройства администрации Бо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2640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1414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тдельное мероприя-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щественного участия в реализации приоритетного проекта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огородского муниципального округа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тор по вопросам ЖКХ и благоустройства администрации Бо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0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0,0</w:t>
            </w:r>
          </w:p>
        </w:tc>
      </w:tr>
    </w:tbl>
    <w:p>
      <w:pPr>
        <w:pStyle w:val="TextBody"/>
        <w:spacing w:before="120" w:after="120"/>
        <w:jc w:val="center"/>
        <w:rPr/>
      </w:pPr>
      <w:r>
        <w:rPr/>
        <w:t>Прогнозная (справочная) оценка ресурсного обеспечения  реализации муниципальной Программы за счет всех источников финансирования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7"/>
        <w:gridCol w:w="2087"/>
        <w:gridCol w:w="943"/>
        <w:gridCol w:w="943"/>
        <w:gridCol w:w="943"/>
        <w:gridCol w:w="944"/>
        <w:gridCol w:w="944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Статус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Наименование муниципальной программ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Источники финансирования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Оценка расходов ( руб.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2020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2021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2022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202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6" w:right="-72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Муниципальная программ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Формирование современной городской среды муниципального образования Богородский муниципальный округ на</w:t>
            </w:r>
            <w:r>
              <w:rPr>
                <w:bCs/>
                <w:sz w:val="23"/>
                <w:szCs w:val="23"/>
              </w:rPr>
              <w:t xml:space="preserve"> 2020-2024 годы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26404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1414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6" w:right="-72" w:hanging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федераль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6" w:right="-72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областн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26404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1414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6" w:right="-72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бюджет муниципального окру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6" w:right="-72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иные не 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6" w:right="-72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Отдельное мероприяти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ведение инвентаризации дворовых  и общественных территорий в целях их благоустрой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6" w:right="-72" w:hanging="0"/>
              <w:jc w:val="center"/>
              <w:rPr>
                <w:rFonts w:ascii="Times New Roman" w:hAnsi="Times New Roman" w:eastAsia="Calibri" w:cs="Times New Roman"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федераль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6" w:right="-72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6" w:right="-72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бюджет муниципального окру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6" w:right="-72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иные не 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6" w:right="-72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Отдельное мероприяти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еспечение реализации приоритетног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екта «Формирование комфортной городской сре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26404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1414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6" w:right="-72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федераль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6" w:right="-72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26404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1414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6" w:right="-72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бюджет муниципального окру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6" w:right="-72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иные не 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36" w:right="-72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Отдельное мероприяти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рганизация общественного участия в реализации приоритетного проекта «Формирование комфортной городской сред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6" w:right="-72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федераль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6" w:right="-72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6" w:right="-72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бюджет муниципального окру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6" w:right="-72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иные не 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</w:tbl>
    <w:p>
      <w:pPr>
        <w:pStyle w:val="TextBody"/>
        <w:widowControl w:val="false"/>
        <w:autoSpaceDE w:val="false"/>
        <w:spacing w:lineRule="auto" w:line="240" w:before="120" w:after="12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.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ка оценки эффективности муниципальной Программы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, представленных в таблице Сведения о целевых показателях эффективности реализации муниципальной Программы, исходя из соответствия фактических значений показателей их плановым значе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представляет собой алгоритм оценки по итогам реализации муниципальной Программы как результативности муниципальной Программы, исходя из оценки соответствия текущих значений показателей их целевым значениям, так и объема ресурсов, направленных на реализацию муниципа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муниципальной Программы (оценка результативност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на реализацию мероприятий муниципально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епени достижения i-го показателя эффективности реализации муниципальной Программы проводится по формул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9360" cy="4095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240" cy="189230"/>
            <wp:effectExtent l="0" t="0" r="0" b="0"/>
            <wp:docPr id="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i-го показателя эффективности реализации муниципальной Программы, проц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135" cy="172085"/>
            <wp:effectExtent l="0" t="0" r="0" b="0"/>
            <wp:docPr id="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эффективности реализации муниципальной Программы (в соответствующей единице измере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610" cy="171450"/>
            <wp:effectExtent l="0" t="0" r="0" b="0"/>
            <wp:docPr id="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ное муниципальной Программой значение показателя эффективности реализации муниципальной Программы (в соответствующей единице измер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589915"/>
            <wp:effectExtent l="0" t="0" r="0" b="0"/>
            <wp:docPr id="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результативность реализации муниципальной Программы, проц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030" cy="160020"/>
            <wp:effectExtent l="0" t="0" r="0" b="0"/>
            <wp:docPr id="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i-го показателя эффективности реализации муниципальной Программы, проц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епени соответствия запланированному уровню затрат на реализацию мероприятий муниципальной Программы производится по следующей формул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0330" cy="427990"/>
            <wp:effectExtent l="0" t="0" r="0" b="0"/>
            <wp:docPr id="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муниципальной Программы, проц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085" cy="248285"/>
            <wp:effectExtent l="0" t="0" r="0" b="0"/>
            <wp:docPr id="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 за счет всех источников финансирования, направленный на реализацию мероприятий муниципальной Программы в отчетном периоде,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30" cy="180340"/>
            <wp:effectExtent l="0" t="0" r="0" b="0"/>
            <wp:docPr id="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за счет всех источников финансирования на реализацию мероприятий муниципальной Программы на отчетный период, установленный муниципальной Программой, 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8385" cy="380365"/>
            <wp:effectExtent l="0" t="0" r="0" b="0"/>
            <wp:docPr id="1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 - эффективность реализации муниципальной Программы, проц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- результативность реализации муниципальной Программы, проц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муниципальной Программы, проц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 от 80% и выше – муниципальная Программа эффектив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Э от 60% до 80% включительно - муниципальная Программа требует корректировки объемов финансирования и (или) целевых показателей эффектив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 менее 60% - муниципальная Программа считается неэффективной и требует корректировки цели, задач, мероприятий и показателей эффективности реализации муниципа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и оценка эффективности муниципальной Программы осуществляется ответственным исполнителем, в соответствии с Порядком разработки, реализации и оценки эффективности реализации муниципальных программ Богородского муниципального округа Кировской области.</w:t>
      </w:r>
    </w:p>
    <w:p>
      <w:pPr>
        <w:pStyle w:val="Normal"/>
        <w:spacing w:lineRule="auto" w:line="276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6521" w:hanging="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7:00Z</dcterms:created>
  <dc:creator>Уженцева Марина Александровна</dc:creator>
  <dc:description/>
  <cp:keywords/>
  <dc:language>en-US</dc:language>
  <cp:lastModifiedBy>Машинописка</cp:lastModifiedBy>
  <cp:lastPrinted>2020-04-30T10:04:00Z</cp:lastPrinted>
  <dcterms:modified xsi:type="dcterms:W3CDTF">2020-05-18T08:03:00Z</dcterms:modified>
  <cp:revision>3</cp:revision>
  <dc:subject/>
  <dc:title/>
</cp:coreProperties>
</file>