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АДМИНИСТРАЦИЯ БОГОРОДСКОГО </w:t>
      </w:r>
    </w:p>
    <w:p>
      <w:pPr>
        <w:pStyle w:val="Normal"/>
        <w:spacing w:before="0" w:after="360"/>
        <w:jc w:val="center"/>
        <w:rPr/>
      </w:pPr>
      <w:r>
        <w:rPr>
          <w:b/>
          <w:sz w:val="32"/>
          <w:szCs w:val="32"/>
        </w:rPr>
        <w:t>МУНИЦИПАЛЬНОГО ОКРУГА)</w:t>
      </w:r>
    </w:p>
    <w:p>
      <w:pPr>
        <w:pStyle w:val="TextBody"/>
        <w:spacing w:before="0" w:after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TextBody"/>
        <w:jc w:val="left"/>
        <w:rPr/>
      </w:pPr>
      <w:r>
        <w:rPr/>
        <w:t>27.04.2020</w:t>
        <w:tab/>
        <w:tab/>
        <w:tab/>
        <w:tab/>
        <w:tab/>
        <w:tab/>
        <w:t xml:space="preserve">                                                      № 136</w:t>
      </w:r>
    </w:p>
    <w:p>
      <w:pPr>
        <w:pStyle w:val="TextBody"/>
        <w:spacing w:before="0" w:after="480"/>
        <w:jc w:val="center"/>
        <w:rPr/>
      </w:pPr>
      <w:r>
        <w:rPr/>
        <w:t>пгт Богородско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работке, реализации и оценке эффективности реализации 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программ Богородского муниципального округа             Кировской области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программно-целевого планирования, повышения эффективности и результативности бюджетных расходов администрация Богород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Богородского муниципального округа Кировской области согласно приложению № 1.</w:t>
      </w:r>
    </w:p>
    <w:p>
      <w:pPr>
        <w:pStyle w:val="ConsPlusNormal"/>
        <w:tabs>
          <w:tab w:val="clear" w:pos="720"/>
          <w:tab w:val="left" w:pos="73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Методические </w:t>
      </w:r>
      <w:hyperlink w:anchor="Par83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разработке муниципальных программ Богородского муниципального округа Кировской области согласно приложению №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остановление администрации Богородского района от 24.01.2019 № 6 «О разработке, реализации и оценке эффективности реализации муниципальных программ Богородского района Кировской обла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агаю на себ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«Сборнике основных нормативных правовых актов органов местного самоуправления Богородского муниципального округа Кировской области» и на официальном сайте органов местного самоуправления муниципального образования Богородский муниципальный район Кир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8"/>
            <w:szCs w:val="28"/>
          </w:rPr>
          <w:t>www.munbog.ru</w:t>
        </w:r>
      </w:hyperlink>
    </w:p>
    <w:p>
      <w:pPr>
        <w:pStyle w:val="TextBody"/>
        <w:spacing w:before="0" w:after="720"/>
        <w:ind w:firstLine="709"/>
        <w:rPr/>
      </w:pPr>
      <w:r>
        <w:rPr/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Богородского</w:t>
      </w:r>
    </w:p>
    <w:p>
      <w:pPr>
        <w:pStyle w:val="Normal"/>
        <w:tabs>
          <w:tab w:val="clear" w:pos="720"/>
          <w:tab w:val="left" w:pos="7230" w:leader="none"/>
          <w:tab w:val="left" w:pos="7371" w:leader="none"/>
          <w:tab w:val="left" w:pos="76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округа    А.В. Растегаев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820" w:hanging="0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ConsPlusTitle"/>
        <w:spacing w:before="0" w:after="720"/>
        <w:ind w:left="48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7.04.2020 № 136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разработки, реализации и оценки эффективности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</w:rPr>
        <w:t>муниципальных программ Богородского муниципального округа</w:t>
      </w:r>
    </w:p>
    <w:p>
      <w:pPr>
        <w:pStyle w:val="ConsPlusNormal"/>
        <w:spacing w:before="0" w:after="48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Киров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1. Настоящий Порядок разработки, реализации и оценки эффективности реализации муниципальных программ Богородского муниципального округа (далее - Порядок) определяет правила разработки, реализации и оценки эффективности реализации муниципальных программ Богородского муниципального округа Кировской области (далее - муниципальные программы), а также осуществления контроля за ходом их реализ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2. В настоящем Порядке применяются следующие понят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ая программа -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оответствующей сфере социально-экономического развития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сновные параметры муниципальной программы - цели, задачи, целевые показатели эффективности реализации муниципальной программы, сроки их достижения, ожидаемый конечный результат реализации муниципальной программы, объем ресурсов, необходимый для достижения целей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тветственный исполнитель – орган администрации Богородского муниципального округа, являющийся главным распорядителем средств бюджета Богородского муниципального округа, определенный в качестве ответственного исполнителя муниципальной программы в перечне муниципальных програм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соисполнитель - орган администрации Богородского муниципального округа, являющийся главным распорядителем средств бюджета муниципального округа, иные органы, участвующие в разработке, реализации и оценке эффективности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цель муниципальной программы - ожидаемый конечный результат в соответствующей сфере социально-экономического развития округа, достижимый посредством реализации муниципальной программы за период ее реализ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задача муниципальной программы - совокупность взаимосвязанных мероприятий или осуществление муниципальных функций, направленных на достижение цели (целей)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ероприятие муниципальной программы - совокупность взаимосвязанных действий, направленных на решение соответствующей задач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целевой показатель эффективности реализации муниципальной программы - количественно и (или) в отдельных случаях качественно выраженная характеристика достижения цели (целей) и (или) решения задачи (задач), реализации мероприятий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ожидаемый конечный результат реализации муниципальной программы - характеризуемое количественными и (или) качественными показателями состояние (изменение состояния) сферы социально-экономического развития округа по итогам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ониторинг реализации муниципальных программ - анализ хода исполнения мероприятий муниципальных программ и отдельных мероприятий органов местного самоуправления Богородского муниципального округа, входящих в муниципальные программы, подпрограмм(ы) муниципальных программ, достижения целевых показателей эффективности реализации муниципальной программы, целей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3. Муниципальная программа разрабатывается в соответствии с  приоритетами социально-экономического развития Богородского муниципального округа, определенными </w:t>
      </w:r>
      <w:hyperlink r:id="rId3">
        <w:r>
          <w:rPr>
            <w:rStyle w:val="InternetLink"/>
            <w:sz w:val="27"/>
            <w:szCs w:val="27"/>
          </w:rPr>
          <w:t>Стратегией</w:t>
        </w:r>
      </w:hyperlink>
      <w:r>
        <w:rPr>
          <w:sz w:val="27"/>
          <w:szCs w:val="27"/>
        </w:rPr>
        <w:t xml:space="preserve"> социально-экономического развития Богородского муниципального округа, с учетом Стратегии социально-экономического развития Кировской области, документов стратегического планирования Российской Федерации, положениями программных документов, иных правовых актов Российской Федерации и Кировской области в соответствующей сфере деятельно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4. Муниципальная программа реализуется посредством исполнения отдельных мероприятий органов местного самоуправления Богород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Муниципальная программа может включать в себя под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одпрограммы направлены на решение конкретных задач в рамках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Деление муниципальной программы на подпрограммы осуществляется исходя из масштабности и сложности, решаемых в рамках муниципальной программы задач.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ab/>
        <w:t>1.5. Срок реализации муниципальной программы определяется ответственным исполнителем на стадии ее разработки и должен быть не менее трех лет.</w:t>
      </w:r>
    </w:p>
    <w:p>
      <w:pPr>
        <w:pStyle w:val="Consplusnormal1"/>
        <w:spacing w:lineRule="auto" w:line="360" w:before="0" w:after="0"/>
        <w:jc w:val="both"/>
        <w:rPr/>
      </w:pPr>
      <w:r>
        <w:rPr>
          <w:sz w:val="27"/>
          <w:szCs w:val="27"/>
        </w:rPr>
        <w:tab/>
        <w:t xml:space="preserve">1.6. Муниципальные программы, предлагаемые к реализации, начиная с очередного финансового года, утверждаются постановлением администрации Богородского муниципального округа </w:t>
      </w:r>
      <w:r>
        <w:rPr>
          <w:b/>
          <w:sz w:val="27"/>
          <w:szCs w:val="27"/>
        </w:rPr>
        <w:t>до 30 декабря года</w:t>
      </w:r>
      <w:r>
        <w:rPr>
          <w:sz w:val="27"/>
          <w:szCs w:val="27"/>
        </w:rPr>
        <w:t>, предшествующего планируемом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7. Ответственные исполнители и соисполнители муниципальной программы несут персональную ответственность за эффективность реализации муниципальной программы, своевременное внесение изменений в муниципальную программу и достоверность информации о ходе реализации муниципальной программы.</w:t>
      </w:r>
    </w:p>
    <w:p>
      <w:pPr>
        <w:pStyle w:val="ConsPlusNormal"/>
        <w:shd w:fill="FFFFFF" w:val="clear"/>
        <w:tabs>
          <w:tab w:val="left" w:pos="720" w:leader="none"/>
          <w:tab w:val="left" w:pos="130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2. Основание и этапы разработки муниципальной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1. Разработка муниципальных программ осуществляется на основании перечня муниципальных программ. Перечень муниципальных программ утверждается постановлением администрации Богород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Проект перечня муниципальных программ формируется отделом экономики, прогнозирования и муниципальных услуг администрации Богородского муниципального округа (далее – отдел экономики) с учетом предложений органов местного самоуправления Богородского муниципального округа Кировской области совместно с управлением финансов администрации Богородского муниципального округа (далее – управление финансов), а также с учетом перечня государственных программ Кировской области, нормативно-правовых актов органов местного самоуправления Богородского муниципального округа Кировской области, предусматривающих реализацию муниципальных программ, во исполнение отдельных решений Главы Богородского муниципального округа, администрации Богородского муниципального округа Кировской области, а также с учетом структурных подразделений администрации Богородского муниципального округа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ение изменений в Перечень муниципальных программ, планируемых к реализации, начиная с очередного финансового года, производится по решению администрации Богородского муниципального округа Кировской области </w:t>
      </w:r>
      <w:r>
        <w:rPr>
          <w:rFonts w:cs="Times New Roman" w:ascii="Times New Roman" w:hAnsi="Times New Roman"/>
          <w:b/>
          <w:sz w:val="27"/>
          <w:szCs w:val="27"/>
        </w:rPr>
        <w:t>до                20 декабря года</w:t>
      </w:r>
      <w:r>
        <w:rPr>
          <w:rFonts w:cs="Times New Roman" w:ascii="Times New Roman" w:hAnsi="Times New Roman"/>
          <w:sz w:val="27"/>
          <w:szCs w:val="27"/>
        </w:rPr>
        <w:t>, предшествующего планируемому, на основании предложений отдела экономики, управления финансов, а также во исполнение отдельных решений главы Богородского муниципального округа, администрации Богородского муниципального округа Кировской области, подготовленных в соответствии с муниципальными правовыми актами, предусматривающих реализацию муниципальных програм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2. Перечень муниципальных программ содержи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наименование муниципальных програм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аименование ответственных исполнителей муниципальных програм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сновные направления реализации муниципальных програм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3. Разработка проекта муниципальных программ осуществляется ответственным исполнителем совместно с соисполнителями муниципальной программы в соответствии с Перечнем муниципальных програм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4. Требования, предъявляемые к структуре и содержанию разделов муниципальной программы, отражены в Методических </w:t>
      </w:r>
      <w:hyperlink w:anchor="Par831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казаниях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о разработке муниципальных программ Богородского муниципального округа Кировской области, утвержденных настоящим постановлением (далее - Методические указания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2.5. Проект муниципальной программы направляется ответственным исполнителем для оценки и согласования в отдел экономики, управление финансов, отдел правовой и кадровой работы администрации Богородского муниципального округа Кировской области в срок до 10 декабря текущего год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 Состав материалов, представляемых ответственным исполнителем с проектом муниципальной программы, включа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становления администрации Богородского муниципального округа Кировской области об утверждении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плана реализации муниципальной программы на первые три года реализации (при наличи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основание и расчеты планируемых объемов финансовых ресурсов, необходимых для реализации муниципальной программы.</w:t>
      </w:r>
    </w:p>
    <w:p>
      <w:pPr>
        <w:pStyle w:val="3"/>
        <w:shd w:fill="auto" w:val="clear"/>
        <w:tabs>
          <w:tab w:val="clear" w:pos="720"/>
          <w:tab w:val="left" w:pos="709" w:leader="none"/>
          <w:tab w:val="left" w:pos="1418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2.7. Отдел экономики оценивает проект муниципальной программы по следующим направле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облюдение требований к содержанию муниципальных программ, установленных настоящим Порядком и Методическими </w:t>
      </w:r>
      <w:hyperlink w:anchor="Par831">
        <w:r>
          <w:rPr>
            <w:rStyle w:val="InternetLink"/>
            <w:rFonts w:cs="Times New Roman" w:ascii="Times New Roman" w:hAnsi="Times New Roman"/>
            <w:sz w:val="27"/>
            <w:szCs w:val="27"/>
          </w:rPr>
          <w:t>указаниями</w:t>
        </w:r>
      </w:hyperlink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7"/>
          <w:szCs w:val="27"/>
        </w:rPr>
        <w:t xml:space="preserve">соответствие целей и задач муниципальной программы приоритетам социально-экономического развития муниципального округа, определенным </w:t>
      </w:r>
      <w:hyperlink r:id="rId4">
        <w:r>
          <w:rPr>
            <w:rStyle w:val="InternetLink"/>
            <w:sz w:val="27"/>
            <w:szCs w:val="27"/>
          </w:rPr>
          <w:t>Стратегией</w:t>
        </w:r>
      </w:hyperlink>
      <w:r>
        <w:rPr>
          <w:sz w:val="27"/>
          <w:szCs w:val="27"/>
        </w:rPr>
        <w:t xml:space="preserve"> социально-экономического развития Богородского муниципальн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ответствие отдельных мероприятий муниципальной программы заявленным целям и задач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оответствие целевых показателей эффективности реализации муниципальной программы заявленным целям и задачам. </w:t>
      </w:r>
    </w:p>
    <w:p>
      <w:pPr>
        <w:pStyle w:val="3"/>
        <w:shd w:fill="auto" w:val="clear"/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 xml:space="preserve">2.8. Управление финансов оценивает проект муниципальной программы на предмет обоснованности планируемого объема расходов мероприятий муниципальной программы и сроки их реализации; соответствие мероприятий и показателей эффективности реализации муниципальной программы заявленным целям и задачам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2.9. Оценка проектов муниципальных программ и согласование осуществляется отделом  экономики, управлением финансов и отделом правовой и кадровой работы администрации Богородского муниципального округа (далее – отдел правовой и кадровой работы) </w:t>
      </w:r>
      <w:r>
        <w:rPr>
          <w:rFonts w:cs="Times New Roman" w:ascii="Times New Roman" w:hAnsi="Times New Roman"/>
          <w:b/>
          <w:sz w:val="27"/>
          <w:szCs w:val="27"/>
        </w:rPr>
        <w:t>в срок не более 7 календарных дней</w:t>
      </w:r>
      <w:r>
        <w:rPr>
          <w:rFonts w:cs="Times New Roman" w:ascii="Times New Roman" w:hAnsi="Times New Roman"/>
          <w:sz w:val="27"/>
          <w:szCs w:val="27"/>
        </w:rPr>
        <w:t xml:space="preserve"> с даты представления ответственным исполнителем соответствующих проектов муниципальных программ.</w:t>
      </w:r>
    </w:p>
    <w:p>
      <w:pPr>
        <w:pStyle w:val="3"/>
        <w:shd w:fill="auto" w:val="clear"/>
        <w:tabs>
          <w:tab w:val="clear" w:pos="720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ab/>
        <w:t>2.10. С учетом заключений отдела экономики, управления финансов и отдела правовой и кадровой работы ответственный исполнитель совместно с соисполнителями муниципальной программы осуществляет доработку проекта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11. Проект муниципальной программы, доработанный с учетом пункта 2.10 настоящего Порядка, направляется ответственным исполнителем в Контрольно-счетную комиссию Богородского муниципального округа для составления экспертного заключения и размещается в сети «Интернет» на официальном сайте администрации Богородского муниципального округа, а так же в государственной автоматизированной информационной системе «Управление» для проведения независимой экспертизы (общественных обсуждений), которая осуществляется </w:t>
      </w:r>
      <w:r>
        <w:rPr>
          <w:rFonts w:cs="Times New Roman" w:ascii="Times New Roman" w:hAnsi="Times New Roman"/>
          <w:b/>
          <w:sz w:val="27"/>
          <w:szCs w:val="27"/>
        </w:rPr>
        <w:t>в течение 14 календарных дн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проектом муниципальной программы размещается порядок представления предложений и замечаний по проекту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2. Общественное обсуждение проектов муниципальных программ (далее - общественное обсуждение) проводится в целях обеспечения открытости для общества информации о планируемом изменении состояния соответствующей сферы социально-экономического развития округа вследствие реализации муниципальной программы в данной сфере.</w:t>
      </w:r>
    </w:p>
    <w:p>
      <w:pPr>
        <w:pStyle w:val="ConsPlusNormal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3. В общественном обсуждении вправе участвовать общественные организации и общественные объединения, предприятия, индивидуальные предприниматели, учреждения и организации Богородского муниципального округа, а также жители Богородского муниципального округа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14. Ответственный исполнитель обязан рассмотреть все поступившие предложения и замечания по проекту муниципальной программы. Не поступление предложений и замечаний по проекту муниципальной программы не является препятствием для последующего утверждения проекта муниципальной программ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ab/>
        <w:t>2.15. Проект муниципальной программы, доработанный с учетом замечаний и предложений, вносится в установленном порядке на утверждение администрации Богородского муниципального округ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ab/>
        <w:t>2.16. Внесение изменений в муниципальную программу осущест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в целях приведения муниципальной программы в соответствие с решением о бюджете Богородского муниципального округа на очередной финансовый год и плановый период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 включении подпрограммы в состав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 включении отдельного мероприятия муниципальной программы (подпрограммы) в состав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и включении в муниципальную программу новых объектов капитального строительства или приобретении объектов недвижимого имуще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результатам мониторинга реализации муниципальной программы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нициативе ответственного исполнителя, соисполнителя муниципальной программы при наличии иных обстоятельств, требующих внесения изменений в муниципальную программ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2.17. При необходимости внесения изменений в муниципальную программу ответственный исполнитель по согласованию с соисполнителями осуществляет подготовку проекта постановления администрации Богородского муниципального округа по внесению изменений в муниципальную программу и направляет его на согласование в отдел экономики и управление финансов. Согласование осуществляется в срок не более 10 рабочих дней со дня получения проек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2.18. Ранее утвержденные муниципальные программы подлежат приведению в соответствие с объемами бюджетных ассигнований, предусмотренными решением Думы Богородского муниципального округа о бюджете Богородского муниципального округа на очередной финансовый год и плановый период (решением Думы Богородского муниципального округа о бюджете Богородского муниципального округа по внесению изменений в него) на реализацию соответствующих муниципальных программ,  не позднее 3 месяцев со дня вступления в силу соответствующего решени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й в муниципальную программу в течение финансового года в части уточнения объема бюджетных ассигнований на финансовое обеспечение ее реализации производится по инициативе ответственного исполнителя (соисполнителя), если планируемые изменения бюджетных ассигнований оказывают значительное влияние на показатели эффективности реализации муниципальной программы и (или) ожидаемые результаты реализации муниципальной программы. Величина влияния изменения бюджетных ассигнований на показатели эффективности реализации муниципальной программы, их значения и (или) ожидаемые результаты реализации муниципальной программы определяются ответственным исполнителем (соисполнителем) муниципальной программы самостоятельн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роект нормативного правового акта о внесении изменений в муниципальную программу в части корректировки в текущем финансовом году значений целевых показателей эффективности реализации муниципальной программы утверждается до 20 декабря текущего финансового года.</w:t>
      </w:r>
    </w:p>
    <w:p>
      <w:pPr>
        <w:pStyle w:val="ConsPlus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</w:r>
      <w:r>
        <w:rPr>
          <w:rFonts w:cs="Times New Roman" w:ascii="Times New Roman" w:hAnsi="Times New Roman"/>
          <w:b/>
          <w:sz w:val="27"/>
          <w:szCs w:val="27"/>
        </w:rPr>
        <w:t>3. Финансовое обеспечение реализации муниципальных программ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1. Финансовое обеспечение реализации муниципальных программ осуществляется за счет бюджетных ассигнований бюджета муниципального округа, предусмотренных в бюджете на очередной финансовый год и плановый период, привлеченных средств областного бюджета и внебюджетных источник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3.2. Распределение и планирование бюджетных ассигнований на реализацию муниципальных программ утверждается решением Думы Богородского муниципального округа на очередной финансовый год и плановый период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3. </w:t>
      </w:r>
      <w:bookmarkStart w:id="0" w:name="Par165"/>
      <w:bookmarkEnd w:id="0"/>
      <w:r>
        <w:rPr>
          <w:rFonts w:cs="Times New Roman" w:ascii="Times New Roman" w:hAnsi="Times New Roman"/>
          <w:sz w:val="27"/>
          <w:szCs w:val="27"/>
        </w:rPr>
        <w:t>Планирование бюджетных ассигнований из бюджета муниципального округа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местного бюджета и планирование бюджетных ассигн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4. Управление и контроль за реализацией муниципальной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4.1. Текущее управление реализацией муниципальной программы осуществляется ответственным исполнителем совместно с соисполнителями муниципальной программы в соответствии с </w:t>
      </w:r>
      <w:hyperlink w:anchor="Par21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ом 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2. В целях управления реализацией муниципальной программы ответственным исполнителем может быть разработан план реализации муниципальной программы на очередной финансовый год и плановый период, (далее – план реализац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План реализации муниципальной программы разрабатывается согласно прилагаемой форме №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3. План реализации муниципальной программы утверждается муниципальным правовым актом администрации Богородского муниципального округа </w:t>
      </w:r>
      <w:r>
        <w:rPr>
          <w:rFonts w:cs="Times New Roman" w:ascii="Times New Roman" w:hAnsi="Times New Roman"/>
          <w:b/>
          <w:sz w:val="27"/>
          <w:szCs w:val="27"/>
        </w:rPr>
        <w:t>не позднее одного месяца</w:t>
      </w:r>
      <w:r>
        <w:rPr>
          <w:rFonts w:cs="Times New Roman" w:ascii="Times New Roman" w:hAnsi="Times New Roman"/>
          <w:sz w:val="27"/>
          <w:szCs w:val="27"/>
        </w:rPr>
        <w:t xml:space="preserve"> после принятия местного бюджета на очередной финансовый год и плановый период, если иное не установлено правовыми актами Правительства Российской Федерации и направляется в отдел эконом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4. В процессе реализации муниципальной программы ответственный исполнитель вправе по согласованию с соисполнителями принимать решение о внесении изменений в план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если изменения, внесенные в план реализации муниципальной программы, не оказывают влияния на основные параметры муниципальной программы, внесение изменений в муниципальную программу не требуе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5. В целях контроля за реализацией муниципальных программ отделом экономики на постоянной основе осуществляется мониторинг реализации муниципальных програм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6 . Мониторинг реализации муниципальных программ осуществляется в течение года на основании представленных ответственными исполнителями отчетов об исполнении планов реализации муниципальных программ и за год на основании годовых отчетов о ходе реализации муниципальных программ посредством сбора, анализа и оценки информа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 использовании бюджетных и иных средств на реализацию муниципаль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достижении запланированных значений целевых показателей эффективности реализации муниципальных програм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выполнении мероприятий муниципальных программ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7.  Соисполнители муниципальной программы </w:t>
      </w:r>
      <w:r>
        <w:rPr>
          <w:b/>
          <w:sz w:val="27"/>
          <w:szCs w:val="27"/>
        </w:rPr>
        <w:t>в срок до 5го числа</w:t>
      </w:r>
      <w:r>
        <w:rPr>
          <w:sz w:val="27"/>
          <w:szCs w:val="27"/>
        </w:rPr>
        <w:t xml:space="preserve"> месяца, следующего за отчётным кварталом, представляют ответственному исполнителю муниципальной программы отчёт о ходе реализации мероприятий программы в произвольной форме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8. Ответственный исполнитель муниципальной программы </w:t>
      </w:r>
      <w:r>
        <w:rPr>
          <w:b/>
          <w:sz w:val="27"/>
          <w:szCs w:val="27"/>
        </w:rPr>
        <w:t>в срок до 15-го числа</w:t>
      </w:r>
      <w:r>
        <w:rPr>
          <w:sz w:val="27"/>
          <w:szCs w:val="27"/>
        </w:rPr>
        <w:t xml:space="preserve"> месяца, следующего за отчётным кварталом, предоставляет в отдел экономики мониторинг исполнения муниципальной программы (на 01.04., на 01.07. и на 01.10.) согласно прилагаемой форме № 2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9. Мониторинг использования бюджетных ассигнований на реализацию муниципальных программ в разрезе программ осуществляется управлением финансов по итогам за 1 квартал, полугодие, 9 месяцев, один год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финансов представляет в отдел экономики информацию об объемах бюджетных ассигнований, утвержденных сводной бюджетной росписью бюджета, и о кассовых расходах бюджета на реализацию муниципальных программ по итога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1 квартал в срок до 20 апреля текуще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за первое полугодие в срок до 20 июля текуще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за 9 месяцев в срок до 20 октября текущего год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за год в срок до 25 января года, следующего за отчетны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4.10. Отдел экономики на основании отчетов ответственных исполнителей муниципальных программ готовит сводный отчет о ходе реализации муниципальных программ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итогам 1 квартала в срок до 10 мая текущего год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 xml:space="preserve">по итогам полугодия в срок до 10 августа текущего год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7"/>
          <w:szCs w:val="27"/>
        </w:rPr>
        <w:t>по итогам 9 месяцев в срок до 10 ноября текущего г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 год в срок до 01 апреля года, следующего за отчетны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193"/>
      <w:bookmarkEnd w:id="1"/>
      <w:r>
        <w:rPr>
          <w:rFonts w:cs="Times New Roman" w:ascii="Times New Roman" w:hAnsi="Times New Roman"/>
          <w:sz w:val="27"/>
          <w:szCs w:val="27"/>
        </w:rPr>
        <w:t xml:space="preserve">4.11. Годовой отчет о ходе реализации и оценке эффективности реализации муниципальных программ (далее - годовой отчет) подготавливается ответственным исполнителем совместно с соисполнителями муниципальных программ, и </w:t>
      </w:r>
      <w:r>
        <w:rPr>
          <w:rFonts w:cs="Times New Roman" w:ascii="Times New Roman" w:hAnsi="Times New Roman"/>
          <w:b/>
          <w:sz w:val="27"/>
          <w:szCs w:val="27"/>
        </w:rPr>
        <w:t>в срок до 01 марта</w:t>
      </w:r>
      <w:r>
        <w:rPr>
          <w:rFonts w:cs="Times New Roman" w:ascii="Times New Roman" w:hAnsi="Times New Roman"/>
          <w:sz w:val="27"/>
          <w:szCs w:val="27"/>
        </w:rPr>
        <w:t xml:space="preserve"> года, следующего за отчетным, представляется ответственным исполнителем в отдел экономик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Годовой отчет содержит:</w:t>
      </w:r>
    </w:p>
    <w:p>
      <w:pPr>
        <w:pStyle w:val="Normal"/>
        <w:spacing w:lineRule="auto" w:line="360"/>
        <w:ind w:firstLine="709"/>
        <w:rPr>
          <w:sz w:val="27"/>
          <w:szCs w:val="27"/>
        </w:rPr>
      </w:pPr>
      <w:r>
        <w:rPr>
          <w:sz w:val="27"/>
          <w:szCs w:val="27"/>
        </w:rPr>
        <w:tab/>
        <w:t>Мониторинг исполнения муниципальной программы согласно прилагаемой форме № 2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чет об исполнении плана реализации муниципальной программы (при наличии) с отражением мероприятий, выполненных и невыполненных (с указанием причин) в установленные сроки, согласно прилагаемой форме № 3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сведения о достижении показателей эффективности реализации муниципальной программы по прилагаемой форме № 4 с обоснованием отклонений по показателям, плановые значения по которым не достигнуты, а также оценку эффективности реализации муниципальной программы в соответствии с методикой оценки эффективности, определенной муниципальной программо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 о внесенных ответственным исполнителем изменениях в муниципальную программу согласно прилагаемой форме № 5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ложения по дальнейшей реализации муниципальной программы (при наличии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4.12. Управление финансов представляет в отдел экономики информацию, необходимую для проведения мониторинга реализации муниципальной программы в части их финансового обеспе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4.13. Годовой отчет ответственного исполнителя подлежит размещению в информационно-телекоммуникационной сети «Интернет» на официальном сайте Богородского района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217"/>
      <w:bookmarkEnd w:id="2"/>
      <w:r>
        <w:rPr>
          <w:rFonts w:cs="Times New Roman" w:ascii="Times New Roman" w:hAnsi="Times New Roman"/>
          <w:b/>
          <w:sz w:val="27"/>
          <w:szCs w:val="27"/>
        </w:rPr>
        <w:t>5. Полномочия ответственных исполнителей и соисполнителей при разработке и реализации муниципальных программ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1. Ответственный исполнител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обеспечивает разработку муниципальной программы, формирует состав муниципальной программы, определяет соисполнителей муниципальной программы, ее согласование и внесение в установленном порядке на утверждение главе Богородского муниципального округа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рганизует реализацию муниципальной программы, по согласованию с соисполнителями принимает решение о внесении изменений в муниципальную программу и несет ответственность за достижение целевых показателей эффективности реализации муниципальной программы, за достижение которых они являются ответственными, а также ожидаемых конечных результатов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обеспечивает координацию деятельности соисполнителей муниципальной программы в процессе разработки и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доставляет по запросу отдела экономики и управления финансов сведения, необходимые для проведения мониторинга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запрашивает у соисполнителей информацию, необходимую для подготовки ответов на запросы отдела экономики и управления финан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запрашивает у соисполнителей информацию, необходимую для подготовки отчета о ходе реализации и оценки эффективности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подготавливает годовой отчет и представляет его в срок, установленный пунктом 4.11. настоящего Порядка, в отдел экономи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5.2. Соисполнител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участвуют в разработке и осуществляют реализацию мероприятий муниципальной программы, в отношении которых они являются соисполнителям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несут ответственность за достижение целевых показателей эффективности реализации муниципальной программы, в отношении которой они являются соисполнителями, и за достоверность представляемой ими информ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дставляют ответственному исполнителю в установленный им срок информацию о ходе реализации мероприятий муниципальной программы, в отношении которых они являются соисполнителями, а также другую информацию, необходимую для подготовки ответственным исполнителем отчета о ходе реализации и оценке эффективности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представляю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(договорам) в рамках реализации мероприятий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вносят ответственному исполнителю предложения о перераспределении бюджетных ассигнований между мероприятиями муниципальной программы для достижения целей муниципальной программы.</w:t>
      </w:r>
    </w:p>
    <w:p>
      <w:pPr>
        <w:pStyle w:val="ConsPlusNormal"/>
        <w:spacing w:lineRule="auto" w:line="360" w:before="72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567" w:top="1701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spacing w:lineRule="auto" w:line="360" w:before="72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720"/>
        <w:jc w:val="right"/>
        <w:rPr/>
      </w:pPr>
      <w:r>
        <w:rPr>
          <w:sz w:val="28"/>
          <w:szCs w:val="28"/>
        </w:rPr>
        <w:t>Форма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еализации муниципальной программы ___________________________________</w:t>
      </w:r>
    </w:p>
    <w:p>
      <w:pPr>
        <w:pStyle w:val="Normal"/>
        <w:spacing w:before="0" w:after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наименование  муниципальной  программы)</w:t>
      </w:r>
    </w:p>
    <w:tbl>
      <w:tblPr>
        <w:tblW w:w="155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364"/>
        <w:gridCol w:w="1336"/>
        <w:gridCol w:w="2160"/>
        <w:gridCol w:w="1440"/>
        <w:gridCol w:w="1206"/>
        <w:gridCol w:w="1309"/>
        <w:gridCol w:w="3245"/>
      </w:tblGrid>
      <w:tr>
        <w:trPr>
          <w:tblHeader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 мероприятия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финансирования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(тыс. рублей)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 xml:space="preserve"> </w:t>
            </w:r>
            <w:r>
              <w:rPr/>
              <w:t>(краткое описание)*</w:t>
            </w:r>
          </w:p>
        </w:tc>
      </w:tr>
      <w:tr>
        <w:trPr>
          <w:tblHeader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го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ериод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ланового периода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/>
              <w:t>Мероприятие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/>
              <w:t>Мероприятие 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rPr>
          <w:sz w:val="18"/>
          <w:szCs w:val="18"/>
          <w:vertAlign w:val="subscript"/>
        </w:rPr>
      </w:pPr>
      <w:r>
        <w:rPr>
          <w:sz w:val="18"/>
          <w:szCs w:val="18"/>
          <w:vertAlign w:val="subscript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jc w:val="both"/>
        <w:rPr/>
      </w:pPr>
      <w:r>
        <w:rPr/>
        <w:t>*Непосредственный результат реализации мероприятий муниципальной программы – описание работы, выполненной в рамках мероприятия, а также информация о мощностях объектов, введенных в результате реализации мероприятия.</w:t>
      </w:r>
    </w:p>
    <w:p>
      <w:pPr>
        <w:pStyle w:val="Normal"/>
        <w:spacing w:before="720" w:after="0"/>
        <w:jc w:val="center"/>
        <w:rPr/>
      </w:pPr>
      <w:r>
        <w:rPr/>
        <w:t>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720"/>
        <w:jc w:val="right"/>
        <w:rPr/>
      </w:pPr>
      <w:r>
        <w:rPr/>
        <w:t>Форма № 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Мониторинг исполнения муниципальной  программы по состоянию на 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  <w:u w:val="single"/>
        </w:rPr>
        <w:t xml:space="preserve">__________________________________________________________                                                                 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4260</wp:posOffset>
                </wp:positionV>
                <wp:extent cx="6532880" cy="1959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2880" cy="195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985"/>
                              <w:gridCol w:w="1838"/>
                              <w:gridCol w:w="1559"/>
                              <w:gridCol w:w="992"/>
                              <w:gridCol w:w="1559"/>
                              <w:gridCol w:w="1680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держание мероприятия в соответствии с  муниципальной программой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дия выполнения мероприятия, (%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, тыс. руб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чина неисполнения мероприят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Пл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ктически освоен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4pt;height:154.3pt;mso-wrap-distance-left:9pt;mso-wrap-distance-right:9pt;mso-wrap-distance-top:0pt;mso-wrap-distance-bottom:0pt;margin-top:183.8pt;mso-position-vertical-relative:page;margin-left:9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985"/>
                        <w:gridCol w:w="1838"/>
                        <w:gridCol w:w="1559"/>
                        <w:gridCol w:w="992"/>
                        <w:gridCol w:w="1559"/>
                        <w:gridCol w:w="1680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держание мероприятия в соответствии с  муниципальной программой </w:t>
                            </w:r>
                          </w:p>
                        </w:tc>
                        <w:tc>
                          <w:tcPr>
                            <w:tcW w:w="18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дия выполнения мероприятия, (%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, тыс. руб.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чина неисполнения мероприятия</w:t>
                            </w:r>
                          </w:p>
                          <w:p>
                            <w:pPr>
                              <w:pStyle w:val="Normal"/>
                              <w:ind w:right="-274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Пл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ктически освое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</w:t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сполни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исполнителя</w:t>
      </w:r>
    </w:p>
    <w:p>
      <w:pPr>
        <w:pStyle w:val="Normal"/>
        <w:spacing w:before="720" w:after="0"/>
        <w:jc w:val="center"/>
        <w:rPr/>
      </w:pPr>
      <w:r>
        <w:rPr/>
        <w:t>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№ 3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чет об исполнении плана реализации муниципальной программы _______________________________________</w:t>
      </w:r>
    </w:p>
    <w:p>
      <w:pPr>
        <w:pStyle w:val="Normal"/>
        <w:spacing w:before="0" w:after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(наименование  муниципальной  программы)</w:t>
      </w:r>
    </w:p>
    <w:tbl>
      <w:tblPr>
        <w:tblW w:w="1562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332"/>
        <w:gridCol w:w="1440"/>
        <w:gridCol w:w="1364"/>
        <w:gridCol w:w="1440"/>
        <w:gridCol w:w="1879"/>
        <w:gridCol w:w="1149"/>
        <w:gridCol w:w="1149"/>
        <w:gridCol w:w="2451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Фактический срок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финансового обеспечения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  <w:p>
            <w:pPr>
              <w:pStyle w:val="Normal"/>
              <w:jc w:val="center"/>
              <w:rPr/>
            </w:pPr>
            <w:r>
              <w:rPr/>
              <w:t>за ______________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ериод)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>тыс. рублей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й муниципальной 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/>
              <w:t xml:space="preserve"> </w:t>
            </w:r>
            <w:r>
              <w:rPr/>
              <w:t>(краткое описание)*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ссовые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)</w:t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/>
              <w:t>Мероприятие 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/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  <w:lang w:val="en-US"/>
              </w:rPr>
            </w:pPr>
            <w:r>
              <w:rPr/>
              <w:t xml:space="preserve">Мероприятие 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  <w:lang w:val="en-US"/>
              </w:rPr>
            </w:pPr>
            <w:r>
              <w:rPr>
                <w:sz w:val="18"/>
                <w:szCs w:val="18"/>
                <w:vertAlign w:val="subscript"/>
                <w:lang w:val="en-US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/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бюджет муниципального округ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bscript"/>
              </w:rPr>
            </w:pPr>
            <w:r>
              <w:rPr>
                <w:sz w:val="18"/>
                <w:szCs w:val="18"/>
                <w:vertAlign w:val="subscript"/>
              </w:rPr>
            </w:r>
          </w:p>
        </w:tc>
      </w:tr>
    </w:tbl>
    <w:p>
      <w:pPr>
        <w:pStyle w:val="Normal"/>
        <w:jc w:val="center"/>
        <w:rPr>
          <w:sz w:val="4"/>
          <w:szCs w:val="4"/>
          <w:vertAlign w:val="subscript"/>
        </w:rPr>
      </w:pPr>
      <w:r>
        <w:rPr>
          <w:sz w:val="4"/>
          <w:szCs w:val="4"/>
          <w:vertAlign w:val="subscript"/>
        </w:rPr>
      </w:r>
    </w:p>
    <w:p>
      <w:pPr>
        <w:pStyle w:val="Normal"/>
        <w:rPr/>
      </w:pPr>
      <w:r>
        <w:rPr/>
        <w:t>___________________</w:t>
      </w:r>
    </w:p>
    <w:p>
      <w:pPr>
        <w:pStyle w:val="Normal"/>
        <w:spacing w:before="0" w:after="100"/>
        <w:jc w:val="both"/>
        <w:rPr/>
      </w:pPr>
      <w:r>
        <w:rPr/>
        <w:t>*Непосредственный результат реализации мероприятий муниципальной программы – описание работы, выполненной в рамках мероприятия, а также информация о мощностях объектов, введенных в результате реализации мероприятия.</w:t>
      </w:r>
    </w:p>
    <w:p>
      <w:pPr>
        <w:pStyle w:val="Normal"/>
        <w:spacing w:before="0" w:after="100"/>
        <w:ind w:left="6480" w:hanging="0"/>
        <w:jc w:val="both"/>
        <w:rPr/>
      </w:pPr>
      <w:r>
        <w:rPr/>
        <w:t>__________________</w:t>
      </w:r>
    </w:p>
    <w:p>
      <w:pPr>
        <w:pStyle w:val="Normal"/>
        <w:spacing w:before="0" w:after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right"/>
        <w:rPr/>
      </w:pPr>
      <w:r>
        <w:rPr>
          <w:sz w:val="28"/>
          <w:szCs w:val="28"/>
        </w:rPr>
        <w:t>Форма № 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  <w:u w:val="single"/>
        </w:rPr>
        <w:t xml:space="preserve">__________________________________________________________                                                                 </w:t>
      </w:r>
    </w:p>
    <w:p>
      <w:pPr>
        <w:pStyle w:val="Normal"/>
        <w:spacing w:before="0" w:after="480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й программы</w:t>
      </w:r>
      <w:r>
        <w:rPr/>
        <w:t>)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39"/>
        <w:gridCol w:w="6"/>
        <w:gridCol w:w="3120"/>
        <w:gridCol w:w="1635"/>
        <w:gridCol w:w="6"/>
        <w:gridCol w:w="8"/>
        <w:gridCol w:w="1516"/>
        <w:gridCol w:w="6"/>
        <w:gridCol w:w="2500"/>
      </w:tblGrid>
      <w:tr>
        <w:trPr>
          <w:trHeight w:val="51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, наименование показателя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  <w:tc>
          <w:tcPr>
            <w:tcW w:w="2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предшествующий отчетному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год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_____________________________</w:t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>Приводится фактическое значение показателя за год, предшествующий отчетному.</w:t>
      </w:r>
    </w:p>
    <w:p>
      <w:pPr>
        <w:pStyle w:val="Normal"/>
        <w:spacing w:before="72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___________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программы ___________________________________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________________________________________________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рган  администрации района)</w: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6583680" cy="14693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2110"/>
                              <w:gridCol w:w="2110"/>
                              <w:gridCol w:w="2110"/>
                              <w:gridCol w:w="303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555" w:leader="none"/>
                                    </w:tabs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15.7pt;mso-wrap-distance-left:9pt;mso-wrap-distance-right:9pt;mso-wrap-distance-top:0pt;mso-wrap-distance-bottom:0pt;margin-top:-4.25pt;mso-position-vertical-relative:text;margin-left:9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2110"/>
                        <w:gridCol w:w="2110"/>
                        <w:gridCol w:w="2110"/>
                        <w:gridCol w:w="303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55" w:leader="none"/>
                              </w:tabs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720" w:after="0"/>
        <w:jc w:val="center"/>
        <w:rPr>
          <w:sz w:val="27"/>
          <w:szCs w:val="27"/>
        </w:rPr>
      </w:pPr>
      <w:r>
        <w:rPr>
          <w:sz w:val="28"/>
          <w:szCs w:val="28"/>
        </w:rPr>
        <w:t>_____________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418" w:gutter="0" w:header="567" w:top="1701" w:footer="284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spacing w:before="0" w:after="24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before="0" w:after="240"/>
        <w:ind w:left="4678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№ 2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  <w:t>Утверждены</w:t>
      </w:r>
    </w:p>
    <w:p>
      <w:pPr>
        <w:pStyle w:val="ConsPlusNormal"/>
        <w:numPr>
          <w:ilvl w:val="0"/>
          <w:numId w:val="0"/>
        </w:numPr>
        <w:ind w:left="4678" w:hanging="0"/>
        <w:jc w:val="both"/>
        <w:outlineLvl w:val="0"/>
        <w:rPr>
          <w:rFonts w:ascii="Times New Roman" w:hAnsi="Times New Roman" w:cs="Times New Roman"/>
          <w:caps/>
          <w:sz w:val="27"/>
          <w:szCs w:val="27"/>
        </w:rPr>
      </w:pPr>
      <w:r>
        <w:rPr>
          <w:rFonts w:cs="Times New Roman" w:ascii="Times New Roman" w:hAnsi="Times New Roman"/>
          <w:caps/>
          <w:sz w:val="27"/>
          <w:szCs w:val="27"/>
        </w:rPr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678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4962" w:leader="none"/>
        </w:tabs>
        <w:autoSpaceDE w:val="false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</w:t>
      </w:r>
    </w:p>
    <w:p>
      <w:pPr>
        <w:pStyle w:val="ConsPlusNormal"/>
        <w:spacing w:before="0" w:after="720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4.2020 № 13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Методические указания</w:t>
      </w:r>
    </w:p>
    <w:p>
      <w:pPr>
        <w:pStyle w:val="ConsPlusNormal"/>
        <w:spacing w:before="0" w:after="48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о разработке муниципальных программ Богородского муниципального округа Кировской области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bookmarkStart w:id="3" w:name="Par831"/>
      <w:bookmarkEnd w:id="3"/>
      <w:r>
        <w:rPr>
          <w:rFonts w:cs="Times New Roman" w:ascii="Times New Roman" w:hAnsi="Times New Roman"/>
          <w:b/>
          <w:sz w:val="27"/>
          <w:szCs w:val="27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Методические указания по разработке муниципальных программ Богородского муниципального округа Кировской области (далее - Методические указания) определяют требования к структуре и содержанию разделов муниципальных программ Богородского муниципального округа Кировской области (далее - муниципальные программы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Требования к содержанию, порядку разработки и реализации муниципальных программ устанавливаются соответствующими правовыми актами администрации Богородского муниципальн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 Понятия, используемые в настоящих Методических указаниях, соответствуют определениям, данным в </w:t>
      </w:r>
      <w:hyperlink w:anchor="Par38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ке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азработки, реализации и оценки эффективности реализации муниципальных программ Богородского муниципального округа Кировской области, утвержденном настоящим постановл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 Структура муниципальных программ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имеет следующую структур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1. Паспорт муниципальной программы по прилагаемой </w:t>
      </w:r>
      <w:hyperlink w:anchor="Par1005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№ 1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bookmarkStart w:id="4" w:name="Par847"/>
      <w:bookmarkEnd w:id="4"/>
      <w:r>
        <w:rPr>
          <w:rFonts w:cs="Times New Roman" w:ascii="Times New Roman" w:hAnsi="Times New Roman"/>
          <w:sz w:val="27"/>
          <w:szCs w:val="27"/>
        </w:rPr>
        <w:t>2.2. Текстовая часть муниципальной программы по следующим раздела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щая характеристика сферы реализации муниципальной программы, в том числе формулировки основных проблем в указанной сфере и прогноз ее развити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реализации муниципальной программы, сроков и этапов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бобщенная характеристика мероприятий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ые меры правового регулирования в сфере реализации муниципальной программ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сурсное обеспечение муниципальной программ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тодика оценки эффективности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Помимо разделов, указанных в </w:t>
      </w:r>
      <w:hyperlink w:anchor="Par847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ункте 2.2</w:t>
        </w:r>
      </w:hyperlink>
      <w:r>
        <w:rPr>
          <w:rFonts w:cs="Times New Roman" w:ascii="Times New Roman" w:hAnsi="Times New Roman"/>
          <w:sz w:val="27"/>
          <w:szCs w:val="27"/>
        </w:rPr>
        <w:t>, текстовая часть муниципальной программы может содержать обоснование необходимости применения мер государственного регулирования в сфере реализации муниципальной программы (налоговых, тарифных, кредитных и иных инструментов для достижения цели и (или) конечных результатов муниципальной программы (в случае их использова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 Приложения к текстовой части муниципальной программы согласно прилагаемым </w:t>
      </w:r>
      <w:hyperlink w:anchor="Par1049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ам № 2 - № 5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ая программа может включать в себя под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ребования к структуре и содержанию подпрограмм аналогичны требованиям к структуре и содержанию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3. Требования по заполнению паспорта муниципальной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1. Паспорт муниципальной программы разрабатывается согласно прилагаемой </w:t>
      </w:r>
      <w:hyperlink w:anchor="Par1005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№ 1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Ответственный исполнитель муниципальной программы определяется на основании утвержденного администрацией Богородского муниципального округа перечня муниципальных программ Богородского муниципального округа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 Соисполнители муниципальной программы определяются на стадии разработк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4. Программно-целевые инструменты включают муниципальные программы в сфере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5. Цели, задачи, целевые показатели эффективности реализации муниципальной программы, а также сроки и этапы реализации муниципальной программы указываются в соответствии с требованиями настоящих Методических указ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6. Объем ассигнований муниципальной программы включает в себя общий объем ассигнований на реализацию муниципальной программы в целом, а также по источникам финансир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ассигнований указывается в тысячах рублей с точностью до второго знака после запято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7. Ожидаемые конечные результаты реализации муниципальной программы указываются в виде качественной и (или) количественной характеристики основных ожидаемых (планируемых) конечных результатов (изменений), вызванных реализацией муниципальной программы, сроков их дости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 Требования к содержанию разделов муниципальной программы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Требования к разделу «Общая характеристика сферы реализации муниципальной программы, в том числе формулировки основных проблем в указанной сфере и прогноз ее развит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усматривается описание (анализ) текущего состояния, включая выявление основных проблем, прогноз развития сферы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нализ текущего состояния сферы реализации муниципальной программы должен включать качественную и количественную характеристику итогов развития данной сферы, выявление потенциала развития анализируемой сферы и существующих ограничений в сфере реализации муниципальной программы, сопоставление существующего состояния анализируемой сферы с состоянием аналогичной сферы в среднем по субъектам Российской Федерации, муниципальным образованиям (при возможности такого сопоставления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гноз развития соответствующей сферы социально-экономического развития округа должен определять тенденции (направления) ее развития и ожидаемые конечные результаты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Требования к разделу «Приоритеты муниципальной политики в соответствующей сфере социально-экономического развития, цели, задачи, целевые показатели эффективности реализации муниципальной программы, описание ожидаемых конечных результатов муниципальной программы, сроков и этапов реализации муниципальной программ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1. Приоритеты муниципальной политики в сфере реализации муниципальной программы определяются исходя из </w:t>
      </w:r>
      <w:hyperlink r:id="rId13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атегии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социально-экономического развития муниципального образования Богородский муниципальный округ Кировской области, решений Думы Богородского муниципального округ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2. Цели муниципальной программы должны соответствовать приоритетам муниципальной политики в сфере реализации муниципальной программы и отражать конечные результаты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ормулировка цели должна быть краткой и ясной, соответствовать сфере реализации муниципальной программы, измеримой (достижение цели можно проверить), цель должна быть достижима за период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3. Задача муниципальной программы определяет конечный результат реализации совокупности взаимосвязанных мероприятий или осуществления муниципальных функций в рамках достижения цели (целей) муниципальной программ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формулированные задачи должны быть достаточны для достижения соответствующей цели.</w:t>
      </w:r>
    </w:p>
    <w:p>
      <w:pPr>
        <w:pStyle w:val="ConsPlusNormal"/>
        <w:spacing w:lineRule="auto" w:line="360"/>
        <w:ind w:firstLine="709"/>
        <w:jc w:val="both"/>
        <w:rPr/>
      </w:pPr>
      <w:bookmarkStart w:id="5" w:name="Par908"/>
      <w:bookmarkEnd w:id="5"/>
      <w:r>
        <w:rPr>
          <w:rFonts w:cs="Times New Roman" w:ascii="Times New Roman" w:hAnsi="Times New Roman"/>
          <w:sz w:val="27"/>
          <w:szCs w:val="27"/>
        </w:rPr>
        <w:t>4.2.4. Целевые показатели эффективности реализации муниципальной программы должны количественно и (или) в отдельных случаях качественно характеризовать ход ее реализации, достижение целей и решение задач муниципальной программы, а именн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тражать специфику развития соответствующей сферы социально-экономического развития, непосредственно зависеть от решения основных задач, на решение которых направлена реализация муниципальной программы;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меть запланированные по годам количественные значения и (или) качественные характеристик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целевых показателях эффективности реализации муниципальной программы отражаются согласно прилагаемой </w:t>
      </w:r>
      <w:hyperlink w:anchor="Par1049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№ 2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5. При описании ожидаемых конечных результатов реализации муниципальной программы необходимо дать характеристику планируемых изменений (конечных результатов) в сфере реализации муниципальной программы, а также в сопряженных сферах при реализации муниципальной программы (положительные и отрицательные внешние эффекты в сопряженных сферах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2.6. Сроки реализации муниципальной программы в целом определяются при разработке муниципальной программы с учетом социально-экономического развития Кировской области, приоритетов социально-экономического развития округа, определенных </w:t>
      </w:r>
      <w:hyperlink r:id="rId14">
        <w:r>
          <w:rPr>
            <w:rStyle w:val="InternetLink"/>
            <w:rFonts w:cs="Times New Roman" w:ascii="Times New Roman" w:hAnsi="Times New Roman"/>
            <w:sz w:val="27"/>
            <w:szCs w:val="27"/>
          </w:rPr>
          <w:t>Стратегией</w:t>
        </w:r>
      </w:hyperlink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циально-экономического развития муниципального образования Богородский муниципальный округ Кировской област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ыделение этапов и сроков их выполнения определяется ответственным исполнителем с учетом необходимости в последовательности решения задач муниципальной программы, достижения определенных результатов. Для каждого из этапов определяются промежуточные результаты - целевые показатели эффективности реализации муниципальной программы, которые должны быть увязаны с целевыми показателями эффективности реализации муниципальной программы по годам ее реализации и ожидаемыми конечными результатами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Требования к разделу «Обобщенная характеристика мероприятий муниципальной программ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ключает перечень и описание муниципальных программ, отдельных мероприятий органов и структурных подразделений администрации Богородского муниципального округа, не входящие в муниципальные, а также подпрограмм (при их наличии), посредством которых осуществляется реализация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Требования к разделу «Основные меры правового регулирования в сфере реализации муниципальной программ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тражают основные положения и сроки принятия необходимых нормативных правовых актов в соответствующей сфере, направленных на достижение цели и (или) конечных результатов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б основных мерах правового регулирования в сфере реализации муниципальной программы приводятся согласно прилагаемой </w:t>
      </w:r>
      <w:hyperlink w:anchor="Par1112">
        <w:r>
          <w:rPr>
            <w:rStyle w:val="InternetLink"/>
            <w:rFonts w:cs="Times New Roman" w:ascii="Times New Roman" w:hAnsi="Times New Roman"/>
            <w:sz w:val="27"/>
            <w:szCs w:val="27"/>
          </w:rPr>
          <w:t>форме № 3</w:t>
        </w:r>
      </w:hyperlink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5. Требования к разделу «Ресурсное обеспечение муниципальной программ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й раздел включает обоснование объема финансовых ресурсов, необходимых для реализации муниципальной программы за счет всех источников финансирования (средств федерального, областного, местных бюджетов и внебюджетных источников), и направления финансирования мероприятий муниципальной программы (капитальные вложения, НИОКР (научно-исследовательские и опытно-конструкторские работы), прочие расходы) по годам реализации муниципальной 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Информация о расходах на реализацию муниципальной программы за счет средств бюджета муниципального округа указывается с расшифровкой по муниципальным программам, отдельным мероприятиям органов и структурных подразделений администрации Богородского муниципального округа, не входящим в муниципальные программы, и (или) подпрограммам (при их наличии)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6. Требования к разделу «Методика оценки эффективности реализации муниципальной программы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достижения показателей эффективности реализации муниципальной программы с учетом объема ресурсов, направленных на ее реализацию, сравнении фактических сроков реализации мероприятий с запланированным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етодика оценки эффективности может включать также описание критериев эффективности (экономических, бюджетных и социальных)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ритерии экономической эффективности учитывают оценку вклада муниципальной программы в экономическое развитие Богородского муниципального округа Кировской области в целом, оценку влияния ожидаемых результатов муниципальной программы на различные сферы экономики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итерии бюджетной эффективности учитывают ожидаемый вклад реализации муниципальной программы в социальное развитие округа и наполнение бюджетов бюджетной системы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ритерии социальной эффективности учитывают ожидаемый вклад реализации муниципальной программы в социальное развитие Богородского муниципального округа.</w:t>
      </w:r>
    </w:p>
    <w:p>
      <w:pPr>
        <w:pStyle w:val="ConsPlusNormal"/>
        <w:numPr>
          <w:ilvl w:val="0"/>
          <w:numId w:val="0"/>
        </w:numPr>
        <w:spacing w:before="72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№ 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ar1005"/>
      <w:bookmarkEnd w:id="6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Богород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95"/>
        <w:gridCol w:w="4725"/>
      </w:tblGrid>
      <w:tr>
        <w:trPr>
          <w:trHeight w:val="4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эффективн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ассигнова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 программы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               </w:t>
            </w:r>
          </w:p>
        </w:tc>
        <w:tc>
          <w:tcPr>
            <w:tcW w:w="4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tabs>
          <w:tab w:val="clear" w:pos="720"/>
          <w:tab w:val="left" w:pos="1875" w:leader="none"/>
          <w:tab w:val="right" w:pos="9355" w:leader="none"/>
        </w:tabs>
        <w:rPr/>
      </w:pPr>
      <w:hyperlink w:anchor="Par1039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ывается при их наличии.</w:t>
      </w:r>
    </w:p>
    <w:p>
      <w:pPr>
        <w:pStyle w:val="ConsPlusNormal"/>
        <w:spacing w:before="7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Форма № 2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ar1049"/>
      <w:bookmarkEnd w:id="7"/>
      <w:r>
        <w:rPr>
          <w:rFonts w:cs="Times New Roman" w:ascii="Times New Roman" w:hAnsi="Times New Roman"/>
          <w:sz w:val="28"/>
          <w:szCs w:val="28"/>
        </w:rPr>
        <w:t>Сведения о целевых показателях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71"/>
        <w:gridCol w:w="1149"/>
        <w:gridCol w:w="1040"/>
        <w:gridCol w:w="1040"/>
        <w:gridCol w:w="1040"/>
        <w:gridCol w:w="1040"/>
        <w:gridCol w:w="1040"/>
        <w:gridCol w:w="1040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  программы,   </w:t>
              <w:br/>
              <w:t xml:space="preserve"> наименование  </w:t>
              <w:br/>
              <w:t xml:space="preserve">  показателя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  <w:br/>
              <w:t>измерения</w:t>
            </w:r>
          </w:p>
        </w:tc>
        <w:tc>
          <w:tcPr>
            <w:tcW w:w="6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 эффективности</w:t>
            </w:r>
          </w:p>
        </w:tc>
      </w:tr>
      <w:tr>
        <w:trPr>
          <w:trHeight w:val="130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год</w:t>
            </w:r>
          </w:p>
          <w:p>
            <w:pPr>
              <w:pStyle w:val="ConsPlusCell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базовый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 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ценка)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3" w:right="-59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ередной</w:t>
              <w:br/>
              <w:t>год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</w:t>
              <w:br/>
              <w:t>год</w:t>
            </w:r>
          </w:p>
          <w:p>
            <w:pPr>
              <w:pStyle w:val="ConsPlusCell"/>
              <w:ind w:left="-9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ой</w:t>
              <w:br/>
              <w:t>год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ого периода и последующие годы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5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завершения действия программы</w:t>
            </w:r>
          </w:p>
        </w:tc>
      </w:tr>
      <w:tr>
        <w:trPr>
          <w:trHeight w:val="663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72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3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1112"/>
      <w:bookmarkEnd w:id="8"/>
      <w:r>
        <w:rPr>
          <w:rFonts w:cs="Times New Roman" w:ascii="Times New Roman" w:hAnsi="Times New Roman"/>
          <w:sz w:val="28"/>
          <w:szCs w:val="28"/>
        </w:rPr>
        <w:t>Сведения об основных мерах правового регулир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8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320"/>
        <w:gridCol w:w="3480"/>
        <w:gridCol w:w="2040"/>
        <w:gridCol w:w="2040"/>
      </w:tblGrid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правового</w:t>
              <w:br/>
              <w:t xml:space="preserve">  ак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оложения     </w:t>
              <w:br/>
              <w:t xml:space="preserve"> правового акта в разрезе  </w:t>
              <w:br/>
              <w:t>муниципальных программ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 исполнитель  </w:t>
              <w:br/>
              <w:t>и соисполнител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</w:t>
              <w:br/>
              <w:t xml:space="preserve">   принятия    </w:t>
              <w:br/>
              <w:t>нормативного акт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№ 4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ar1147"/>
      <w:bookmarkEnd w:id="9"/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бюджета муниципального округ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2268"/>
        <w:gridCol w:w="1063"/>
        <w:gridCol w:w="1063"/>
        <w:gridCol w:w="1063"/>
        <w:gridCol w:w="1063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муниципальной 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 соисполнители, муниципальный  заказчик        </w:t>
              <w:br/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59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год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</w:t>
              <w:br/>
              <w:t xml:space="preserve">год   </w:t>
              <w:br/>
              <w:t xml:space="preserve">планового  </w:t>
              <w:br/>
              <w:t>периода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</w:t>
              <w:br/>
              <w:t xml:space="preserve">год   </w:t>
              <w:br/>
              <w:t xml:space="preserve">планового  </w:t>
              <w:br/>
              <w:t>периода и последующие год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завершения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ограммы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 подпрограммы</w:t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567" w:top="1418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Знак Знак2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ind w:hanging="1420"/>
    </w:pPr>
    <w:rPr>
      <w:sz w:val="26"/>
      <w:szCs w:val="26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bog.ru/" TargetMode="External"/><Relationship Id="rId3" Type="http://schemas.openxmlformats.org/officeDocument/2006/relationships/hyperlink" Target="consultantplus://offline/ref=8E892C9C4227B4546F95F4DC6A3443B2A0AD0D167FF258F0EB5187468C979752C53D2CACFE10A47F2E8C45s321G" TargetMode="External"/><Relationship Id="rId4" Type="http://schemas.openxmlformats.org/officeDocument/2006/relationships/hyperlink" Target="consultantplus://offline/ref=8E892C9C4227B4546F95F4DC6A3443B2A0AD0D167FF258F0EB5187468C979752C53D2CACFE10A47F2E8C45s321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A53480F0292290532332DE7449A7044178D6545CC53B2F24D82C94B08DD03870F461C7874C75C0F6226E9Dg1Y7L" TargetMode="External"/><Relationship Id="rId14" Type="http://schemas.openxmlformats.org/officeDocument/2006/relationships/hyperlink" Target="consultantplus://offline/ref=A53480F0292290532332DE7449A7044178D6545CC53B2F24D82C94B08DD03870F461C7874C75C0F6226E9Dg1Y7L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рядок разработки 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34:00Z</dcterms:created>
  <dc:creator>Стас</dc:creator>
  <dc:description/>
  <cp:keywords/>
  <dc:language>en-US</dc:language>
  <cp:lastModifiedBy>Машинописка</cp:lastModifiedBy>
  <cp:lastPrinted>2020-03-23T16:37:00Z</cp:lastPrinted>
  <dcterms:modified xsi:type="dcterms:W3CDTF">2020-04-28T06:35:00Z</dcterms:modified>
  <cp:revision>3</cp:revision>
  <dc:subject>__skip</dc:subject>
  <dc:title>Постановление Правительства Кировской области от 20.03.2012 N 144/123(ред. от 12.11.2012)"О разработке, реализации и оценке эффективности реализации государственных программ Кировской области"(вместе с "Порядком разработки, реализации и оценки эффективнос</dc:title>
</cp:coreProperties>
</file>