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22.04.2020                                                                                                            № 128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администрации Богородского муниципального округа сведений о размещении информации в информационно-телекоммуникационной сети «Интернет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 Федеральным законом от 25.12.2008 № 273-ФЗ "О противодействии коррупции", статьей 15.1 Федерального закона от 02.03.2007 № 25-ФЗ "О муниципальной службе в Российской Федерации" администрация Богород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1. Утвердить Положение о представлении гражданами, претендующими на замещение должностей муниципальной службы, и муниципальными служащими администрации Богородского муниципального округа сведений о размещении информации в информационно-телекоммуникационной сети "Интернет"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 Отделу правовой и кадровой работы администрации Богородского муниципального округа ознакомить муниципальных служащих администрации Богородского муниципального округа с настоящим постановлением под роспи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</w:rPr>
          <w:t>www.munbog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  <w:t>5. 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/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before="0" w:after="360"/>
        <w:rPr>
          <w:szCs w:val="28"/>
        </w:rPr>
      </w:pPr>
      <w:r>
        <w:rPr>
          <w:szCs w:val="28"/>
        </w:rPr>
        <w:t xml:space="preserve">муниципального округа        А.В. Растег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мина Светла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4-44</w:t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остановлением администрации Богородского муниципального округа</w:t>
      </w:r>
    </w:p>
    <w:p>
      <w:pPr>
        <w:pStyle w:val="Normal"/>
        <w:spacing w:before="0" w:after="720"/>
        <w:ind w:left="4962" w:hanging="0"/>
        <w:rPr/>
      </w:pPr>
      <w:r>
        <w:rPr/>
        <w:t>от 22.04.2020 № 128</w:t>
      </w:r>
      <w:r>
        <w:rPr>
          <w:color w:val="FFFFFF"/>
        </w:rPr>
        <w:t>19/</w:t>
      </w:r>
    </w:p>
    <w:p>
      <w:pPr>
        <w:pStyle w:val="Normal"/>
        <w:spacing w:before="0" w:after="480"/>
        <w:ind w:left="-284"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администрации Богородского муниципального округа сведений о размещении информации в информационно-телекоммуникационной сети "Интернет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Настоящим Положением определяется порядок представления гражданами, претендующими на замещение должностей муниципальной службы, и муниципальными служащими администрации Богородского муниципального округа сведений о размещении информ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Сведения представляются гражданами, претендующими на замещение должности муниципальной службы, при поступлении на муниципальную службу, муниципальными служащими - не позднее 1 апреля года, следующего за отчет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Сведения о размещении информации в информационно-телекоммуникационной сети "Интернет" представляются по форме, утвержденной распоряжением Правительства РФ от 28.12.2016 N 2867-р "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5. Сведения о размещении информации в информационно-телекоммуникационной сети "Интернет" представляются отдел правовой и кадровой работы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Сведения о размещении информации в информационно-телекоммуникационной сети "Интернет"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Оригиналы справок о размещении информации в информационно-телекоммуникационной сети "Интернет" приобщаются к личным делам муниципальных служащих.</w:t>
      </w:r>
    </w:p>
    <w:p>
      <w:pPr>
        <w:pStyle w:val="Normal"/>
        <w:spacing w:lineRule="auto" w:line="360" w:before="0" w:after="120"/>
        <w:ind w:left="-284" w:firstLine="992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</w:t>
      </w:r>
    </w:p>
    <w:p>
      <w:pPr>
        <w:pStyle w:val="Normal"/>
        <w:spacing w:lineRule="auto" w:line="360" w:before="0" w:after="120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120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1:00Z</dcterms:created>
  <dc:creator>Юрист 1</dc:creator>
  <dc:description/>
  <cp:keywords/>
  <dc:language>en-US</dc:language>
  <cp:lastModifiedBy>Машинописка</cp:lastModifiedBy>
  <cp:lastPrinted>2020-04-23T15:10:00Z</cp:lastPrinted>
  <dcterms:modified xsi:type="dcterms:W3CDTF">2020-04-23T12:10:00Z</dcterms:modified>
  <cp:revision>4</cp:revision>
  <dc:subject/>
  <dc:title/>
</cp:coreProperties>
</file>