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ОГОРОДСКИЙ   МУНИЦИПАЛЬНЫЙ ОКРУГ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>16.04.2020                                                                                                            № 116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включения отдельных периодов работы (службы) в стаж муниципальной службы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Cs w:val="28"/>
          </w:rPr>
          <w:t>статьей 25</w:t>
        </w:r>
      </w:hyperlink>
      <w:r>
        <w:rPr>
          <w:bCs/>
          <w:szCs w:val="28"/>
        </w:rPr>
        <w:t xml:space="preserve"> Федерального закона от 02.03.2007             № 25-ФЗ «О муниципальной службе в Российской Федерации», </w:t>
      </w:r>
      <w:hyperlink r:id="rId3">
        <w:r>
          <w:rPr>
            <w:rStyle w:val="InternetLink"/>
            <w:bCs/>
            <w:color w:val="000000"/>
            <w:szCs w:val="28"/>
          </w:rPr>
          <w:t>статьей 25</w:t>
        </w:r>
      </w:hyperlink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Закона Кировской области от 08.10.2007 № 171-ЗО «О муниципальной службе в Кировской области» администрация Богород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порядке включения отдельных периодов работы (службы) в стаж муниципальной службы согласно приложению.</w:t>
      </w:r>
      <w:r>
        <w:rPr>
          <w:bCs/>
          <w:szCs w:val="28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2. 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Постановление администрации Богородского района от 30.10.2008 № 42 «</w:t>
      </w:r>
      <w:r>
        <w:rPr>
          <w:szCs w:val="28"/>
        </w:rPr>
        <w:t>Об утверждении Положения о порядке включения в стаж муниципальной службы иных периодов работы (службы)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остановление администрации Богородского района от 21.10.2016 № 205 «</w:t>
      </w:r>
      <w:r>
        <w:rPr>
          <w:color w:val="000000"/>
          <w:szCs w:val="28"/>
        </w:rPr>
        <w:t>О внесении изменений в постановление администрации Богородского района от 30.10.2008 № 42».</w:t>
      </w:r>
    </w:p>
    <w:p>
      <w:pPr>
        <w:pStyle w:val="Style19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4. Настоящее постановление вступает в силу после официального опубликования и его действие распространяется на правоотношения, возникшие с 01 янва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</w:tabs>
        <w:spacing w:before="0" w:after="360"/>
        <w:rPr/>
      </w:pPr>
      <w:r>
        <w:rPr>
          <w:szCs w:val="28"/>
        </w:rPr>
        <w:t xml:space="preserve">муниципального округа       А.В. Растегаев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ломина Светла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4-44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/>
      </w:pPr>
      <w:r>
        <w:rPr>
          <w:szCs w:val="28"/>
        </w:rPr>
        <w:t>постановлением администрации Богородского муниципального округа</w:t>
      </w:r>
    </w:p>
    <w:p>
      <w:pPr>
        <w:pStyle w:val="Normal"/>
        <w:spacing w:before="0" w:after="720"/>
        <w:ind w:left="4962" w:hanging="0"/>
        <w:rPr/>
      </w:pPr>
      <w:r>
        <w:rPr/>
        <w:t>от 16.04.2020   № 116</w:t>
      </w:r>
      <w:r>
        <w:rPr>
          <w:color w:val="FFFFFF"/>
        </w:rPr>
        <w:t>19/129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включения отдельных периодов работы (службы) в стаж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порядок включения в стаж муниципальной службы отдельных периодов работы (службы), опыт и знания по которым необходимы муниципальным служащим для выполнения обязанностей по замещаемой должности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 Включение в стаж муниципальной службы отдельных периодов работы (службы) производится на основании решения комиссии муниципального образования по исчислению стажа (общей продолжительности) муниципальной службы муниципальных служащих Богородского муниципального округа (далее - Комисс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3. В своей деятельности Комиссия руководствуется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02.03.2007 № 25-ФЗ "О муниципальной службе в Российской Федерации",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Кировской области от 08.10.2007 № 171-ЗО "О муниципальной службе в Кировской области", </w:t>
      </w:r>
      <w:hyperlink r:id="rId7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 комиссии  по исчислению стажа  муниципальной службы муниципального служащего администрации Богородского муниципального округа и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рядок рассмотр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 Право на обращение в Комиссию по включению в стаж муниципальной службы отдельных периодов работы (службы), опыт и знания по которым необходимы для выполнения обязанностей по замещаемой должности муниципальной службы, имеют муниципальные служащие, замещающие на момент обращения должности муниципальной службы в органах местного самоуправления муниципального образования Богород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Основанием для рассмотрения Комиссией вопроса о включении в стаж муниципальной службы отдельных периодов работы (службы), опыт и знания по которым способствуют исполнению должностных обязанностей по замещаемой должности муниципальной службы, является личное заявление муниципального служащего, в котором отраж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1. Период работы (службы), который он считает необходимым включить в стаж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2. Конкретные опыт и знания по предыдущей работе (службе), которые способствуют исполнению обязанностей по замещаемой должности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заявлению прилагаются ксерокопия трудовой книжки и иные документы, подтверждающие фактическую связь между должностными обязанностями предыдущих периодов работы (службы) и исполнением должностных обязанностей по должности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3. Комиссия на основании заявления муниципального служащего, а также представленных в Комиссию документов принимает решение о включении в стаж муниципальной службы муниципального служащего отдельных периодов работы (службы) и ходатайствует перед главой Богородского муниципального округа об установлении муниципальному служащему соответствующей стажу ежемесячной надбавки к должностному окладу за выслугу лет или отказывает ему в э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4. Решение Комиссии о включении в стаж муниципальной службы или отказе в удовлетворении заявления муниципального служащего принимается на основании прилагаемого </w:t>
      </w:r>
      <w:hyperlink w:anchor="Par35">
        <w:r>
          <w:rPr>
            <w:rStyle w:val="InternetLink"/>
            <w:color w:val="000000"/>
            <w:szCs w:val="28"/>
          </w:rPr>
          <w:t>Перечня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периодов работы (службы) и должностей муниципальной службы, применительно к которым данные периоды могут быть зачтены в стаж муниципальной службы (далее - Перечень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ключение в стаж муниципальной службы муниципального служащего отдельных периодов работы (службы), не предусмотренных указанным Перечнем, производится после внесения соответствующих изменений и (или) дополнений в настоящее Полож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е принимае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 Включение в стаж муниципальной службы отдельных периодов работы (службы), опыт и знания по которым необходимы муниципальным служащим для выполнения обязанностей по замещаемой должности муниципальной службы, в совокупности не могут превышать 5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 На основании решения Комиссии о включении в стаж муниципальной службы отдельных периодов работы (службы) муниципальным правовым актом устанавливается соответствующая ежемесячная надбавка к должностному окладу за выслугу лет на муниципальной служб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 Включение в стаж муниципальной службы данных периодов работы (службы) дает право на установление ежемесячной надбавки к должностному окладу за выслугу лет на муниципальной службе, дополнительного оплачиваемого ежегодного отпуска за выслугу лет и пенсии за выслугу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 Периоды работы (службы), включенные ранее в установленном порядке в стаж муниципальной службы муниципальных служащих, сохраня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9. Комиссия рассматривает заявления муниципальных служащих в 15-дневный срок со дня поступления. Решение Комиссии в течение 3-х дней доводится до заявителя. В случае отрицательного решения вопроса муниципальному служащему дается аргументированный отв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 При несогласии с решением Комиссии муниципальный служащий имеет право обратиться вновь с более аргументированным изложением связи между предыдущими периодами работы, предлагаемыми для включения в стаж муниципальной службы, и должностными обязанностями по замещаемой должности муниципальной службы с приложением дополнительных документов в Комиссию или в суд.</w:t>
      </w:r>
    </w:p>
    <w:p>
      <w:pPr>
        <w:pStyle w:val="Normal"/>
        <w:autoSpaceDE w:val="false"/>
        <w:spacing w:before="280" w:after="0"/>
        <w:ind w:firstLine="54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111" w:hanging="0"/>
        <w:rPr/>
      </w:pPr>
      <w:r>
        <w:rPr>
          <w:szCs w:val="28"/>
        </w:rPr>
        <w:t xml:space="preserve">к Положению о порядке </w:t>
      </w:r>
    </w:p>
    <w:p>
      <w:pPr>
        <w:pStyle w:val="Normal"/>
        <w:autoSpaceDE w:val="false"/>
        <w:ind w:left="4111" w:hanging="0"/>
        <w:rPr>
          <w:szCs w:val="28"/>
        </w:rPr>
      </w:pPr>
      <w:r>
        <w:rPr>
          <w:szCs w:val="28"/>
        </w:rPr>
        <w:t xml:space="preserve">включения в стаж </w:t>
      </w:r>
    </w:p>
    <w:p>
      <w:pPr>
        <w:pStyle w:val="Normal"/>
        <w:autoSpaceDE w:val="false"/>
        <w:ind w:left="4111" w:hanging="0"/>
        <w:rPr>
          <w:szCs w:val="28"/>
        </w:rPr>
      </w:pPr>
      <w:r>
        <w:rPr>
          <w:szCs w:val="28"/>
        </w:rPr>
        <w:t xml:space="preserve">муниципальной службы </w:t>
      </w:r>
    </w:p>
    <w:p>
      <w:pPr>
        <w:pStyle w:val="Normal"/>
        <w:autoSpaceDE w:val="false"/>
        <w:ind w:left="4111" w:hanging="0"/>
        <w:rPr>
          <w:szCs w:val="28"/>
        </w:rPr>
      </w:pPr>
      <w:r>
        <w:rPr>
          <w:szCs w:val="28"/>
        </w:rPr>
        <w:t>иных периодов работы (службы),</w:t>
      </w:r>
    </w:p>
    <w:p>
      <w:pPr>
        <w:pStyle w:val="Normal"/>
        <w:autoSpaceDE w:val="false"/>
        <w:ind w:left="4111" w:hanging="0"/>
        <w:rPr>
          <w:szCs w:val="28"/>
        </w:rPr>
      </w:pPr>
      <w:r>
        <w:rPr>
          <w:szCs w:val="28"/>
        </w:rPr>
        <w:t>утвержденному постановлением</w:t>
      </w:r>
    </w:p>
    <w:p>
      <w:pPr>
        <w:pStyle w:val="Normal"/>
        <w:autoSpaceDE w:val="false"/>
        <w:ind w:left="4111" w:hanging="0"/>
        <w:rPr>
          <w:szCs w:val="28"/>
        </w:rPr>
      </w:pPr>
      <w:r>
        <w:rPr>
          <w:szCs w:val="28"/>
        </w:rPr>
        <w:t>администрации Богородского</w:t>
      </w:r>
    </w:p>
    <w:p>
      <w:pPr>
        <w:pStyle w:val="Normal"/>
        <w:autoSpaceDE w:val="false"/>
        <w:ind w:left="4111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autoSpaceDE w:val="false"/>
        <w:spacing w:before="0" w:after="720"/>
        <w:ind w:left="4111" w:hanging="0"/>
        <w:rPr>
          <w:szCs w:val="28"/>
        </w:rPr>
      </w:pPr>
      <w:r>
        <w:rPr>
          <w:szCs w:val="28"/>
        </w:rPr>
        <w:t>от 16.04.2020 № 116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0" w:name="Par35"/>
      <w:bookmarkEnd w:id="0"/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иодов работы (службы) и должностей муниципальной службы, применительно к которым данные периоды могут быть зачтены в стаж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ы работы (службы), которые могут быть зачтены в стаж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ервый заместитель главы администрации Богородского муниципального округа, начальник управления земельно-имущественных отношений и муниципальных закупок администрации Богородского муниципального округа; Заместитель главы администрации Богородского муниципального округа, начальник управления финансов администрации Богородского муниципального округ; Заместитель главы администрации Богородского муниципального округа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управления жизнеобеспечения администрации Богородского муниципального округа; Управляющий делами, начальник управления делами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руководителя, руководитель структурного подразделения, главный специалист предприятия, организации, учреждения по соответствующему профилю, юр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комисс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ономист, ведущий экономист, бухгалтер, ведущий бухгалтер, главный бухгалтер, заместитель главного бухгал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социальным вопросам администрации Богородского муниципального округа; Заместитель начальника управления по социальным вопросам администрации Богородского муниципального округа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финансов администрации Богородского муниципального округ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бухгалтер, старший бухгалтер, бухгалтер, главный экономист, старший экономист, экономист, руководитель структурного подразделения в бюджетных учреждениях,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ведующий отделом экономики, прогнозирования и муниципальных услуг администрации Богородского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ономист, главный бухгалтер, бухгалтер, руководитель структурного подразделения, специалист по соответствующему профилю работы предприятия, учреждения,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чальник отдела по вопросам архитектуры, строительства и жизнеобеспечения администрации Богородского муниципального округа, главный архитектор Богородского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руководителя, прораб, старший прораб, инженер, архитектор, руководитель структурного подразделения, главный специалист предприятия, учреждения, организации по соответствующему профилю, энерге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земельно-имущественных отношений администрации Богородского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руководителя, главный экономист, экономист, юрист организации, учреждения, специалист по земельным, имуществен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организационного отдела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руководителя предприятия, учреждения, заместитель руководителя общеобразовательной организации, юр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, начальник отдела бухгалтерского учета и отчетности (бухгалтерии) администрации Богородского муниципального округ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бухгалтер, старший бухгалтер, бухгалтер, главный экономист, старший экономист, экономист, руководитель структурного подразделения в бюджетных учреждениях,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правовой и кадровой работы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 в бюджетных учреждениях, организациях, руководитель юридической службы, юрист, нотариус, адвокат, сотрудник правоохранитель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по вопросам ЖКХ и благоустройству администрации Богородского муниципального округ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руководителя, прораб, старший прораб, инженер, архитектор, руководитель структурного подразделения, главный специалист предприятия, учреждения, организации по соответствующему профилю, мастер, мастер доро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сектором планирования и анализа доходов и расходов бюджета управления финансов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бухгалтер, старший бухгалтер, бухгалтер, главный экономист, старший экономист, экономист, руководитель структурного подразделения в бюджетных учреждениях,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сектором казначейского исполнения бюджета управления финансов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бухгалтер, старший бухгалтер, бухгалтер, главный экономист, старший экономист, экономист, руководитель структурного подразделения в бюджетных учреждениях,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сектором бухгалтерского учета, правовой и кадровой работы, главный бухгалтер управления финансов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бухгалтер, старший бухгалтер, бухгалтер, главный экономист, старший экономист, экономист, руководитель структурного подразделения в бюджетных учреждениях,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, юрисконсульт управления финансов администрации Богородского муниципального округа;</w:t>
            </w:r>
          </w:p>
          <w:p>
            <w:pPr>
              <w:pStyle w:val="Normal"/>
              <w:autoSpaceDE w:val="false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юрисконсульт, главный специалист по противодействию коррупции администрации Богородского муниципального округа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ст, начальник отдела кадров предприятия, учреждения, организации, нотариус, адвокат, сотрудник правоохранительных орган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ный специалист, ответственный секретарь комиссии по делам несовершеннолетних и защите их прав Богородского муниципального округ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по опеке и попечительству управления по социальным вопросам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руководителя общеобразовательной организации, учитель, педагог, психолог, юрист, методист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, казначей управления финансов администрации Богородского муниципального округ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специалист, бухгалтер администрации Богородского муниципального округ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ный специалист по экономике и прогнозированию администрации Богородского муниципального округа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по контрольно-ревизионной работе управления финансов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ономист, ведущий экономист, старший экономист, главный бухгалтер, бухгалтер, руководитель структурного подразделения, специалист по соответствующему профилю работы предприятия, учреждения,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, заведующий муниципальным архивом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руководителя, начальник отдела кадров предприятия, учреждения, организации, архивариус, специалист архивного отдела, юр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, заведующая приемной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Руководитель, заместитель руководителя предприятия, учреждения, организации, структурного подразделения, заместитель руководителя, юрист, специалист по связям с общественностью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лопроизводитель, секретарь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по социальным вопросам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руководителя учреждения культуры, искусства, спорта, руководитель общеобразовательной организации, заместитель руководителя общеобразовательной организации по воспитательной работе, психолог, педагог, педагог-психолог, педагог-организатор, тренер, тренер-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м вопросам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уководитель, заместитель руководителя, главный экономист, экономист, бухгалтер, руководитель юридического отдела, юрист организации, учреждения, специалист по земельным, имуществен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по дорожной деятельности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руководителя по строительству, прораб, старший прораб, инженер-строитель, архитектор, руководитель структурного подразделения, главный специалист предприятия, учреждения, организации по соответствующему профилю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по делам гражданской обороны и чрезвычайных ситуаций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руководителя предприятия, инженер по охране труда, инженер, сотрудник МЧС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по вопросам строительства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руководителя по строительству, прораб, старший прораб, инженер-строитель, архитектор, руководитель структурного подразделения, главный специалист предприятия, учреждения, организации по соответствующему профилю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Богородского муниципального округа по поддержке сельскохозяйственн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руководителя, главный специалист, руководитель структурного подразделения сельхозпредприятия по соответствующей специальности, экономист</w:t>
            </w:r>
          </w:p>
        </w:tc>
      </w:tr>
      <w:tr>
        <w:trPr>
          <w:trHeight w:val="1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Богородского муниципального округа по мобилизацион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ст, экономист, военнослужащий в отставке, специалист по мобилизационной работе, работник военкомата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автоматизации финансовых расчетов управления финансов администрации Богородского муниципального округ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граммист, инженер-программист, специалист по соответствующему профилю предприятия, учреждения, организации, техник по соответствующей квалификации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по осуществлению муниципальных закупок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  бюджетного учреждения, организации, юрист, специалист по соответствующему профилю (осуществление закупок) работы предприятия, учреждения, организации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едущий специалист, бухгалтер администрации Богородского муниципального округ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ономист, ведущий экономист, старший экономист, главный бухгалтер, бухгалтер, руководитель структурного подразделения, специалист по соответствующему профилю работы предприятия, учреждения, организации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ке и муниципальным услугам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ономист, ведущий экономист, старший экономист, главный бухгалтер, бухгалтер, руководитель структурного подразделения, специалист по соответствующему профилю работы предприятия, учреждения, организации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по спорту и молодежной политике управления по социальным вопросам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ь, заместитель руководителя учреждения культуры, искусства, спорта, руководитель общеобразовательной организации, заместитель руководителя общеобразовательной организации по воспитательной работе, психолог, педагог, педагог-психолог, педагог-организатор, тренер, тренер-преподаватель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по размещению муниципальных закупок администрации Богородского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, заместитель   бюджетного учреждения, организации, юрист, специалист по соответствующему профилю работы (осуществление закупок) предприятия, учреждения, организации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муниципальному земельному контролю и ГИС ГМП администрации Богородского городского округа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имущественным вопросам администрации Богородского муниципального округа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Богородского муниципального округа по вопросам жизнеобеспечен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Богородского муниципального округа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ономист, бухгалтер, специалист по земельным, имущественным отношениям, юрист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по кадровой работе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ст, начальник отдела кадров предприятия, учреждения, организации, специалист кадровой службы, нотариус, адвокат, сотрудник правоохранитель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по информационным технологиям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граммист, инженер-программист, специалист по соответствующему профилю предприятия, учреждения, организации, техник по соответствующей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по бюджету управления финансов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бухгалтер, старший бухгалтер, бухгалтер, главный экономист, старший экономист, экономист, руководитель структурного подразделения в бюджетных учреждениях,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 администрации Богор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уководитель, заместитель руководителя предприятия, учреждения, структурного подразделения, юрист, специалист по связям с общественностью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9ED49EAB9AE8BE320240398BB28CDC9B14BC81F7F4951425458D2CF9A02F35A57E9A8420DFEE7C1FF0B0C3C2884F502E85A8F37FBA902WAj7I" TargetMode="External"/><Relationship Id="rId3" Type="http://schemas.openxmlformats.org/officeDocument/2006/relationships/hyperlink" Target="consultantplus://offline/ref=2B49ED49EAB9AE8BE3203A0E8ED774C4CABE15C6187342071C035E8590CA04A61A17EFFD0149F0E6C1F4565F7176DDA64FA3578C20E7A901B9384BF2W6j7I" TargetMode="External"/><Relationship Id="rId4" Type="http://schemas.openxmlformats.org/officeDocument/2006/relationships/hyperlink" Target="consultantplus://offline/ref=FE9F83CB13AD8E4F60CA455CA1E86C8BD155093385884D77F219787AFCD4B8063245E404367535F0EC8452B43EA22742A9BE9FE82BA378EFC359460FeEkDI" TargetMode="External"/><Relationship Id="rId5" Type="http://schemas.openxmlformats.org/officeDocument/2006/relationships/hyperlink" Target="consultantplus://offline/ref=2314E411F7A1DAB366C2FF6375B68DE179225A6C34D00760FCD9E5E248FFA11DF66C0B032FF01A1C2B7235E202z9l5I" TargetMode="External"/><Relationship Id="rId6" Type="http://schemas.openxmlformats.org/officeDocument/2006/relationships/hyperlink" Target="consultantplus://offline/ref=2314E411F7A1DAB366C2E16E63DAD1E87A2D046233DC0C36A28EE3B517AFA748A42C555A6EBD091D2A6C3EE0099EB102CF3907817E83955F18813EEFz6l1I" TargetMode="External"/><Relationship Id="rId7" Type="http://schemas.openxmlformats.org/officeDocument/2006/relationships/hyperlink" Target="consultantplus://offline/ref=2314E411F7A1DAB366C2E16E63DAD1E87A2D046233DD0833A68BE3B517AFA748A42C555A6EBD091D2A6C37E3019EB102CF3907817E83955F18813EEFz6l1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8:00Z</dcterms:created>
  <dc:creator>Admin</dc:creator>
  <dc:description/>
  <cp:keywords/>
  <dc:language>en-US</dc:language>
  <cp:lastModifiedBy>Машинописка</cp:lastModifiedBy>
  <cp:lastPrinted>2020-04-23T15:03:00Z</cp:lastPrinted>
  <dcterms:modified xsi:type="dcterms:W3CDTF">2020-04-29T06:16:00Z</dcterms:modified>
  <cp:revision>6</cp:revision>
  <dc:subject/>
  <dc:title>ПРОЕКТ</dc:title>
</cp:coreProperties>
</file>