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ГОРОДСКО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ГОРОДСК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9                                                                                                            № 1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стандартов уровня платежей граждан за коммунальные услуги в муниципальном образовании Богородский городской округ Кировской области на 2020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04.2014 № 400 «О формировании индексов изменения размеров платы за коммунальные услуги в Российской федерации», распоряжением Правительства Российской Федерации от 15.11.2018 № 2490-р «Об утверждении индексов изменения и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 - 2023 годы»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» на период с 01.01.2019 по 31.12.2023 и на основании представленного Обществом с ограниченной ответственностью «Стимул» мониторинга соблюдения предельных (максимальных) индексов изменения размера платы граждан за коммунальные услуги на 2018 и 2019 годы администрация Богородского городского округа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в Богородском городском округе Кировской области (далее – Богородский городской округ) стандарты уровня платежей граждан за коммунальные услуги от уровня второго полугоди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типам домов </w:t>
      </w:r>
      <w:r>
        <w:rPr>
          <w:sz w:val="28"/>
          <w:szCs w:val="28"/>
          <w:u w:val="single"/>
        </w:rPr>
        <w:t>на первое полугодие 2020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доснабжение 96,364% и водоотведение в размере 53,446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ение – многоквартирные и жилые дома двухэтажные до 1999 года постройки в размере  71,551028% и жилые дома одноэтажные до 1999 года постройки в размере 73,717010%, многоквартирные дома с общедомовыми и индивидуальными приборами учета в размере 72,63508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в Богородском городском округе  </w:t>
      </w:r>
      <w:r>
        <w:rPr>
          <w:sz w:val="28"/>
          <w:szCs w:val="28"/>
          <w:u w:val="single"/>
        </w:rPr>
        <w:t xml:space="preserve">на второе полугодие 2020 года </w:t>
      </w:r>
      <w:r>
        <w:rPr>
          <w:sz w:val="28"/>
          <w:szCs w:val="28"/>
        </w:rPr>
        <w:t>стандарт уровня платежей гражд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водоснабжение в размере 95,861 % и водоотведение в размере 50,52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 теплоснабжение на – многоквартирные и жилые дома двухэтажные до 1999 года постройки в размере 67,995907%, многоквартирные и жилые дома одноэтажные до 1999 года постройки в размере 70,054269%, многоквартирные дома с общедомовыми и индивидуальными приборами учета в размере 69,02609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ункт 1 настоящего постановления считать вступившим в силу с 01.01.2020, пункт 2, соответственно, с 01.07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сурсоснабжающей организации – ООО «Стимул» (директор А.М.Любов) в работе руководствоваться исполнением стандартов уровня платежей за коммунальные услуги, указанных в пунктах 1 и 2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читать утратившим силу постановление администрации Богородского городского поселения от </w:t>
      </w:r>
      <w:r>
        <w:rPr>
          <w:sz w:val="28"/>
          <w:szCs w:val="28"/>
          <w:lang w:val="uk-UA"/>
        </w:rPr>
        <w:t>21.01.2019</w:t>
      </w:r>
      <w:r>
        <w:rPr>
          <w:sz w:val="28"/>
          <w:szCs w:val="28"/>
        </w:rPr>
        <w:t xml:space="preserve"> № 3 «Об утверждении стандартов уровня платежей граждан за коммунальные услуги в муниципальном образовании Богородский городской округ Кировской области на 2019 год»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Богородский муниципальный район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  <w:tab w:val="left" w:pos="7797" w:leader="none"/>
        </w:tabs>
        <w:spacing w:before="0" w:after="360"/>
        <w:rPr/>
      </w:pPr>
      <w:r>
        <w:rPr>
          <w:sz w:val="28"/>
          <w:szCs w:val="28"/>
        </w:rPr>
        <w:t>городского округа    А.В.Растег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6:00Z</dcterms:created>
  <dc:creator>Admin</dc:creator>
  <dc:description/>
  <cp:keywords/>
  <dc:language>en-US</dc:language>
  <cp:lastModifiedBy>Машинописка</cp:lastModifiedBy>
  <cp:lastPrinted>2020-01-24T15:42:00Z</cp:lastPrinted>
  <dcterms:modified xsi:type="dcterms:W3CDTF">2020-02-11T12:56:00Z</dcterms:modified>
  <cp:revision>2</cp:revision>
  <dc:subject/>
  <dc:title/>
</cp:coreProperties>
</file>