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 БОГОРОД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(АДМИНИСТРАЦИЯ БОГОРОДСКОГО   МУНИЦИПАЛЬНОГО ОКРУГА)</w:t>
      </w:r>
    </w:p>
    <w:p>
      <w:pPr>
        <w:pStyle w:val="Normal"/>
        <w:tabs>
          <w:tab w:val="left" w:pos="426" w:leader="none"/>
          <w:tab w:val="left" w:pos="709" w:leader="none"/>
          <w:tab w:val="left" w:pos="7513" w:leader="none"/>
          <w:tab w:val="left" w:pos="7655" w:leader="none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3                                                                                                    № 244</w:t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городского муниципального округа от 19.08.2020 № 3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Б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огородского муниципального округа от 19.08.2020 № 316 «О межведомственной комиссии по профилактике правонарушений при администрации Богородского муниципального округа»,  изложив приложение «Состав межведомственной комиссии по профилактике правонарушений при администрации  Богородского муниципального округа»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начальника управления по социальным вопросам администрации Богородского муниципального округа Останину Т.Ф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на официальном сайте органов местного самоуправления муниципального образования Богородский 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й области в информационно-телекоммуникационной сети «Интернет»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n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76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после его официального опубликования.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9"/>
          <w:tab w:val="left" w:pos="1276" w:leader="none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left" w:pos="709" w:leader="none"/>
          <w:tab w:val="left" w:pos="7655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    Н.М. Гу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Богородского муниципального округа от 19.08.2020 № 316                                (в редакции                                 постановления администрации Богородского муниципального округа                                               от 29.06.2023 № 244)</w:t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офилактике правонарушений при администрации Богородского муниципального округ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34"/>
      </w:tblGrid>
      <w:tr>
        <w:trPr>
          <w:trHeight w:val="91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родского муниципального округа, председател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риго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П «Богородский» МО МВД России «Куменский», заместитель председателя комисс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социальным вопросам администрации Богородского муниципального округа, секретарь комисс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вопросам ЖКХ и благоустройства администрации Богород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Богородскому району ФКУ УИИ УФСИН России по Кировской област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ЗН Богородского района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ежрайонного комплексного центра социального обслуживания населения в Унинском районе    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родского РАЙПО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Фё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ым вопросам администрации Богород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ОГБУЗ ККБ № 7 им. В.И. Юрловой (Богородский филиал)        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газеты «Богородская Заря» (по согласованию)</w:t>
            </w:r>
          </w:p>
        </w:tc>
      </w:tr>
    </w:tbl>
    <w:p>
      <w:pPr>
        <w:pStyle w:val="Normal"/>
        <w:spacing w:lineRule="auto" w:line="240" w:before="7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onstantia" w:hAnsi="Constantia" w:eastAsia="Calibri" w:cs="Constantia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7:00Z</dcterms:created>
  <dc:creator>Администратор</dc:creator>
  <dc:description/>
  <cp:keywords/>
  <dc:language>en-US</dc:language>
  <cp:lastModifiedBy>12345</cp:lastModifiedBy>
  <cp:lastPrinted>2023-04-28T13:52:00Z</cp:lastPrinted>
  <dcterms:modified xsi:type="dcterms:W3CDTF">2023-06-30T04:46:00Z</dcterms:modified>
  <cp:revision>3</cp:revision>
  <dc:subject/>
  <dc:title>АДМИНИСТРАЦИЯ МУНИЦИПАЛЬНОГО ОБРАЗОВАНИЯ БОГОРОДСКИЙ МУНИЦИПАЛЬНЫЙ ОКРУГ</dc:title>
</cp:coreProperties>
</file>